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Pieczątka  Szkoły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ejsce, data……………………………………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>,,Znamię, Znam je”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szkolnego koordynatora  programu                                                                                                                                                                    Podpis i pieczątka dyrektora szkoł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po zakończeniu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2"/>
        <w:gridCol w:w="396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temat był ważny?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lekcja była ciekaw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 było najciekawsze? </w:t>
              <w:br/>
              <w:t xml:space="preserve">Co Cię zainteresowało, zaskoczyło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częstsze odpowiedzi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iesz jak ochronić się przed czerniakiem?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o powrocie do domu obejrzysz swoją skórę i będziesz stosować się do zasad ochrony przed czerniakiem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2"/>
        <w:gridCol w:w="396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iesz, że solarium jest głównym czynnikiem wywołującym czerniak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znasz cechy charakterystyczne czerniak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zachęcisz rodziców, znajomych, krewnych, aby także przebadali skórę </w:t>
              <w:br/>
              <w:t>i przekażesz im zdobytą dziś wiedzę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0:00Z</dcterms:created>
  <dc:creator>Klan Polaków</dc:creator>
  <dc:description/>
  <cp:keywords/>
  <dc:language>en-US</dc:language>
  <cp:lastModifiedBy>PSSE Busko-Zdrój - Szymon Podsiadło</cp:lastModifiedBy>
  <cp:lastPrinted>2021-05-24T10:31:00Z</cp:lastPrinted>
  <dcterms:modified xsi:type="dcterms:W3CDTF">2022-09-08T09:38:00Z</dcterms:modified>
  <cp:revision>16</cp:revision>
  <dc:subject/>
  <dc:title/>
</cp:coreProperties>
</file>