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ielsko-Biała, dn.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vertAlign w:val="superscript"/>
        </w:rPr>
        <w:t xml:space="preserve">            </w:t>
      </w:r>
      <w:r>
        <w:rPr>
          <w:rFonts w:cs="Arial" w:ascii="Arial" w:hAnsi="Arial"/>
          <w:vertAlign w:val="superscript"/>
        </w:rPr>
        <w:t>(st. służbowy, tytuł, nazwisko i imi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vertAlign w:val="superscript"/>
        </w:rPr>
        <w:t xml:space="preserve">                            </w:t>
      </w:r>
      <w:r>
        <w:rPr>
          <w:rFonts w:cs="Arial" w:ascii="Arial" w:hAnsi="Arial"/>
          <w:vertAlign w:val="superscript"/>
        </w:rPr>
        <w:t>(stano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vertAlign w:val="superscript"/>
        </w:rPr>
        <w:t xml:space="preserve">                  </w:t>
      </w:r>
      <w:r>
        <w:rPr>
          <w:rFonts w:cs="Arial" w:ascii="Arial" w:hAnsi="Arial"/>
          <w:vertAlign w:val="superscript"/>
        </w:rPr>
        <w:t>(komórka organizacyjna, miejscowość)</w:t>
      </w:r>
    </w:p>
    <w:p>
      <w:pPr>
        <w:pStyle w:val="Normal"/>
        <w:ind w:left="4395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5245" w:hanging="0"/>
        <w:rPr/>
      </w:pPr>
      <w:r>
        <w:rPr>
          <w:rFonts w:cs="Arial" w:ascii="Arial" w:hAnsi="Arial"/>
          <w:b/>
          <w:sz w:val="30"/>
          <w:szCs w:val="30"/>
        </w:rPr>
        <w:t>Komendant Miejski PSP</w:t>
      </w:r>
    </w:p>
    <w:p>
      <w:pPr>
        <w:pStyle w:val="Normal"/>
        <w:ind w:left="5245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w Bielsku-Białej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0"/>
          <w:szCs w:val="30"/>
        </w:rPr>
      </w:pPr>
      <w:r>
        <w:rPr>
          <w:rFonts w:cs="Arial" w:ascii="Arial" w:hAnsi="Arial"/>
          <w:b/>
          <w:spacing w:val="20"/>
          <w:sz w:val="30"/>
          <w:szCs w:val="30"/>
        </w:rPr>
        <w:t>RAPORT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droga służbowa)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godnie z art. 57b Ustawy o Państwowej Straży Pożarnej informuję o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u przez mojego małżonka, moich wstępnych, zstępnych pierwszego stopnia lub rodzeństwo pozostające ze mną we wspólnym gospodarstwie domowym zatrudnienia lub innych czynności zarobkowych u przedsiębiorcy prowadzącego działalność gospodarczą w zakresie ochrony przeciwpożarowej polegającą na dostarczaniu wyrobów, których wykaz ustalają przepisy wydane na podstawie art. 7 ust. 14 pkt 1 ustawy z dnia 24 sierpnia 1991 r. o ochronie przeciwpożarowej lub świadczeniu usług podlegających sprawdzeniu w toku czynności kontrolno-rozpoznawczych, o których mowa w art. 23,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osiadaniu przez osoby, o których mowa w pkt 1, w spółkach prawa handlowego prowadzących działalność w zakresie wskazanym w pkt 1 więcej niż 10% akcji lub udziałów przedstawiających więcej niż 10% kapitału zakładowego – w każdej z tych spółek,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Arial" w:ascii="Arial" w:hAnsi="Arial"/>
        </w:rPr>
        <w:t xml:space="preserve">o fakcie bycia przez osoby, o których mowa w pkt 1, wykonawcami w rozumieniu ustawy z dnia 29 stycznia 2004 r. – 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Prawo zamówień publicznych</w:t>
        </w:r>
      </w:hyperlink>
      <w:r>
        <w:rPr>
          <w:rFonts w:cs="Arial" w:ascii="Arial" w:hAnsi="Arial"/>
        </w:rPr>
        <w:t xml:space="preserve"> na rzecz organów i jednostek podległych lub nadzorowanych przez ministra właściwego do spraw wewnętrzn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podaję dane członka rodziny wymienionego w punkcie I.1.: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pień pokrewieństwa: ..….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: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Arial" w:ascii="Arial" w:hAnsi="Arial"/>
        </w:rPr>
        <w:t>imię: 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siedziba przedsiębiorcy dostarczającego wyroby lub świadczącego usługi z zakresu ochrony przeciwpożarowej: ………………………………………...……………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w spółkach prawa handlowego prowadzących działalność na rzecz ochrony przeciwpożarowej więcej niż 10% akcji lub udziałów przedstawiających więcej niż 10% kapitału zakładowego – w każdej z tych spółek: ………….…………………………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.....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Arial" w:ascii="Arial" w:hAnsi="Arial"/>
        </w:rPr>
        <w:t>jest wykonawcą w rozumieniu ustawy prawo zamówień publicznych: ….................................……………………………………………………………………..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podpis funkcjonariusza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*  </w:t>
      </w:r>
      <w:r>
        <w:rPr>
          <w:rFonts w:cs="Arial" w:ascii="Arial" w:hAnsi="Arial"/>
          <w:sz w:val="20"/>
          <w:szCs w:val="20"/>
        </w:rPr>
        <w:t>należy zakreślić odpowiedni podpunkt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tn">
    <w:name w:val="dt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z">
    <w:name w:val="dtz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u">
    <w:name w:val="dt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istracjastandard.inforlex.pl/dok/tresc,DZU.2017.163.0001579,USTAWA-z-dnia-29-stycznia-2004-r-Prawo-zamowien-publicznyc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24:00Z</dcterms:created>
  <dc:creator>Personalna</dc:creator>
  <dc:description/>
  <cp:keywords/>
  <dc:language>en-US</dc:language>
  <cp:lastModifiedBy>P.Pokrzywa (KM Bielsko-Biała)</cp:lastModifiedBy>
  <cp:lastPrinted>2018-10-30T14:22:00Z</cp:lastPrinted>
  <dcterms:modified xsi:type="dcterms:W3CDTF">2024-12-18T11:38:00Z</dcterms:modified>
  <cp:revision>4</cp:revision>
  <dc:subject/>
  <dc:title/>
</cp:coreProperties>
</file>