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1-07-30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14.2021.BH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spacing w:lineRule="auto" w:line="360"/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asz Bechta</w:t>
      </w:r>
    </w:p>
    <w:p>
      <w:pPr>
        <w:pStyle w:val="Normal"/>
        <w:spacing w:lineRule="auto" w:line="360"/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Diagnozy i Terapii Tom-Bech</w:t>
      </w:r>
    </w:p>
    <w:p>
      <w:pPr>
        <w:pStyle w:val="Normal"/>
        <w:spacing w:lineRule="auto" w:line="360"/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. M. Kopernika 3/63</w:t>
      </w:r>
    </w:p>
    <w:p>
      <w:pPr>
        <w:pStyle w:val="Normal"/>
        <w:spacing w:lineRule="auto" w:line="360"/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-500 Jarosła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dniu 11 czerwca 202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Polityki Społecznej Podkarpackiego Urzędu Wojewódzkiego w Rzeszowie przeprowadzili kontrolę kompleksową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zie leczniczym podmiotu leczniczego </w:t>
      </w:r>
      <w:r>
        <w:rPr>
          <w:rFonts w:cs="Times New Roman" w:ascii="Times New Roman" w:hAnsi="Times New Roman"/>
          <w:bCs/>
          <w:sz w:val="24"/>
          <w:szCs w:val="24"/>
        </w:rPr>
        <w:t xml:space="preserve">TOM-BECH BECHTA TOMASZ, tj. CENTRUM DIAGNOZY I TERAPII TOM-BECH  w Jarosławiu </w:t>
      </w:r>
      <w:r>
        <w:rPr>
          <w:rFonts w:cs="Times New Roman" w:ascii="Times New Roman" w:hAnsi="Times New Roman"/>
          <w:sz w:val="24"/>
          <w:szCs w:val="24"/>
        </w:rPr>
        <w:t>w zakresie funkcjonowania podmiotu leczniczego pod względem zgodności z prawem realizowanych zadań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28.06.2021 r., podpisanym 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bez zgłoszenia zastrzeżeń 07.07.2021 r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>Działalność zakładu leczniczego została oceniona pozytywnie z następującymi uchybieniam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068" w:leader="none"/>
          <w:tab w:val="left" w:pos="7150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rawidłowości w oznaczeniu dokumentacji medycznej naruszające zapisy</w:t>
      </w:r>
      <w:r>
        <w:rPr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§ 10 ust. 1 pkt Rozporządzenia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 sprawie rodzajów, zakresu i wzorów dokumentacji medycznej oraz sposobu jej przetwarz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brak oświadczeń pacjentów upoważniających wskazane osoby do otrzymywania informacji o stanie zdrowia i udzielonych świadczeniach zdrowotnych oraz do uzyskiwania kopii dokumentacji medycznej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o narusza § 8 w/w Rozporządze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068" w:leader="none"/>
          <w:tab w:val="left" w:pos="7150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w Regulaminie Organizacyjnym podmiotu lecznicz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i o bezpłatnym pierwszorazowym udostępnianiu dokumentacji zgodnie z art. 28 ust. 2a pkt 1 w zw.</w:t>
        <w:br/>
        <w:t xml:space="preserve"> z ust. 1 ustawy  z dnia 6 listopada 2008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prawach pacjenta i Rzeczniku Praw Pacjen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tyczące wysokości opłat za udostępnianie dokumentacji medycznej oraz za świadczenia zdrowotne udzielane za odpłatnością nie zostały podane do wiadomości pacjentów poprzez wywieszenie ich w widoczny sposób, w miejscu udzielania świadczeń, co jest niezgodne z art. 24 ust. 2 ustawy z 15 kwietnia 2011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 działalności lecznicze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zakładu leczniczego.</w:t>
      </w:r>
    </w:p>
    <w:p>
      <w:pPr>
        <w:pStyle w:val="Tekstpodstawowywcity2"/>
        <w:spacing w:lineRule="auto" w:line="36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nawiązaniu do powyższego działając na podstawie art. 112 ustawy z dnia </w:t>
        <w:br/>
        <w:t xml:space="preserve">15 kwietnia 2011 r. </w:t>
      </w:r>
      <w:r>
        <w:rPr>
          <w:rFonts w:cs="Times New Roman" w:ascii="Times New Roman" w:hAnsi="Times New Roman"/>
          <w:b/>
          <w:i/>
          <w:szCs w:val="24"/>
        </w:rPr>
        <w:t>o działalności leczniczej</w:t>
      </w:r>
      <w:r>
        <w:rPr>
          <w:rFonts w:cs="Times New Roman" w:ascii="Times New Roman" w:hAnsi="Times New Roman"/>
          <w:b/>
          <w:szCs w:val="24"/>
        </w:rPr>
        <w:t xml:space="preserve"> (Dz. U. z 2020 r., poz. 295 ze zm.), przekazuję do realizacji następujące zalecenia pokontrolne: </w:t>
      </w:r>
    </w:p>
    <w:p>
      <w:pPr>
        <w:pStyle w:val="Tekstpodstawowywcity2"/>
        <w:spacing w:lineRule="auto" w:line="36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1. Dokumentację medyczną prowadzić zgodnie ustawą </w:t>
      </w:r>
      <w:r>
        <w:rPr>
          <w:rFonts w:eastAsia="Times New Roman" w:cs="Times New Roman" w:ascii="Times New Roman" w:hAnsi="Times New Roman"/>
          <w:szCs w:val="24"/>
        </w:rPr>
        <w:t>z dnia 6 listopada 2008 r.</w:t>
        <w:br/>
        <w:t xml:space="preserve"> </w:t>
      </w:r>
      <w:r>
        <w:rPr>
          <w:rFonts w:eastAsia="Times New Roman" w:cs="Times New Roman" w:ascii="Times New Roman" w:hAnsi="Times New Roman"/>
          <w:i/>
          <w:szCs w:val="24"/>
        </w:rPr>
        <w:t>o prawach pacjenta i Rzeczniku Praw Pacjenta</w:t>
      </w:r>
      <w:r>
        <w:rPr>
          <w:rFonts w:cs="Times New Roman" w:ascii="Times New Roman" w:hAnsi="Times New Roman"/>
          <w:szCs w:val="24"/>
        </w:rPr>
        <w:t xml:space="preserve"> oraz z Rozporządzeniem Ministra Zdrowia z dnia 9 listopada 2015 r. </w:t>
      </w:r>
      <w:r>
        <w:rPr>
          <w:rFonts w:cs="Times New Roman" w:ascii="Times New Roman" w:hAnsi="Times New Roman"/>
          <w:i/>
          <w:szCs w:val="24"/>
        </w:rPr>
        <w:t xml:space="preserve">w sprawie rodzajów, zakresu i wzorów dokumentacji medycznej oraz sposobu jej przetwarzania </w:t>
      </w:r>
      <w:r>
        <w:rPr>
          <w:rFonts w:cs="Times New Roman" w:ascii="Times New Roman" w:hAnsi="Times New Roman"/>
          <w:szCs w:val="24"/>
        </w:rPr>
        <w:t>(Dz. U. z 2020 r., poz. 666 j.t.), a w szczególności:</w:t>
      </w:r>
    </w:p>
    <w:p>
      <w:pPr>
        <w:pStyle w:val="Tekstpodstawowywcity2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</w:rPr>
        <w:t xml:space="preserve">- w dokumentacji medycznej dokonywać </w:t>
      </w:r>
      <w:r>
        <w:rPr>
          <w:rFonts w:cs="Times New Roman" w:ascii="Times New Roman" w:hAnsi="Times New Roman"/>
        </w:rPr>
        <w:t>oznaczenia podmiotu, zgodnie z wymaganiami określonymi  w § 10 pkt 1 w/w rozporządzenia,</w:t>
      </w:r>
    </w:p>
    <w:p>
      <w:pPr>
        <w:pStyle w:val="Tekstpodstawowywcity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>- oświadczenia pacjenta o upoważnieniu osoby wskazanej, do uzyskiwania przez nią dokumentacji oraz informacji o stanie jego zdrowia i udzielonych świadczeniach dołączać do dokumentacji medycznej.</w:t>
      </w:r>
    </w:p>
    <w:p>
      <w:pPr>
        <w:pStyle w:val="Normal"/>
        <w:tabs>
          <w:tab w:val="clear" w:pos="709"/>
          <w:tab w:val="left" w:pos="715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ę o bezpłatnym pierwszorazowym udostępnianiu dokumentacji zgodnie z art. 28 ust. 2a pkt 1 w zw. z ust. 1 ustawy  z dnia 6 listopada 2008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prawach pacjenta i Rzeczniku Praw Pacjen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mieścić w Regulaminie Organizacyjnym podmiot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ć do wiadomości pacjentów informacje dotyczące wysokości opłat za udostępnianie dokumentacji medycznej oraz za świadczenia zdrowotne udzielane za odpłatnością poprzez wywieszenie ich w widoczny sposób w miejscu udzielania świadczeń, zgodnie z art. 24 ust. 2 ustawy z 15 kwietnia 2011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 działalności lecznicze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715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 terminie 30 dni od daty otrzymania niniejszego pisma, poinformować Wojewodę Podkarpackieg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Jolanta Sawicka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CEWOJEWOD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ił: Bernadeta Hydzik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14.2021.BH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1134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</w: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7:00Z</dcterms:created>
  <dc:creator>tomakam</dc:creator>
  <dc:description/>
  <cp:keywords/>
  <dc:language>en-US</dc:language>
  <cp:lastModifiedBy>Bernadeta Hydzik</cp:lastModifiedBy>
  <cp:lastPrinted>2021-07-26T10:04:00Z</cp:lastPrinted>
  <dcterms:modified xsi:type="dcterms:W3CDTF">2021-08-02T07:46:00Z</dcterms:modified>
  <cp:revision>118</cp:revision>
  <dc:subject/>
  <dc:title/>
</cp:coreProperties>
</file>