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/ZP/2022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 w Bydgoszczy pomiędzy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em Państwa - Regionalną Dyrekcją Ochrony Środowiska w Bydgoszczy</w:t>
      </w:r>
      <w:r>
        <w:rPr>
          <w:rFonts w:cs="Times New Roman" w:ascii="Times New Roman" w:hAnsi="Times New Roman"/>
          <w:sz w:val="24"/>
          <w:szCs w:val="24"/>
        </w:rPr>
        <w:t xml:space="preserve">, ul. Dworcowa 81, 85-009 Bydgoszcz; REGON 340517837; NIP 554-281-72-43, w imieniu którego działa Pan Szymon Kosmalski – Regionalny Dyrektor Ochrony Środowiska </w:t>
        <w:br/>
        <w:t>w Bydgoszczy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/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ącznie zwanych dalej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akup i dostawa do siedziby Zamawiającego oraz przeniesienie prawa własności materiałów biurowych, których wykaz stanowi załącznik nr 1 do umowy, dla Regionalnej Dyrekcji Ochrony Środowiska w Bydgoszczy, ul. Dworcowa 81,</w:t>
        <w:br/>
        <w:t>85-009 Bydgoszcz, na potrzeby realizacji projektu nr POIS.02.04.00-00-0191/16</w:t>
        <w:br/>
        <w:t xml:space="preserve">pn. „Inwentaryzacja cennych siedlisk przyrodniczych kraju, gatunków występujących w ich obrębie oraz stworzenie Banku Danych o Zasobach Przyrodniczych”, realizowanego w ramach osi II, działanie 2.4 Programu Operacyjnego Infrastruktura i Środowisko 2014 – 2020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 dostarczenie zamawianej liczby materiałów biurowych, rozładunek</w:t>
        <w:br/>
        <w:t xml:space="preserve">i wniesienie do pomieszczenia wskazanego przez Zamawiającego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materiałów biurowych zgodnie z opisem przedmiotu zamówienia, stanowiącym załącznik nr 1 do umowy oraz z ofertą Wykonawcy 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,</w:t>
      </w:r>
      <w:r>
        <w:rPr>
          <w:rFonts w:cs="Times New Roman" w:ascii="Times New Roman" w:hAnsi="Times New Roman"/>
          <w:sz w:val="24"/>
          <w:szCs w:val="24"/>
        </w:rPr>
        <w:t xml:space="preserve"> stanowiącą załącznik nr 2 do umowy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materiałów biurowych nastąpi w terminie do 14 dni kalendarzowych od daty zawarc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dostarczenia materiałów biurowych do siedziby Zamawiającego</w:t>
        <w:br/>
        <w:t xml:space="preserve">w Bydgoszczy przy ul. Dworcowej 81 (w tym koszty opakowania, transportu z wniesieniem oraz ubezpieczenia) ponosi Wykonaw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materiałów</w:t>
      </w:r>
      <w:r>
        <w:rPr>
          <w:rFonts w:cs="Times New Roman" w:ascii="Times New Roman" w:hAnsi="Times New Roman"/>
          <w:bCs/>
          <w:sz w:val="24"/>
          <w:szCs w:val="24"/>
        </w:rPr>
        <w:t xml:space="preserve"> biurowych </w:t>
      </w:r>
      <w:r>
        <w:rPr>
          <w:rFonts w:cs="Times New Roman" w:ascii="Times New Roman" w:hAnsi="Times New Roman"/>
          <w:sz w:val="24"/>
          <w:szCs w:val="24"/>
        </w:rPr>
        <w:t xml:space="preserve">nastąpi w godzinach pracy RDOŚ </w:t>
        <w:br/>
        <w:t xml:space="preserve">w Bydgoszczy – od godz. 8:00 do 15:00, p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cześniejszym uzgodnieniu terminu </w:t>
        <w:br/>
        <w:t xml:space="preserve">i godziny dostarczenia z Zamawiającym oraz przesłaniu informacji o terminie </w:t>
        <w:br/>
        <w:t xml:space="preserve">i godzinie dostawy na adresy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eronika.rejt.bydgoszcz@rdo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</w:t>
      </w:r>
      <w:r>
        <w:rPr>
          <w:rFonts w:cs="Times New Roman" w:ascii="Times New Roman" w:hAnsi="Times New Roman"/>
          <w:sz w:val="24"/>
          <w:szCs w:val="24"/>
        </w:rPr>
        <w:t xml:space="preserve"> telefonicznie pod nr 52 506 56 66 wewn. 6071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dostarczone materiały biurowe są fabrycznie nowe, wolne od wad, nie powystawowe, z terminem trwałości minimum 12 miesięcy licząc od dnia dostawy (dotyczy artykułów mających określony termin trwałośc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12-miesięcznego okresu gwarancji na dostarczone materiały biur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w okresie gwarancji wad lub usterek w dostarczonych materiałach biurowych, Zamawiający zawiadomi Wykonawcę o wadach i usterkach, </w:t>
        <w:br/>
        <w:t xml:space="preserve">a Wykonawca zobowiązuje się do ich bezpłatnego usunięcia w terminie uzgodnionym przez strony, jednak nie dłuższym niż 7 dni od daty zgłoszenia.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gwarancji także po okresie określonym w umowie, jeżeli zgłosił wadę przed upływem tego okresu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z tytułu rękojmi za wady fizyczne na zasadach określonych w Kodeksie cywi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dostarczenia materiałów biurowych będzie </w:t>
      </w:r>
      <w:r>
        <w:rPr>
          <w:rFonts w:cs="Times New Roman" w:ascii="Times New Roman" w:hAnsi="Times New Roman"/>
          <w:bCs/>
          <w:sz w:val="24"/>
          <w:szCs w:val="24"/>
        </w:rPr>
        <w:t>sporządzenie protokołu odbioru i podpisanie go przez przedstawicieli obu stron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zgodności dostarczonych materiałów biurowych z opisem przedmiotu zamówienia, stanowiącym załącznik nr 1 do umowy, Zamawiający zgłosi zastrzeżenia w protokole i może wyznaczyć Wykonawcy odpowiedni termin, jednak nie dłuższy niż 7 dni roboczych w celu dostarczenia brakujących materiałów biurowych, wymiany materiałów biurowych na zgodne z opisem przedmiotu zamówienia lub udzielenia wyjaśnień. Zamawiający dokona ich ponownej oceny w terminie 5 dni od daty dostarczeni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zaakceptowania przez Zamawiającego wymienionych materiałów biurowych będzie protokół z usunięcia wad stwierdzonych w protokole 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e prawa własności dostarczonych materiałów na własność Zamawiającego następuje w momencie podpisania przez Zamawiającego </w:t>
      </w:r>
      <w:r>
        <w:rPr>
          <w:rFonts w:cs="Times New Roman" w:ascii="Times New Roman" w:hAnsi="Times New Roman"/>
          <w:bCs/>
          <w:sz w:val="24"/>
          <w:szCs w:val="24"/>
        </w:rPr>
        <w:t>protokołu odbioru lub</w:t>
        <w:br/>
        <w:t xml:space="preserve">w przypadku jego sporządzenia - </w:t>
      </w:r>
      <w:r>
        <w:rPr>
          <w:rFonts w:cs="Times New Roman" w:ascii="Times New Roman" w:hAnsi="Times New Roman"/>
          <w:sz w:val="24"/>
          <w:szCs w:val="24"/>
        </w:rPr>
        <w:t>protokołu z usunięcia wad stwierdzonych w protokole 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mowy odbioru materiałów niespełniających warunków określonych w umowie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wynagrodzenie w wysokości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zł brutto (słownie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)</w:t>
      </w:r>
      <w:r>
        <w:rPr>
          <w:rFonts w:cs="Times New Roman" w:ascii="Times New Roman" w:hAnsi="Times New Roman"/>
          <w:sz w:val="24"/>
          <w:szCs w:val="24"/>
        </w:rPr>
        <w:t xml:space="preserve"> za dostarczenie materiałów biurowych wymienionych w opisie przedmiotu zamówienia, stanowiącym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jest wynagrodzeniem zryczałtowanym i obejmuje wszystkie koszty związane z dostarczeniem materiałów biurowych, z uwzględnieniem wszystkich opłat i podatków, w tym należny podatek VAT (dla podmiotów będących płatnikami podatku) oraz ryzyko Wykonawcy z tytułu oszacowania wszelkich kosztów związanych z dostarczeniem materiałów biurowych, a także oddziaływania innych czynników mających lub mogących mieć wpływ na kosz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Zamawiający zapłaci przelewem w terminie 30 dni kalendarzowy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licząc od dnia otrzymania przez Zamawiającego prawidłowo wystawionej faktury VAT</w:t>
      </w:r>
      <w:r>
        <w:rPr>
          <w:rFonts w:cs="Times New Roman" w:ascii="Times New Roman" w:hAnsi="Times New Roman"/>
          <w:sz w:val="24"/>
          <w:szCs w:val="24"/>
        </w:rPr>
        <w:t xml:space="preserve">, przy czym za dzień zapłaty Strony przyjmują dzień obciążenia rachunku bankow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na kwotę, o której mowa w ust. 1 jest podpisanie przez Zamawiającego protokołu odbioru bez wad lub protokołu z usunięcia wad, w przypadku gdy protokół odbioru zawiera zobowiązanie do usunięcia stwierdzonych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 Regionalna Dyrekcja Ochrony Środowiska w Bydgoszczy, 85-009 Bydgoszcz, ul. Dworcowa 81; NIP 554-281-72-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dostarczenia faktury na adres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lub przesłania jej w formie elektronicznej na adres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ncelaria.bydgoszcz@rdos.gov.pl</w:t>
        </w:r>
      </w:hyperlink>
      <w:r>
        <w:rPr>
          <w:rFonts w:cs="Times New Roman" w:ascii="Times New Roman" w:hAnsi="Times New Roman"/>
          <w:sz w:val="24"/>
          <w:szCs w:val="24"/>
        </w:rPr>
        <w:t>. Dowodem dostarczenia faktury w formie elektronicznej jest e-mail zwr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tawionej przez Wykonawcę fakturze muszą być ujęte nazwy, ilości oraz ceny poszczególnych pozycji określonych w załączniku nr 1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nie jest podatnikiem podatku od towarów i usług VAT zarejestrowanym jako podatnik VAT czynny. (nie stosuje się ust. 9 i ust. 10)/ lub Wykonawca jest podatnikiem podatku od towarów i usług VAT zarejestrowanym jako podatnik VAT czynny i posiada numer identyfikacyjny NI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będą dokonywane przelewem na rachunek bankowy Wykonawcy wskazany na fakturze VAT z zastrzeżeniem, że rachunek bankowy musi być zgodny z numerem rachunku ujawnionym w wykazie prowadzonym przez Szefa Krajowej Administracji Skarb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 wykazie ujawniony jest inny rachunek bankowy, płatność wynagrodzenia dokonana zostanie na rachunek bankowy ujawniony w tym wykazie.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rczeniu materiałów biurowych Wykonaw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płaci </w:t>
      </w:r>
      <w:r>
        <w:rPr>
          <w:rFonts w:cs="Times New Roman" w:ascii="Times New Roman" w:hAnsi="Times New Roman"/>
          <w:sz w:val="24"/>
          <w:szCs w:val="24"/>
        </w:rPr>
        <w:t xml:space="preserve">Zamawiającemu karę umowną w wysokości 1% wartośc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owy brutto</w:t>
      </w:r>
      <w:r>
        <w:rPr>
          <w:rFonts w:cs="Times New Roman" w:ascii="Times New Roman" w:hAnsi="Times New Roman"/>
          <w:sz w:val="24"/>
          <w:szCs w:val="24"/>
        </w:rPr>
        <w:t xml:space="preserve">, określonej w § 4 ust. 1 za każd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zpoczęty</w:t>
      </w:r>
      <w:r>
        <w:rPr>
          <w:rFonts w:cs="Times New Roman" w:ascii="Times New Roman" w:hAnsi="Times New Roman"/>
          <w:sz w:val="24"/>
          <w:szCs w:val="24"/>
        </w:rPr>
        <w:t xml:space="preserve"> dzień zwłoki. Kary umowne będą potrącane z bieżących należności Wykonawc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debrania przez Zamawiającego części materiałów biurowych,</w:t>
        <w:br/>
        <w:t>w sytuacji ich niezgodności z opisem przedmiotu zamówienia, zgodnie z §3 ust. 4, Zamawiający nie zapłaci za nieodebrane materiały biurowe. Dodatkowo w takiej sytuacji Zamawiający naliczy karę umowną w wysokości 5% wartości umowy brutto, określonej w § 4 ust. 1, za każdy przypadek nieodebrania przez Zamawiającego choćby części materiałów biu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włoka w dostarczeniu materiałów biurowych przekroczy 14 d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stosunku </w:t>
        <w:br/>
        <w:t>do terminu określonego w umowie</w:t>
      </w:r>
      <w:r>
        <w:rPr>
          <w:rFonts w:cs="Times New Roman" w:ascii="Times New Roman" w:hAnsi="Times New Roman"/>
          <w:sz w:val="24"/>
          <w:szCs w:val="24"/>
        </w:rPr>
        <w:t>, Zamawiający ma prawo odstąpić od umowy z winy Wykonawcy, a Wykonawca jest zobowiązany do zapłaty kary umownej w wysokości 20% wartości umowy brutto, określonej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bciąży Wykonawcę karą umowną w wysokości 10% wartości umowy brutto, określonej w § 4 ust. 1, gdy Wykonawca odstąpi od umowy z przyczyn leżących po jego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dochodzenia odszkodowania przenoszącego wysokość zastrzeżonych kar umownych. Łączna maksymalna wysokość kar umownych, których mogą dochodzić strony to 20% wartości umowy brutto, określonej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konać potrącenia kar umownych z wynagrodzenia należnego Wykonawcy na podstawie art. 498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są natychmiast wymag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bez konieczności wyznaczania Wykonawcy terminu dodatkowego w przypadku, gdy Wykonawca wykonuje umowę w sposób wadliwy albo sprzeczny z umową lub ofertą stanowiącą integralną część niniejszej umowy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a Dyrekcja Ochrony Środowiska w Bydgoszczy posiada certyfikat Zarządzania Środowiskowego, zgodnego z EMAS, w oparciu o Politykę Środowiskową zatwierdzoną przez Regionalnego Dyrektora Ochrony Środowiska w Bydgosz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poznał się z treścią Polityki Środowiskowej Zamawiającego umieszczonej na jego stronie internetowej pod adresem: http://bydgoszcz.rdos.gov.pl/system-ekozarzadzania-i-audytu-emas, a także zobowiązuje się do realizacji przedmiotu umowy zgodnie z ww. Polityką Środowisk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rzedmiotowej umowy, w tym terminu jej wykonania, może nastąpić</w:t>
        <w:br/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obowiązujących przepisów prawa, która stanowi przeszkodę w rozpoczęciu lub kontynuowaniu wykonywania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innych okoliczności, których wcześniej nie można było przewidzie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okoliczności, o których mowa w ust. 1 niniejszego paragrafu, termin na wykonanie zadania zostanie wydłużony o czas trwania przeszkody, uniemożliwiającej jej wyko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wykonywania umowy Wykonawca stwierdzi, że zaistniały okoliczności opisane w ust. 1 niniejszego paragrafu i w związku z tym przedmiot umowy może nie zostać wykonany w terminie określonym w § 2 ust. 1, Wykonawca niezwłocznie i nie później niż w terminie 2 dni od powzięcia takich informacji, pisemnie powiadomi Zamawiającego o niebezpieczeństwie wystąpienia opóźnienia w wykonaniu umowy, wskazując prawdopodobny czas opóźnienia i jego przyczynę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tabs>
          <w:tab w:val="clear" w:pos="708"/>
          <w:tab w:val="left" w:pos="360" w:leader="none"/>
          <w:tab w:val="left" w:pos="748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 niniejszej umowy wymagają formy pisemnej pod rygorem jej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umowy stanowi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1 Szczegółowy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2 Oferta złożona przez Wykonawcę z dnia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202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</w:t>
      </w:r>
      <w:r>
        <w:rPr>
          <w:rFonts w:cs="Times New Roman" w:ascii="Times New Roman" w:hAnsi="Times New Roman"/>
          <w:bCs/>
          <w:sz w:val="24"/>
          <w:szCs w:val="24"/>
        </w:rPr>
        <w:t>mają</w:t>
      </w:r>
      <w:r>
        <w:rPr>
          <w:rFonts w:cs="Times New Roman" w:ascii="Times New Roman" w:hAnsi="Times New Roman"/>
          <w:sz w:val="24"/>
          <w:szCs w:val="24"/>
        </w:rPr>
        <w:t xml:space="preserve"> zastosowanie przepisy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9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dczytano, zgodnie przyjęto i podpisa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340" w:bottom="184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2625" cy="56832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C9">
    <w:name w:val="c9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.rejt.bydgoszcz@rdos.gov.pl" TargetMode="External"/><Relationship Id="rId3" Type="http://schemas.openxmlformats.org/officeDocument/2006/relationships/hyperlink" Target="mailto:kancelaria.bydgoszcz@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7:00Z</dcterms:created>
  <dc:creator>Justna Olszewska</dc:creator>
  <dc:description/>
  <cp:keywords/>
  <dc:language>en-US</dc:language>
  <cp:lastModifiedBy>Weronika Rejt</cp:lastModifiedBy>
  <cp:lastPrinted>2019-03-01T14:29:00Z</cp:lastPrinted>
  <dcterms:modified xsi:type="dcterms:W3CDTF">2022-03-31T07:31:00Z</dcterms:modified>
  <cp:revision>106</cp:revision>
  <dc:subject/>
  <dc:title>UMOWA  10 / 2009 /RDOŚ</dc:title>
</cp:coreProperties>
</file>