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nformacja Publiczna  </w:t>
      </w:r>
      <w:r>
        <w:rPr>
          <w:rFonts w:cs="Times New Roman" w:ascii="Times New Roman" w:hAnsi="Times New Roman"/>
        </w:rPr>
        <w:t xml:space="preserve">Wydziału Prawnego i Nadzoru WM UW w Olsztynie za okres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od dnia 1 grudnia 2020 r. do dnia 31 grudnia 2020 r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>Rozstrzygnięcia nadzorcze Wojewody Warmińsko- Mazurskiego  n</w:t>
      </w:r>
      <w:r>
        <w:rPr/>
        <w:t>a uchwały organów samorządu terytorialnego:</w:t>
      </w:r>
    </w:p>
    <w:tbl>
      <w:tblPr>
        <w:tblW w:w="10206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701"/>
        <w:gridCol w:w="1985"/>
        <w:gridCol w:w="5953"/>
      </w:tblGrid>
      <w:tr>
        <w:trPr>
          <w:trHeight w:val="64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ta sporządzenia: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Znak sprawy: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: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.4131.458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VI/456/2020 Rady Miasta Olsztyna z dnia 28 października 2020 r.                    w sprawie ustalenia opłat za usługi przewozowe wykonywane lokalnym transportem zbiorowym.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.4131.459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wierdzające nieważność uchwały Nr XVIII/123/2020 Rady Powiatu w Olecku z dnia 23 października 2020 r.               w sprawie przyjęcia rocznego Programu współpracy Powiatu Oleckiego z organizacjami pozarządowymi oraz podmiotami wymienionymi w art. 3 ust. 3 ustawy                          o działalności pożytku publicznego i o wolontariacie na 2021 r., w części.  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.4131.460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I/134/2020 Rady Gminy Grodziczno z dnia 28 października 2020 r.                      w sprawie: uchwalenia rocznego programu współpracy Gminy Grodziczno na rok 2121 z organizacjami pozarządowymi oraz innymi podmiotami działającymi                w sferze pożytku publicznego,   w części.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.4131.461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124/XV/2020 Rady Gminy Dubeninki z dnia 29 października 2020 r. w sprawie regulaminu utrzymania czystości i porządku na terenie Gminy Dubeninki.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.4131.462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wierdzające nieważność uchwały Nr 125/XV/2020 Rady Gminy Dubeninki z dnia 29 października 2020 r. w sprawie szczegółowego sposobu i zakresu świadczenia usług w zakresie odbierania odpadów komunalnych od właścicieli nieruchomości  i zagospodarowania tych odpadów. 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12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63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§ 15 ust. 2, ust. 3, ust. 5 oraz ust. 6 załącznika do uchwały Nr 120/XV/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dnia                            29 października 2020 r. w sprawie przyjęcia Programu współpracy Gminy Dubeninki z organizacjami pozarządowymi i podmiotami wymienionymi w art. 3 ust. 3 ustawy z dnia 24 kwietnia 2003 r. o działalności pożytku publicznego i o wolontariacie na rok 2021. </w:t>
            </w:r>
          </w:p>
        </w:tc>
      </w:tr>
      <w:tr>
        <w:trPr>
          <w:trHeight w:val="159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12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64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§ 1 ust. 2 uchwały Nr XVI/142/2020 Rady Gminy Płoskinia z dnia 30 października 2020 r. w sprawie uchwalenia regulaminu udzielania pomocy materialnej o charakterze socjalnym dla uczniów zamieszkałych na terenie Gminy Płoskinia.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12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65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 XIX/111/2020 Rady Gminy Gronowo Elbląskie z dnia 28 października 2020 r.              w sprawie uchwalenia Regulaminu utrzymania czystości               i porządku na terenie Gminy Gronowo Elbląskie.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2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66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 XXVI/460/20 rady Miasta Olsztyna z dnia 28 października 2020 r. w sprawie uchwalenia Miejscowego planu zagospodarowania przestrzennego dla osiedla Dajtki w Olsztynie.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12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67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załącznika do uchwały Nr XXIII/195/2020 Rady Gminy Elbląg z dnia 30 października 2020 r. w sprawie zasad wynajmowania lokali wchodzących w skład mieszkaniowego zasobu Gminy Elbląg, w części..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68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załącznika do uchwały                              Nr XXII/159/44/2020 Rady Gminy Płośnica z dnia 29 października 2020 r. w sprawie uchwalenia Regulaminu utrzymania czystości i porządku na terenie Gminy Płośnica,              w części.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.4131.469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wierdzające nieważność uchwały Nr XXIV/163/20 Rady Gminy Jedwabno z dnia 26 listopada 2020 r. w sprawie wzoru deklaracji o wysokości opłaty za gospodarowanie odpadami komunalnymi, składanej przez właścicieli nieruchomości zamieszkałych, nieruchomości na których znajdują się domki letniskowe lub inne nieruchomości wykorzystywane na cele rekreacyjno-wypoczynkowe, wykorzystywane jedynie przez część roku oraz nieruchomości niezamieszkałych położonych na terenie gminy Jedwabno, w części. </w:t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.4131.470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105/VIII/2020 Rady Gminy Braniewo z dnia 30 października 2020 r. w sprawie wskazania wstępnego miejsca lokalizacji nowego przystanku komunikacyjnego przy drodze publicznej na terenie Gminy Braniewo.</w:t>
            </w:r>
          </w:p>
        </w:tc>
      </w:tr>
      <w:tr>
        <w:trPr>
          <w:trHeight w:val="14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.4131.471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§ 3 Zarządzenia Nr 357/2020 Burmistrza Biskupca z dnia 3 listopada 2020 r. w sprawie ustalenia opłat za korzystanie z Cmentarza Komunalnego  w Biskupcu, przy ul. Cmentarnej 1 oraz w Biskupcu Kolonia.</w:t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.4131.472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IV/124/2020 Rady Gminy Janowo z dnia 29 października 2020 r. w sprawie uchwalenia Rocznego Programu Współpracy Gminy Janowo z organizacjami pozarządowymi oraz podmiotami wymienionymi w art. 3 ust. 3 ustawy o działalności pożytku publicznego i o wolontariacie na 2021 rok, w części.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.4131.473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VI/458/20 Rady Miasta Olsztyna z dnia 28 października w sprawie ustalenia górnych stawek opłat ponoszonych przez właścicieli nieruchomości za usługi w zakresie pozbywania się zebranych na terenie nieruchomości odpadów komunalnych oraz nieczystości ciekłych.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74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załączników Nr 1, Nr 3 i Nr 5 do uchwały Nr XXIX/143/2020 Rady Gminy Kolno z dnia            27 listopada 2020 r. w sprawie określenia wzoru deklaracji               o wysokości opłaty za gospodarowanie odpadami komunalnymi składanej przez właściciela nieruchomości oraz warunków i trybu składania deklaracji za pomocą środków komunikacji elektronicznej, w części.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75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wierdzające nieważność uchwały Nr XXVIII/210/2020 Rady Miejskiej w Tolkmicku z dnia 29 października 2020 r. w sprawie zmiany miejscowego planu zagospodarowania przestrzennego terenu obejmującego fragment obrębu geodezyjnego Łęcze. 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.4131.476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VII/136/20 Rady Miejskiej w Wielbarku z organizacjami pozarządowymi oraz innymi podmiotami prowadzącymi działalność pożytku publicznego.</w:t>
            </w:r>
          </w:p>
        </w:tc>
      </w:tr>
      <w:tr>
        <w:trPr>
          <w:trHeight w:val="163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15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77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XI/160/20202 Rady Powiatu Bartoszyckiego z dnia 13 listopada 2020 r.     w sprawie uchwalenia Rocznego programu współpracy Powiatu Bartoszyckiego z organizacjami pozarządowymi oraz podmiotami, o których mowa w art. 3 ust. 3 ustawy           z dnia 24 kwietnia 2003 r. o działalności pożytku publicznego i o wolontariacie na 2021 r., w części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15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78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VIII/232/2020 rady Gminy Stawiguda z dnia 26 listopada 2020 r.                    w sprawie Regulaminu utrzymania czystości i porządku na terenie Gminy Stawiguda.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79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załącznika Nr 1 do uchwały            Nr XXVI/201/20 Rady Miejskiej w Rynie z dnia                     12 listopada 2020 r. w sprawie uchwalenia Rocznego programu współpracy z organizacjami pozarządowymi oraz podmiotami, o których mowa w art. 3 ust. 3 ustawy z dnia 24 kwietnia 2003 r. o działalności pożytku publicznego           i o wolontariacie na terenie Gminy Ryn na rok 2021,            w części.</w:t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.4131.480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VI/202/20 rady Miejskiej w Rynie z dnia 12 listopada 2020 r. w sprawie Wieloletniego Programu Gospodarowania Mieszkaniowym Zasobem Gminy Ryn na lata 2021-2028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81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XII/218/2020 Rady Gminy Działdowo z dnia 18 listopada w sprawie Regulaminu utrzymania czystości i porządku na terenie Gminy Działdowo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82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XV/175/2020 rady Miejskiej w Dobrym Mieście z dnia 12 listopada 2020 r. w sprawie zmiany uchwały w sprawie likwidacji Zespołu Obsługi Ekonomiczno-Administracyjnej w Dobrym Mieście i utworzenia Centrum Usług Wspólnych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83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XV/176/2020 Rady Miejskiej w Dobrym Mieście z dnia 12 listopada 2020 r. w sprawie uchwalenia Regulaminu utrzymania czystości i porządku na terenie Gminy Dobre Miasto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84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VII/477/2020 Rady Miasta Olsztyna z dnia 25 listopada 2020 r. zmieniająca uchwałę Nr XXX/358/08 Rady Miasta Olsztyna z dnia 27 sierpnia 2008 r. w sprawie ustalenia szczegółowych warunków przyznawania i odpłatności za usługi opiekuńcze i specjalistyczne usługi opiekuńcze,              z wyłączeniem specjalistycznych usług dla osób                        z zaburzeniami psychicznymi, oraz szczegółowych warunków częściowego lub całkowitego zwolnienia od opłat, jak również trybu ich pobierania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85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VIII/233/2020 Rady Gminy Stawiguda w zakresie odbierania odpadów komunalnych od właścicieli nieruchomości                                      i zagospodarowania tych odpadów w zamian za uiszczoną przez właściciela nieruchomości opłatę za gospodarowanie odpadami komunalnymi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86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/220/2020 Rady Gminy Górowo Iławeckie z dnia 27 listopada 2020 r. w sprawie utworzenia jednostki budżetowej Centrum Usług Społecznych poprzez przekształcenie Gminnego Ośrodka Pomocy Społecznej w Górowie Iławeckim w Centrum Usług Społecznych                        w Górowie Iławeckim oraz nadania statutu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487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I/186/2020 Rady Gminy Purda z dnia 26 października 2020 r. w sprawie uchwalenia zmiany Studium uwarunkowań i kierunków zagospodarowania przestrzennego gminy Purda dla całego obszaru gminy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488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uchwały Nr XXXI/223/2020 Rady Miejskiej w Kętrzynie z dnia 26 listopada 2020 r. w sprawie przyjęcia Rocznego Programu Współpracy Gminy Miejskiej Kętrzyn z Organizacjami Pozarządowymi oraz podmiotami, o których mowa w art. 3 ust. 3 ustawy z dnia 24 kwietnia 2003 roku o działalności pożytku publicznego i o wolontariacie. 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489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V/426/2020 Rady Miejskiej w Elblągu z dnia 26 listopada 2020 r. zmieniającej uchwałę w sprawie ustalenia wysokości opłat za pobyt dzieci w żłobkach utworzonych przez Gminę Miasto Elbląg, maksymalnej wysokości opłaty za wyżywienie oraz warunków częściowego zwolnienia z ponoszenia opłat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490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 XIV/428/2020 Rady Miejskiej w Elblągu z dnia 26 listopada 2020 r. zmieniającej uchwałę w sprawie Regulaminu utrzymania czystości i porządku na terenie Gminy Miasto Elbląg.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491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 Nr 1 i Nr 2 do uchwały Nr XX/165/20 Rady Miejskiej w Bisztynku z dnia 20 listopada 2020 r. w sprawie ustalenia wysokości stawek opłat za zajęcie pasa drogowego dróg publicznych w granicach administracyjnych Gminy Bisztynek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492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                             Nr XXIX/142/2020 Rady Gminy Kolno z dnia 27 listopada 2020 r. w sprawie uchwalenia Rocznego Programu Współpracy Gminy Kolno z organizacjami pozarządowymi oraz podmiotami wymienionymi w art. 3 ust. 3 ustawy z dnia 24 kwietnia 2003 r.   o działalności pożytku publicznego i o wolontariacie na 2021 rok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493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II/192/2020 Rady Gminy Purda z dnia 11 grudnia 2020 r. w sprawie wzoru deklaracji o wysokości opłaty za gospodarowanie odpadami komunalnymi, składanej przez właścicieli nieruchomości położonych na terenie Gminy Purda oraz warunków i trybu składania deklaracji za pomocą środków komunikacji elektronicznej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494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/128/2020 Rady Gminy Janowiec Kościelny z dnia 18 listopada 2020 r. w sprawie ustalenia wysokości opłat za usługi przewozowe lokalnego transportu zbiorowego na terenie Gminy Janowiec Kościelny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495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4 uchwały Nr XXIV/201/2020 Rady Gminy Elbląg z dnia 30 listopada 2020 r. w sprawie zawarcia porozumienia z Gminą Miejską Elbląg w celu wspólnej realizacji publicznego transportu zbiorowego, w zakresie sformułowania:                   i podlega ogłoszeniu w Dzienniku Urzędowym Województwa Warmińsko-Mazurskiego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496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I/151/2020 Rady Miejskiej w Biskupcu z dnia 19 listopada 2020 r. w sprawie ustalenia w Biskupcu na ulicy Wolności, strefy płatnego parkowania, zasad jej funkcjonowania, wysokości stawek opłat oraz sposobu ich pobierania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497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                              Nr XVIII/119/2020 Rady Gminy Świętajno z dnia 3 grudnia 2020 r. w sprawie uchwalenia Rocznego Programu Współpracy Gminy Świętajno z organizacjami pozarządowymi oraz podmiotami, o których mowa w art. 3 ust. 3 ustawy z dnia                24 kwietnia 20003 r. o działalności pożytku publicznego                   i o wolontariacie na rok 2021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N.4131.498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                              Nr BRM.0007.66.2020 Rady Miejskiej w Ornecie z dnia                   25 listopada 2020 r. w sprawie uchwalenia rocznego programu współpracy Gminy Orneta z organizacjami pozarządowymi                  i innymi podmiotami określonymi w ustawie o działalności pożytku publicznego i o wolontariacie na rok 2021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N.4131.499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II/207/2020 Rady Gminy Gietrzwałd z dnia 20 listopada 2020 r. w sprawie przyjęcia Regulaminu Cmentarzy Komunalnych oraz ustalenia wysokości opłat za korzystanie z Cmentarzy Komunalnych,              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500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I/157/2020 Rady Miejskiej w Jezioranach z dnia 27 listopada 2020 r. w sprawie przyjęcia programu współpracy Gminy Jeziorany                                 z organizacjami pozarządowymi oraz podmiotami, o których mowa w art. 3 ust. 3 ustawy z dnia 24 kwietnia 2003 r.                          o działalności pożytku publicznego i o wolontariacie na 2021 rok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501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rozdziału X załącznika do uchwały Nr XXIX/216/2020 Rady Miejskiej w Tolkmicku z dnia 26 listopada 2020 r. w sprawie uchwalenia programu współpracy Gminy Tolkmicku z organizacjami pozarządowymi oraz podmiotami,              o których mowa w art. 3 ust. 3 ustawy z dnia 24 kwietnia 2003 r. o działalności pożytku publicznego i o wolontariacie na 2021 rok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502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3 uchwały Nr XXIV-223/2020 Rady Miejskiej w Olsztynku z dnia 26 listopada 2020 r. w sprawie uchwalenia programu współpracy Gminy Olsztynek                          z organizacjami pozarządowymi oraz podmiotami, o których mowa w ustawie o działalności pożytku publicznego                         i o wolontariacie na 2021 rok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503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/162/2020 rady Miejskiej w Pasymiu z dnia 26 listopada 2020 r. w sprawie uchwalenia rocznego programu współpracy gminy Pasym                z organizacjami pozarządowymi oraz innymi podmiotami w 2021 roku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504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stwierdzające nieważność w części, załącznika do uchwały Nr XXVII/152/2020 Rady Miejskiej w Biskupcu z dnia 19 listopada 2020 r. w sprawie Przyjęcia Regulaminu utrzymania czystości           i porządku na terenie Gminy Biskupiec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505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4 ust. 4 uchwały Nr XXIII/243/2020 Rady Miejskiej w Piszu z dnia 25 listopada 2020 r. w sprawie określenia szczegółowego sposobu i zakresu świadczenia usług w zakresie odbierania odpadów komunalnych i zagospodarowania tych odpadów, w zamian za uiszczoną przez właściciela nieruchomości opłatę za gospodarowanie odpadami komunalnym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506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3 uchwały Nr XXVI(242)2020 Rady Miejskiej w Barczewie z dnia 26 listopada 2020 r. w sprawie uchwalenia Rocznego programu współpracy Gminy Barczewo           z organizacjami pozarządowymi oraz podmiotami wymienionymi w art. 3 ust. 3 ustawy o działalności pożytku publicznego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507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V.227.2020 Rady Miasta Ełku z dnia 25 listopada 2020 r. w sprawie ustalenia wysokości opłaty za pobyt dzieci w Miejskim Żłobku Nr 1                    w Ełku, maksymalnej wysokości opłaty za wyżywienie oraz warunków zwolnienia z opłat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508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12 ust. 2 i 4 załącznika do uchwały Nr XVII/119/20 Rady Gminy Lubawa z dnia 30 listopada 2020 r. w sprawie przyjęcia Programu współpracy Gminy Lubawa                      z organizacjami pozarządowymi oraz podmiotami, o których mowa w art. 3 ust. 3 ustawy o działalności pożytku publicznego     i o wolontariacie na rok 2021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509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3 uchwały Nr XX/157/20 Rady Gminy Małdyty z dnia 25 listopada 2020 r. w sprawie przyjęcia Programu współpracy Gminy Małdyty z organizacjami pozarządowymi oraz podmiotami, wymienionymi w art. 3 ust. 3 ustawy o działalności pożytku publicznego i o wolontariacie na rok 2021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510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VI/185/2020 Rady Miejskiej w Dobrym Mieście z dnia 26 listopada 2020 r.                    w sprawie przyjęcia Programu Współpracy Gminy Dobre Miasto z Organizacjami Pozarządowymi na rok 2021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511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VI/188/2020 Rady Miejskiej w Dobrym Mieście z dnia 26 listopada 2020 r.                          w sprawie uzgodnienia projektu decyzji o ustaleniu lokalizacji inwestycji celu publicznego polegającej na budowie budynku obsługi plaży ogólnodostępnej – projektu plaży, mini mola                      i budynku wypożyczalni kajaków z zapleczem technicznym na część rolnej działki położonej w obrębie Cerkiewnik, gm. Dobre Miasto na terenie zespołu przyrodniczo-krajobrazowego Jezioro Limajno i okolice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512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w części nieważność uchwały Nr XI/62/2020 Rady Gminy Rychliki z dnia 26 listopada 2020 r. w sprawie uchwalenia Programu współpracy Gminy Rychliki                                  z organizacjami pozarządowymi oraz innymi podmiotami prowadzącymi działalność pożytku publicznego działającymi na terenie Gminy Rychlik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513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2 pkt 5 uchwały Nr XXIV.226.2020 Rady Miasta Ełku z dnia 25 listopada 2020 r. w sprawie ustalenia kryteriów wraz z liczbą punktów za te kryteria oraz dokumentów niezbędnych do przeprowadzenia ich spełnienia stosowanych na drugim etapie postępowania rekrutacyjnego do publicznych przedszkoli, oddziałów przedszkolnych w publicznych szkołach podstawowych, dla których organem prowadzącym jest Gmina Miasto Ełk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14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V.237.2020 Rady Miasta Ełku z dnia 25 listopada 2020 r. zmieniającą uchwałę w sprawie określenia szczegółowego sposobu i zakresu świadczenia usług w zakresie odbierania odpadów komunalnych od właścicieli nieruchomości z terenu Gminy Miasta Ełku i zagospodarowania tych odpadów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15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                             Nr XXIII/242/20 Rady Miejskiej w Piszu z dnia 25 listopada 2020 r. w sprawie uchwalenia Regulaminu utrzymania czystości                      i porządku na terenie miasta i gminy Pisz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16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II/247/20 Rady Miejskiej w Piszu z dnia 25 listopada 2020 r. w sprawie określenia wzoru deklaracji o wysokości opłat za gospodarowanie odpadami komunalnymi składanej przez właścicieli nieruchomości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17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II/250/20 Rady Miejskiej w Piszu z dnia 25 listopada 2020 r. w sprawie uchwalenia Programu współpracy Gminy Pisz z organizacjami pozarządowymi oraz podmiotami, o których mowa w art. 3 ust. 3 ustawy z dnia 24 kwietnia 2003 r. o działalności pożytku publicznego i wolontariacie na rok 2021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18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II/251/20 Rady Miejskiej w Piszu z dnia 25 listopada 2020 r. w sprawie ustalenia szczegółowych warunków przyznawania i odpłatności za usługi opiekuńcze i specjalistyczne usługi opiekuńcze, z wyłączeniem specjalistycznych usług opiekuńczych dla osób z zaburzeniami psychicznymi oraz szczegółowych warunków częściowego lub całkowitego zwolnienia z opłat, jak również trybu ich pobierania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19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7 uchwały Nr XXIII/252/20 Rady Miejskiej w Piszu z dnia 25 listopada 2020 r. w sprawie określenia szczegółowych zasad ponoszenia odpłatności za pobyt w ośrodkach wsparcia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20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/244/2020 Rady Miejskiej w Gołdapi z dnia 24 listopada 2020 r. w sprawie przyjęcia Programu współpracy Gminy Gołdap z organizacjami pozarządowymi oraz podmiotami, o których mowa w art. 3 ust. 3 ustawy o działalności pożytku publicznego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21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/137/2020 Rady Gminy Kętrzyn z dnia 25 listopada 2020 r. w sprawie przyjęcia Rocznego Programu Współpracy Gminy Kętrzyn                                  z Organizacjami pozarządowymi oraz podmiotami, o których mowa w art. 3 ust. 3 ustawy z dnia 23 kwietnia 2003 r.                           o działalności pożytku publicznego i o wolontariacie, na rok 2021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22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Rady Powiatu w Ostródzie                   Nr XVII/170/2020 z dnia 27 listopada 2020 r. w sprawie Rocznego programu współpracy Powiatu Ostródzkiego                           z organizacjami pozarządowymi oraz innymi podmiotami prowadzącymi działalność pożytku publicznego na rok 2021,               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23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Rady Miejskiej w Ostródzie                z dnia 14 grudnia 2020 r. Nr XXVII/199/2020 w sprawie: wysokości opłat za ustawianie reklam i tablic informacyjnych oraz zasad ich umieszczania w roku 2021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24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w części nieważność załącznika do uchwały Nr XXVI/153/20 Rady Gminy Iłowo-Osada z dnia 26 listopada 2020 r. w sprawie przyjęcia Programu współpracy Gminy Iłowo-Osada z organizacjami pozarządowymi oraz podmiotami,                      o których mowa w art. 3 ust. 3 ustawy z dnia 24 kwietnia 2003 roku o działalności pożytku publicznego i o wolontariacie na 2021 rok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25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/121/2020 Rady Gminy Lubawa z dnia 30 listopada 2020 r. w sprawie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2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26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części XI ust. 7, ust. 8 pkt 2-4 oraz ust. 9 pkt 5 i 6 załącznika do uchwały Nr XXI/139/2020 Rady Miejskiej w Nowym Mieście Lubawskim z dnia 1 grudnia 2020 r. w sprawie Programu współpracy Gminy Miejskiej Nowe Miasto Lubawskie z organizacjami pozarządowymi oraz podmiotami prowadzącymi działalność pożytku publicznego na rok 2021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 Skargi do Wojewódzkiego Sądu Administracyjnego na uchwały organów samorządu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erytorialnego wnoszone przez Wojewodę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59"/>
        <w:gridCol w:w="2125"/>
        <w:gridCol w:w="484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3.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k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2.2020 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N.0552.44.20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Nr XIII/145/2020 Rady Gminy Wydminy  z dnia 3 października 2019r.  w sprawie  określenia zasad i trybu przeprowadzenia konsultacji społecznych z mieszkańcami Gminy Wydminy 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ocalstoretime">
    <w:name w:val="localstoretime"/>
    <w:basedOn w:val="Domylnaczcionkaakapitu"/>
    <w:qFormat/>
    <w:rPr/>
  </w:style>
  <w:style w:type="character" w:styleId="Colinstockname">
    <w:name w:val="colinstockname"/>
    <w:basedOn w:val="Domylnaczcionkaakapitu"/>
    <w:qFormat/>
    <w:rPr/>
  </w:style>
  <w:style w:type="character" w:styleId="Coltotalpricename">
    <w:name w:val="coltotalpricename"/>
    <w:basedOn w:val="Domylnaczcionkaakapitu"/>
    <w:qFormat/>
    <w:rPr/>
  </w:style>
  <w:style w:type="character" w:styleId="Prodname">
    <w:name w:val="prodname"/>
    <w:basedOn w:val="Domylnaczcionkaakapitu"/>
    <w:qFormat/>
    <w:rPr/>
  </w:style>
  <w:style w:type="character" w:styleId="Proddesc">
    <w:name w:val="proddesc"/>
    <w:basedOn w:val="Domylnaczcionkaakapitu"/>
    <w:qFormat/>
    <w:rPr/>
  </w:style>
  <w:style w:type="character" w:styleId="Prodprice">
    <w:name w:val="prodpri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Courier New" w:cs="Courier New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1F4D7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PodtytuZnak">
    <w:name w:val="Podtytuł Znak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5B9BD5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5B9BD5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Tytul1">
    <w:name w:val="tytul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42:00Z</dcterms:created>
  <dc:creator>znowosie</dc:creator>
  <dc:description/>
  <cp:keywords/>
  <dc:language>en-US</dc:language>
  <cp:lastModifiedBy>Zofia Nowosielska</cp:lastModifiedBy>
  <cp:lastPrinted>2020-11-27T11:49:00Z</cp:lastPrinted>
  <dcterms:modified xsi:type="dcterms:W3CDTF">2021-02-02T14:00:00Z</dcterms:modified>
  <cp:revision>4</cp:revision>
  <dc:subject/>
  <dc:title>Olsztyn,    lipca 2010r</dc:title>
</cp:coreProperties>
</file>