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azwa i adres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 o udzielenie zamówienia publicznego z powodu okoliczności, o których mowa w art. 24 ust. 1 ustawy z dnia 29 stycznia 2004 roku - Prawo zamówień publicznych (Dz. U. z 2010 r.  Nr 113, poz.759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, prowadzonym</w:t>
        <w:br/>
        <w:t>w trybie przetargu nieograniczonego nr 1/ZP/RCB/201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brak jest podstaw do wykluczenia reprezentowanego przeze mnie Wykonawcy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rPr/>
      </w:pPr>
      <w:hyperlink r:id="rId2">
        <w:r>
          <w:rPr>
            <w:rFonts w:eastAsia="Times New Roman" w:cs="Arial" w:ascii="Arial" w:hAnsi="Arial"/>
            <w:b/>
            <w:bCs/>
            <w:color w:val="248EB2"/>
            <w:sz w:val="20"/>
            <w:szCs w:val="20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Specyfikacja Istotnych Warunków Zamówienia</w:t>
        </w:r>
      </w:hyperlink>
    </w:p>
    <w:p>
      <w:pPr>
        <w:pStyle w:val="Normal"/>
        <w:spacing w:lineRule="atLeast" w:line="312" w:before="0" w:after="0"/>
        <w:rPr/>
      </w:pPr>
      <w:hyperlink r:id="rId4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5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1 - Opis przedmiotu zamówienia</w:t>
        </w:r>
      </w:hyperlink>
    </w:p>
    <w:p>
      <w:pPr>
        <w:pStyle w:val="Normal"/>
        <w:spacing w:lineRule="atLeast" w:line="312" w:before="0" w:after="0"/>
        <w:rPr/>
      </w:pPr>
      <w:hyperlink r:id="rId7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8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2 - Formularz ofertowy (FO)</w:t>
        </w:r>
      </w:hyperlink>
    </w:p>
    <w:p>
      <w:pPr>
        <w:pStyle w:val="Normal"/>
        <w:spacing w:lineRule="atLeast" w:line="312" w:before="0" w:after="0"/>
        <w:rPr/>
      </w:pPr>
      <w:hyperlink r:id="rId10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11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3 - Formularz cenowy (FC)</w:t>
        </w:r>
      </w:hyperlink>
    </w:p>
    <w:p>
      <w:pPr>
        <w:pStyle w:val="Normal"/>
        <w:spacing w:lineRule="atLeast" w:line="312" w:before="0" w:after="0"/>
        <w:rPr/>
      </w:pPr>
      <w:hyperlink r:id="rId13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14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4 - Oświadczenie o spełnianiu warunków, o których mowa w art. 22 ust. 1 ustawy</w:t>
        </w:r>
      </w:hyperlink>
    </w:p>
    <w:p>
      <w:pPr>
        <w:pStyle w:val="Normal"/>
        <w:spacing w:lineRule="atLeast" w:line="312" w:before="0" w:after="0"/>
        <w:rPr/>
      </w:pPr>
      <w:hyperlink r:id="rId16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17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5 - Oświadczenie o braku podstaw do wykluczenia na podstawie art. 24 ust. 1 ustawy</w:t>
        </w:r>
      </w:hyperlink>
    </w:p>
    <w:p>
      <w:pPr>
        <w:pStyle w:val="Normal"/>
        <w:spacing w:lineRule="atLeast" w:line="312" w:before="0" w:after="0"/>
        <w:rPr/>
      </w:pPr>
      <w:hyperlink r:id="rId19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20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6 - Oświadczenie o grupie kapitałowej</w:t>
        </w:r>
      </w:hyperlink>
    </w:p>
    <w:p>
      <w:pPr>
        <w:pStyle w:val="Normal"/>
        <w:spacing w:lineRule="atLeast" w:line="312" w:before="0" w:after="0"/>
        <w:rPr/>
      </w:pPr>
      <w:hyperlink r:id="rId22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23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7 - Wykaz zamówień</w:t>
        </w:r>
      </w:hyperlink>
    </w:p>
    <w:p>
      <w:pPr>
        <w:pStyle w:val="Normal"/>
        <w:spacing w:lineRule="atLeast" w:line="312" w:before="0" w:after="0"/>
        <w:rPr/>
      </w:pPr>
      <w:hyperlink r:id="rId25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26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8 - Wykaz osób</w:t>
        </w:r>
      </w:hyperlink>
    </w:p>
    <w:p>
      <w:pPr>
        <w:pStyle w:val="Normal"/>
        <w:spacing w:lineRule="atLeast" w:line="312" w:before="0" w:after="0"/>
        <w:rPr/>
      </w:pPr>
      <w:hyperlink r:id="rId28">
        <w:r>
          <w:rPr/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spacing w:lineRule="atLeast" w:line="312" w:before="0" w:after="0"/>
        <w:rPr/>
      </w:pPr>
      <w:hyperlink r:id="rId29">
        <w:r>
          <w:rPr>
            <w:rFonts w:eastAsia="Times New Roman" w:cs="Times New Roman" w:ascii="Times New Roman" w:hAnsi="Times New Roman"/>
            <w:color w:val="248EB2"/>
            <w:sz w:val="24"/>
            <w:szCs w:val="24"/>
            <w:lang w:eastAsia="pl-PL"/>
          </w:rPr>
        </w:r>
      </w:hyperlink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0">
        <w:r>
          <w:rPr>
            <w:rStyle w:val="InternetLink"/>
            <w:rFonts w:eastAsia="Times New Roman" w:cs="Arial" w:ascii="Arial" w:hAnsi="Arial"/>
            <w:color w:val="248EB2"/>
            <w:sz w:val="20"/>
            <w:szCs w:val="20"/>
            <w:lang w:eastAsia="pl-PL"/>
          </w:rPr>
          <w:t>Załącznik nr 9 - Wzór umowy</w:t>
        </w:r>
      </w:hyperlink>
    </w:p>
    <w:p>
      <w:pPr>
        <w:pStyle w:val="Normal"/>
        <w:spacing w:lineRule="atLeast" w:line="312" w:before="0" w:after="0"/>
        <w:rPr/>
      </w:pPr>
      <w:hyperlink r:id="rId31">
        <w:r>
          <w:rPr/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2014-07-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at.gov.pl/download/gfx/bip/pl/zamowieniapubliczne/425/44/1/19_sisp-2_pn_2014_siwz.pdf" TargetMode="External"/><Relationship Id="rId3" Type="http://schemas.openxmlformats.org/officeDocument/2006/relationships/hyperlink" Target="http://bip.stat.gov.pl/download/gfx/bip/pl/zamowieniapubliczne/425/44/1/19_sisp-2_pn_2014_siwz.pdf" TargetMode="External"/><Relationship Id="rId4" Type="http://schemas.openxmlformats.org/officeDocument/2006/relationships/hyperlink" Target="http://bip.stat.gov.pl/download/gfx/bip/pl/zamowieniapubliczne/425/44/1/19_sisp-2_pn_2014_siwz.pdf" TargetMode="External"/><Relationship Id="rId5" Type="http://schemas.openxmlformats.org/officeDocument/2006/relationships/hyperlink" Target="http://bip.stat.gov.pl/download/gfx/bip/pl/zamowieniapubliczne/425/44/1/19_sisp-2_pn_2014_zal_nr_1_opz.pdf" TargetMode="External"/><Relationship Id="rId6" Type="http://schemas.openxmlformats.org/officeDocument/2006/relationships/hyperlink" Target="http://bip.stat.gov.pl/download/gfx/bip/pl/zamowieniapubliczne/425/44/1/19_sisp-2_pn_2014_zal_nr_1_opz.pdf" TargetMode="External"/><Relationship Id="rId7" Type="http://schemas.openxmlformats.org/officeDocument/2006/relationships/hyperlink" Target="http://bip.stat.gov.pl/download/gfx/bip/pl/zamowieniapubliczne/425/44/1/19_sisp-2_pn_2014_zal_nr_1_opz.pdf" TargetMode="External"/><Relationship Id="rId8" Type="http://schemas.openxmlformats.org/officeDocument/2006/relationships/hyperlink" Target="http://bip.stat.gov.pl/download/gfx/bip/pl/zamowieniapubliczne/425/44/1/19_sisp-2_pn_2014_zal_nr_2_fo.doc" TargetMode="External"/><Relationship Id="rId9" Type="http://schemas.openxmlformats.org/officeDocument/2006/relationships/hyperlink" Target="http://bip.stat.gov.pl/download/gfx/bip/pl/zamowieniapubliczne/425/44/1/19_sisp-2_pn_2014_zal_nr_2_fo.doc" TargetMode="External"/><Relationship Id="rId10" Type="http://schemas.openxmlformats.org/officeDocument/2006/relationships/hyperlink" Target="http://bip.stat.gov.pl/download/gfx/bip/pl/zamowieniapubliczne/425/44/1/19_sisp-2_pn_2014_zal_nr_2_fo.doc" TargetMode="External"/><Relationship Id="rId11" Type="http://schemas.openxmlformats.org/officeDocument/2006/relationships/hyperlink" Target="http://bip.stat.gov.pl/download/gfx/bip/pl/zamowieniapubliczne/425/44/1/19_sisp-2_pn_2014_zal_nr_3_fc.doc" TargetMode="External"/><Relationship Id="rId12" Type="http://schemas.openxmlformats.org/officeDocument/2006/relationships/hyperlink" Target="http://bip.stat.gov.pl/download/gfx/bip/pl/zamowieniapubliczne/425/44/1/19_sisp-2_pn_2014_zal_nr_3_fc.doc" TargetMode="External"/><Relationship Id="rId13" Type="http://schemas.openxmlformats.org/officeDocument/2006/relationships/hyperlink" Target="http://bip.stat.gov.pl/download/gfx/bip/pl/zamowieniapubliczne/425/44/1/19_sisp-2_pn_2014_zal_nr_3_fc.doc" TargetMode="External"/><Relationship Id="rId14" Type="http://schemas.openxmlformats.org/officeDocument/2006/relationships/hyperlink" Target="http://bip.stat.gov.pl/download/gfx/bip/pl/zamowieniapubliczne/425/44/1/19_sisp-2_pn_2014_zal_nr_4_oswiadczenie_art22.doc" TargetMode="External"/><Relationship Id="rId15" Type="http://schemas.openxmlformats.org/officeDocument/2006/relationships/hyperlink" Target="http://bip.stat.gov.pl/download/gfx/bip/pl/zamowieniapubliczne/425/44/1/19_sisp-2_pn_2014_zal_nr_4_oswiadczenie_art22.doc" TargetMode="External"/><Relationship Id="rId16" Type="http://schemas.openxmlformats.org/officeDocument/2006/relationships/hyperlink" Target="http://bip.stat.gov.pl/download/gfx/bip/pl/zamowieniapubliczne/425/44/1/19_sisp-2_pn_2014_zal_nr_4_oswiadczenie_art22.doc" TargetMode="External"/><Relationship Id="rId17" Type="http://schemas.openxmlformats.org/officeDocument/2006/relationships/hyperlink" Target="http://bip.stat.gov.pl/download/gfx/bip/pl/zamowieniapubliczne/425/44/1/19_sisp-2_pn_2014_zal_nr_5_oswiadczenie_art24.doc" TargetMode="External"/><Relationship Id="rId18" Type="http://schemas.openxmlformats.org/officeDocument/2006/relationships/hyperlink" Target="http://bip.stat.gov.pl/download/gfx/bip/pl/zamowieniapubliczne/425/44/1/19_sisp-2_pn_2014_zal_nr_5_oswiadczenie_art24.doc" TargetMode="External"/><Relationship Id="rId19" Type="http://schemas.openxmlformats.org/officeDocument/2006/relationships/hyperlink" Target="http://bip.stat.gov.pl/download/gfx/bip/pl/zamowieniapubliczne/425/44/1/19_sisp-2_pn_2014_zal_nr_5_oswiadczenie_art24.doc" TargetMode="External"/><Relationship Id="rId20" Type="http://schemas.openxmlformats.org/officeDocument/2006/relationships/hyperlink" Target="http://bip.stat.gov.pl/download/gfx/bip/pl/zamowieniapubliczne/425/44/1/19_sisp-2_pn_2014_zal_nr_6_oswiadczenie_o_grupie_kapitalowej.doc" TargetMode="External"/><Relationship Id="rId21" Type="http://schemas.openxmlformats.org/officeDocument/2006/relationships/hyperlink" Target="http://bip.stat.gov.pl/download/gfx/bip/pl/zamowieniapubliczne/425/44/1/19_sisp-2_pn_2014_zal_nr_6_oswiadczenie_o_grupie_kapitalowej.doc" TargetMode="External"/><Relationship Id="rId22" Type="http://schemas.openxmlformats.org/officeDocument/2006/relationships/hyperlink" Target="http://bip.stat.gov.pl/download/gfx/bip/pl/zamowieniapubliczne/425/44/1/19_sisp-2_pn_2014_zal_nr_6_oswiadczenie_o_grupie_kapitalowej.doc" TargetMode="External"/><Relationship Id="rId23" Type="http://schemas.openxmlformats.org/officeDocument/2006/relationships/hyperlink" Target="http://bip.stat.gov.pl/download/gfx/bip/pl/zamowieniapubliczne/425/44/1/19_sisp-2_pn_2014_zal_nr_7_wykaz_zamowien.doc" TargetMode="External"/><Relationship Id="rId24" Type="http://schemas.openxmlformats.org/officeDocument/2006/relationships/hyperlink" Target="http://bip.stat.gov.pl/download/gfx/bip/pl/zamowieniapubliczne/425/44/1/19_sisp-2_pn_2014_zal_nr_7_wykaz_zamowien.doc" TargetMode="External"/><Relationship Id="rId25" Type="http://schemas.openxmlformats.org/officeDocument/2006/relationships/hyperlink" Target="http://bip.stat.gov.pl/download/gfx/bip/pl/zamowieniapubliczne/425/44/1/19_sisp-2_pn_2014_zal_nr_7_wykaz_zamowien.doc" TargetMode="External"/><Relationship Id="rId26" Type="http://schemas.openxmlformats.org/officeDocument/2006/relationships/hyperlink" Target="http://bip.stat.gov.pl/download/gfx/bip/pl/zamowieniapubliczne/425/44/1/19_sisp-2_pn_2014_zal_nr_8_wykaz_osob.doc" TargetMode="External"/><Relationship Id="rId27" Type="http://schemas.openxmlformats.org/officeDocument/2006/relationships/hyperlink" Target="http://bip.stat.gov.pl/download/gfx/bip/pl/zamowieniapubliczne/425/44/1/19_sisp-2_pn_2014_zal_nr_8_wykaz_osob.doc" TargetMode="External"/><Relationship Id="rId28" Type="http://schemas.openxmlformats.org/officeDocument/2006/relationships/hyperlink" Target="http://bip.stat.gov.pl/download/gfx/bip/pl/zamowieniapubliczne/425/44/1/19_sisp-2_pn_2014_zal_nr_8_wykaz_osob.doc" TargetMode="External"/><Relationship Id="rId29" Type="http://schemas.openxmlformats.org/officeDocument/2006/relationships/hyperlink" Target="http://bip.stat.gov.pl/download/gfx/bip/pl/zamowieniapubliczne/425/44/1/19_sisp-2_pn_2014_zal_nr_9_wzor_umowy.pdf" TargetMode="External"/><Relationship Id="rId30" Type="http://schemas.openxmlformats.org/officeDocument/2006/relationships/hyperlink" Target="http://bip.stat.gov.pl/download/gfx/bip/pl/zamowieniapubliczne/425/44/1/19_sisp-2_pn_2014_zal_nr_9_wzor_umowy.pdf" TargetMode="External"/><Relationship Id="rId31" Type="http://schemas.openxmlformats.org/officeDocument/2006/relationships/hyperlink" Target="http://bip.stat.gov.pl/download/gfx/bip/pl/zamowieniapubliczne/425/44/1/19_sisp-2_pn_2014_zal_nr_9_wzor_umowy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2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22:00Z</dcterms:modified>
  <cp:revision>2</cp:revision>
  <dc:subject/>
  <dc:title>SPECYFIKACJA ISTOTNYCH WARUNKÓW ZAMÓWIENIA</dc:title>
</cp:coreProperties>
</file>