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roszenie do złożenia ofert cenowych na świadczenie usług monitoringu mediów:</w:t>
        <w:br/>
        <w:t>prasy lokalnej i ogólnopolskiej, audycji radiowych i telewizyjnych oraz internetu przez               okres 12 miesięc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ówienie będzie realizowane na podstawie art. 2 ust. 1 pkt 1 ustawy z dnia 11 września 2019 r. - Prawo zamówień </w:t>
      </w:r>
      <w:bookmarkStart w:id="0" w:name="_Hlk80193091"/>
      <w:r>
        <w:rPr>
          <w:rFonts w:eastAsia="Times New Roman" w:cs="Calibri"/>
          <w:color w:val="000000"/>
          <w:sz w:val="24"/>
          <w:szCs w:val="24"/>
          <w:lang w:eastAsia="pl-PL"/>
        </w:rPr>
        <w:t>publicznych (Dz. U. z 2021 r. poz. 1129 ze zm.)</w:t>
      </w:r>
      <w:bookmarkEnd w:id="0"/>
      <w:r>
        <w:rPr>
          <w:rFonts w:eastAsia="Times New Roman" w:cs="Calibri"/>
          <w:color w:val="000000"/>
          <w:sz w:val="24"/>
          <w:szCs w:val="24"/>
          <w:lang w:eastAsia="pl-PL"/>
        </w:rPr>
        <w:t>, tj. do wartości kwoty 130 000 złotych netto.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. Zamawiaj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>ą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sterstwo Sprawiedliwośc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Al. Ujazdowskie  11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0-567 Warszaw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I. 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miotem zamówienia jest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świadczenie usług monitoringu mediów: prasy lokalnej i ogólnopolskiej, audycji radiowych i telewizyjnych oraz internetu przez okres 12 miesięcy, zgodnie z przedmiotem zamówienia opisanym z Załączniku nr 1 do zapytania cen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II. Sposób przygotow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) </w:t>
      </w:r>
      <w:r>
        <w:rPr>
          <w:rFonts w:cs="Calibri"/>
          <w:color w:val="000000"/>
          <w:sz w:val="24"/>
          <w:szCs w:val="24"/>
        </w:rPr>
        <w:t>Oferta powinna obejmować łączną cenę usługi brutto/netto na załączonym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formularzu ofertowym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stanowiący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ł</w:t>
      </w:r>
      <w:r>
        <w:rPr>
          <w:rFonts w:eastAsia="TimesNewRoman;MS Gothic" w:cs="Calibri"/>
          <w:b/>
          <w:color w:val="000000"/>
          <w:sz w:val="24"/>
          <w:szCs w:val="24"/>
          <w:lang w:eastAsia="pl-PL"/>
        </w:rPr>
        <w:t>ą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cznik nr 2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2) Ceny należy poda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 PLN, w warto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>ś</w:t>
      </w:r>
      <w:r>
        <w:rPr>
          <w:rFonts w:eastAsia="Times New Roman" w:cs="Calibri"/>
          <w:color w:val="000000"/>
          <w:sz w:val="24"/>
          <w:szCs w:val="24"/>
          <w:lang w:eastAsia="pl-PL"/>
        </w:rPr>
        <w:t>ciach zaokr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>ą</w:t>
      </w:r>
      <w:r>
        <w:rPr>
          <w:rFonts w:eastAsia="Times New Roman" w:cs="Calibri"/>
          <w:color w:val="000000"/>
          <w:sz w:val="24"/>
          <w:szCs w:val="24"/>
          <w:lang w:eastAsia="pl-PL"/>
        </w:rPr>
        <w:t>glonych do 2 miejsc po przecinku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) Ceny podane w ofercie nie podlegaj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mianom przez cały okres trwania umowy.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) Dopuszczalna forma kontaktu z Zamawiającym do czasu wyboru oferty – za pośrednictwem poczty elektronicznej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milena.domachowska@ms.gov.pl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IV. Kryteria oceny ofert i wymagania dodatkowe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/ Wybór najkorzystniejszej oferty nastąpi w oparciu o poniższe kryteria: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66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3"/>
        <w:gridCol w:w="2353"/>
        <w:gridCol w:w="231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kryteri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czenie kryteriu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unktacj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(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pkt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Funkcjonalność portalu internetowego do przeglądu prasy</w:t>
            </w:r>
            <w:r>
              <w:rPr>
                <w:rFonts w:cs="Calibri" w:ascii="Calibri" w:hAnsi="Calibri"/>
                <w:color w:val="000000"/>
              </w:rPr>
              <w:t xml:space="preserve"> (B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pkt.</w:t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pkt.</w:t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najkorzystniejszą zostanie uznana oferta, która otrzyma najwyższą ocenę punktową obliczoną wg. wzoru: Ocena = A+B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y będą obliczone z dokładnością do dwóch miejsc po przecinku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uzyskania jednakowej liczby punktów przez dwóch lub więcej oferentów, decydujący przy wyborze wykonawcy spośród tych, którzy otrzymali najwyższą ocenę punkową, będzie kryterium ceny (najniższa kwota brutto oferty).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y za kryterium „Cena” zostaną przyznane zgodnie z poniższym wzorem: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Cena oferty z najniższą ceną brutto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------------------------------------------------------------- x 60 = liczba uzyskanych punktów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Cena brutto oferty ocenianej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powyższe działania będą zaokrąglone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2/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Funkcjonalność portalu internetowego do przeglądu pras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- 40% - 40 pkt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, gdzie oceniana będz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afność wyszukiwanych zagadnień/tematów/artykułów prasowych, internetowych i RTV za które Wykonawca może otrzyma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 1 do 10  pkt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, gdzie 1 to najniższa nota, a 10 najwyższa no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ożliwość samodzielnego przygotowania zestawień wybranych artykułów do plików m.in.: (PDF, DOC, JPG, XLS); za które Wykonawca może otrzyma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 1 do 10  pkt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gdzie 1 to najniższa nota, a 10 najwyższa no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gólna funkcjonalność, intuicyjność i czytelność portalu internetowego; za które Wykonawca może otrzyma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 1 do 20  pkt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gdzie 1 to najniższa nota, a 30 najwyższa not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Do oceny funkcjonalności portalu internetowego Wykonawca udostępni na max. 10 dni roboczych od dnia złożenia oferty tymczasowe hasło do portalu internetowego za pomocą którego będą świadczone usługi monitoringu mediów: (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adres, login i hasło -  należy wpisać na formularzu ofertowym w polu UWAGI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I. Ocena ofert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kierując się zasadą konkurencyjności za najkorzystniejszą uzna ofertę która otrzyma największą ilość punktów według kryteriów wymienionych w punkcie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IV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Kryteria oceny ofert i wymagania dodatkowe.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ferty złożone po terminie nie będą rozpatrywane. W celu zapewnienia porównywalności ofert Zamawiający zastrzega sobie prawo do skontaktowania się (telefonicznie, e-mail) z Oferentami, których dokumenty będą wymagały uzupełnienia, wyjaśnienia lub doprecyzowania. Dokumenty co do których dany oferent nie dokonał uzupełnień, wyjaśnień lub doprecyzowania w terminie wyznaczonym przez Zamawiającego nie będą rozpatrywan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II. Miejsce oraz termin składania ofert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ę cenową (skan podpisanej oferty cenowej) prosimy przesłać na załączonym formularzu ofertowym poczt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elektroniczn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adres e-mail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milena.domachowska@ms.gov.pl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simy o składanie ofert w terminie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 dnia 12 listopada 2021 r. do godz. 16.00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-123190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domachowska@ms.gov.pl" TargetMode="External"/><Relationship Id="rId3" Type="http://schemas.openxmlformats.org/officeDocument/2006/relationships/hyperlink" Target="mailto:milena.domachowska@m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6:00Z</dcterms:created>
  <dc:creator>MS</dc:creator>
  <dc:description/>
  <cp:keywords/>
  <dc:language>en-US</dc:language>
  <cp:lastModifiedBy>Domachowska Milena  (BK)</cp:lastModifiedBy>
  <cp:lastPrinted>2021-11-08T12:46:00Z</cp:lastPrinted>
  <dcterms:modified xsi:type="dcterms:W3CDTF">2021-11-08T11:46:00Z</dcterms:modified>
  <cp:revision>2</cp:revision>
  <dc:subject/>
  <dc:title/>
</cp:coreProperties>
</file>