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p>
      <w:pPr>
        <w:pStyle w:val="Normal"/>
        <w:spacing w:lineRule="atLeast" w:line="20"/>
        <w:ind w:right="-427" w:hanging="0"/>
        <w:jc w:val="righ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  <w:bCs/>
                <w:i/>
              </w:rPr>
              <w:t>usługi hotelarskie na potrzeby organizacji kontroli kompleksowej wykonywania zadań obronnych w województwie małopolskim – II części, nr sprawy 42/ZP/19</w:t>
            </w:r>
            <w:r>
              <w:rPr/>
              <w:t>, przedkładamy ofertę na poniższych warunkach: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ść I – usługi hotelarskie na terenie Krakowa</w:t>
            </w:r>
          </w:p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3022" w:right="0" w:hanging="2985"/>
              <w:contextualSpacing/>
              <w:rPr/>
            </w:pP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za cenę brutto: …………………..…….…zł </w:t>
            </w:r>
            <w:r>
              <w:rPr>
                <w:b/>
                <w:i/>
                <w:sz w:val="16"/>
                <w:szCs w:val="16"/>
              </w:rPr>
              <w:t>(pozycja „RAZEM” ze szczegółowej kalkulacji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495"/>
              <w:gridCol w:w="780"/>
              <w:gridCol w:w="1560"/>
              <w:gridCol w:w="1276"/>
              <w:gridCol w:w="945"/>
              <w:gridCol w:w="1470"/>
            </w:tblGrid>
            <w:tr>
              <w:trPr>
                <w:trHeight w:val="5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czba / jednostka miar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hotelarska w termin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6-10 październik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kój oraz śniadani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 poko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hotelarska w termin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10-11 październik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(pokój oraz śniadani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pokoj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Z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RYTERIUM KATEGORIA HOTELU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tegoria oferowanego hotelu: </w:t>
            </w:r>
            <w:r>
              <w:rPr/>
              <w:t xml:space="preserve">……….. </w:t>
            </w:r>
            <w:r>
              <w:rPr>
                <w:i/>
                <w:sz w:val="16"/>
                <w:szCs w:val="16"/>
              </w:rPr>
              <w:t xml:space="preserve">(liczba gwiazdek) </w:t>
            </w:r>
            <w:r>
              <w:rPr>
                <w:b/>
              </w:rPr>
              <w:t>gwiazdk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powyżej liczby gwiazdek, Zamawiający przyjmie, że Wykonawca zaoferował hotel bez kategorii lub w kategorii </w:t>
              <w:br/>
              <w:t>1 i 2 gwiazdki i przyzna 0 pkt w kryterium KATEGORIA HOTELU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ZWA I ADRES HOTEL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wa i adres oferowanego hotelu: </w:t>
            </w:r>
            <w:r>
              <w:rPr>
                <w:i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UWAGA !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kt zlokalizowany w granicach administracyjnych miasta Kraków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nazwy i adresu hotelu, Zamawiający uzna ofertę Wykonawcy za niezgodną z ogłoszeniem i nie rozpatrzy jej </w:t>
              <w:br/>
              <w:t>na dalszym etapie badania ofert.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321" w:hanging="3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pl-PL"/>
              </w:rPr>
              <w:t>Zobowiązuję się / nie zobowiązuję się</w:t>
            </w:r>
            <w:r>
              <w:rPr>
                <w:b/>
                <w:lang w:eastAsia="pl-PL"/>
              </w:rPr>
              <w:t xml:space="preserve">** do skierowania do realizacji umowy co najmniej jednej osoby </w:t>
              <w:br/>
              <w:t xml:space="preserve">na podstawie umowy o pracę w pełnym wymiarze czasu pracy w rozumieniu przepisów ustawy z dnia </w:t>
              <w:br/>
              <w:t xml:space="preserve">26 czerwca 1974 r. </w:t>
            </w:r>
            <w:r>
              <w:rPr>
                <w:b/>
                <w:i/>
                <w:lang w:eastAsia="pl-PL"/>
              </w:rPr>
              <w:t>Kodeks pracy</w:t>
            </w:r>
            <w:r>
              <w:rPr>
                <w:b/>
                <w:lang w:eastAsia="pl-PL"/>
              </w:rPr>
              <w:t xml:space="preserve"> (Dz. U. z 2018 r.,  poz. 917, poz. 1000 i poz. 1076).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 xml:space="preserve">W przypadku, gdy Wykonawca nie dokona skreślenia, Zamawiający uzna, iż Wykonawca nie skieruje do realizacji zamówienia żadnej osoby zatrudnionej na podstawie umowy o pracę w pełnym wymiarze czasu pracy w rozumieniu przepisów ustawy z dnia 26 czerwca 1974 r. </w:t>
            </w:r>
            <w:r>
              <w:rPr>
                <w:i/>
                <w:sz w:val="16"/>
                <w:szCs w:val="16"/>
                <w:u w:val="single"/>
                <w:lang w:eastAsia="pl-PL"/>
              </w:rPr>
              <w:t>Kodeks pracy</w:t>
            </w:r>
            <w:r>
              <w:rPr>
                <w:sz w:val="16"/>
                <w:szCs w:val="16"/>
                <w:u w:val="single"/>
                <w:lang w:eastAsia="pl-PL"/>
              </w:rPr>
              <w:t xml:space="preserve"> (Dz. U. z 2018 r.,  poz. 917, poz. 1000 i poz. 1076).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ść II – usługi hotelarskie na terenie Rabki-Zdroju albo Nowego Targ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321" w:right="0" w:hanging="321"/>
              <w:contextualSpacing/>
              <w:rPr/>
            </w:pP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za cenę brutto: …………………..…….…zł </w:t>
            </w:r>
            <w:r>
              <w:rPr>
                <w:b/>
                <w:i/>
                <w:sz w:val="16"/>
                <w:szCs w:val="16"/>
              </w:rPr>
              <w:t>(pozycja „RAZEM” ze szczegółowej kalkulacji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495"/>
              <w:gridCol w:w="780"/>
              <w:gridCol w:w="1560"/>
              <w:gridCol w:w="1276"/>
              <w:gridCol w:w="945"/>
              <w:gridCol w:w="1470"/>
            </w:tblGrid>
            <w:tr>
              <w:trPr>
                <w:trHeight w:val="5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czba / jednostka miar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hotelarska w termin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6-10 październik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kój oraz śniadani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 poko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Z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RYTERIUM KATEGORIA HOTELU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tegoria oferowanego hotelu: </w:t>
            </w:r>
            <w:r>
              <w:rPr/>
              <w:t xml:space="preserve">……….. </w:t>
            </w:r>
            <w:r>
              <w:rPr>
                <w:i/>
                <w:sz w:val="16"/>
                <w:szCs w:val="16"/>
              </w:rPr>
              <w:t xml:space="preserve">(liczba gwiazdek) </w:t>
            </w:r>
            <w:r>
              <w:rPr>
                <w:b/>
              </w:rPr>
              <w:t>gwiazdk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powyżej liczby gwiazdek, Zamawiający przyjmie, że Wykonawca zaoferował hotel bez kategorii lub w kategorii </w:t>
              <w:br/>
              <w:t>1 i 2 gwiazdki i przyzna 0 pkt w kryterium KATEGORIA HOTELU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ZWA I ADRES HOTEL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wa i adres oferowanego hotelu: </w:t>
            </w:r>
            <w:r>
              <w:rPr>
                <w:i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UWAGA !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kt zlokalizowany w granicach administracyjnych miasta Rabki –Zdroju albo Nowego Targu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nazwy i adresu hotelu, Zamawiający uzna ofertę Wykonawcy za niezgodną z ogłoszeniem i nie rozpatrzy jej </w:t>
              <w:br/>
              <w:t>na dalszym etapie badania ofert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um SPOŁECZNE:</w:t>
            </w:r>
          </w:p>
          <w:p>
            <w:pPr>
              <w:pStyle w:val="Normal"/>
              <w:ind w:left="321" w:hanging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pl-PL"/>
              </w:rPr>
              <w:t xml:space="preserve">Zobowiązujemy się do skierowania do realizacji umowy co najmniej ……… osobę / osoby </w:t>
            </w:r>
            <w:r>
              <w:rPr>
                <w:i/>
                <w:sz w:val="16"/>
                <w:szCs w:val="16"/>
                <w:lang w:eastAsia="pl-PL"/>
              </w:rPr>
              <w:t>(liczba osób)</w:t>
            </w:r>
            <w:r>
              <w:rPr>
                <w:b/>
                <w:i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 xml:space="preserve">zatrudnioną / zatrudnione na podstawie umowy o pracę w pełnym wymiarze czasu pracy w rozumieniu przepisów ustawy z dnia 26 czerwca 1974 r. </w:t>
            </w:r>
            <w:r>
              <w:rPr>
                <w:b/>
                <w:i/>
                <w:lang w:eastAsia="pl-PL"/>
              </w:rPr>
              <w:t>Kodeks pracy</w:t>
            </w:r>
            <w:r>
              <w:rPr>
                <w:b/>
                <w:lang w:eastAsia="pl-PL"/>
              </w:rPr>
              <w:t xml:space="preserve"> (Dz. U. z 2018 r.,  poz. 917 z późn. zm.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8"/>
                <w:szCs w:val="8"/>
                <w:u w:val="single"/>
                <w:lang w:eastAsia="pl-PL"/>
              </w:rPr>
            </w:pPr>
            <w:r>
              <w:rPr>
                <w:b/>
                <w:sz w:val="8"/>
                <w:szCs w:val="8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>W przypadku, gdy Wykonawca nie wpisze powyżej żadnej liczby, Zamawiający uzna, iż Wykonawca nie skieruje do realizacji zamówienia żadnej osoby zatrudnionej na podstawie umowy o pracę w pełnym wymiarze czasu pracy w rozumieniu przepisów ustawy z dnia 26 czerwca 1974 r. Kodeks pracy (Dz. U. z 2014 r.,  poz. 917 z późn. zm.).</w:t>
            </w:r>
          </w:p>
        </w:tc>
      </w:tr>
      <w:tr>
        <w:trPr>
          <w:trHeight w:val="73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oświadczam, że umożliwię Zamawiającemu </w:t>
            </w:r>
            <w:r>
              <w:rPr>
                <w:b/>
              </w:rPr>
              <w:t>przeprowadzenie wizji lokalnej</w:t>
            </w:r>
            <w:r>
              <w:rPr/>
              <w:t xml:space="preserve"> w zaproponowanym obiekcie, celem weryfikacji oferty w zakresie jej zgodności z opisem przedmiotu zamówi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4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jc w:val="both"/>
        <w:rPr/>
      </w:pPr>
      <w:r>
        <w:rPr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764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42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262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022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3022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>
      <w:b w:val="false"/>
      <w:i w:val="false"/>
      <w:color w:val="000000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u w:val="singl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u w:val="single"/>
    </w:rPr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5z2">
    <w:name w:val="WW8Num105z2"/>
    <w:qFormat/>
    <w:rPr>
      <w:rFonts w:ascii="Symbol" w:hAnsi="Symbol" w:eastAsia="Times New Roman" w:cs="Times New Roman"/>
    </w:rPr>
  </w:style>
  <w:style w:type="character" w:styleId="WW8Num105z3">
    <w:name w:val="WW8Num105z3"/>
    <w:qFormat/>
    <w:rPr>
      <w:u w:val="singl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implified Arabic Fixed;Courier New" w:hAnsi="Simplified Arabic Fixed;Courier New" w:cs="Simplified Arabic Fixed;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sz w:val="20"/>
      <w:szCs w:val="20"/>
    </w:rPr>
  </w:style>
  <w:style w:type="character" w:styleId="WW8Num118z0">
    <w:name w:val="WW8Num118z0"/>
    <w:qFormat/>
    <w:rPr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i w:val="false"/>
    </w:rPr>
  </w:style>
  <w:style w:type="character" w:styleId="WW8Num130z0">
    <w:name w:val="WW8Num130z0"/>
    <w:qFormat/>
    <w:rPr>
      <w:b w:val="false"/>
      <w:color w:val="000000"/>
      <w:sz w:val="20"/>
      <w:szCs w:val="20"/>
    </w:rPr>
  </w:style>
  <w:style w:type="character" w:styleId="WW8Num131z0">
    <w:name w:val="WW8Num131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5:00Z</dcterms:created>
  <dc:creator>MosakowskaJ</dc:creator>
  <dc:description/>
  <cp:keywords/>
  <dc:language>en-US</dc:language>
  <cp:lastModifiedBy>Kweclich Magdalena</cp:lastModifiedBy>
  <cp:lastPrinted>2019-09-10T10:21:00Z</cp:lastPrinted>
  <dcterms:modified xsi:type="dcterms:W3CDTF">2019-09-18T13:29:00Z</dcterms:modified>
  <cp:revision>72</cp:revision>
  <dc:subject/>
  <dc:title/>
</cp:coreProperties>
</file>