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Łukasz Domański</w:t>
      </w:r>
    </w:p>
    <w:p>
      <w:pPr>
        <w:pStyle w:val="Tytulprokuratury"/>
        <w:rPr/>
      </w:pPr>
      <w:r>
        <w:rPr/>
        <w:t xml:space="preserve">Odpowiedzialność karna za produkcję, posiadanie i obrót środkami odurzającymi </w:t>
      </w:r>
    </w:p>
    <w:p>
      <w:pPr>
        <w:pStyle w:val="Podtytulprokuratury"/>
        <w:rPr/>
      </w:pPr>
      <w:r>
        <w:rPr/>
        <w:t>1. Wprowadzenie</w:t>
      </w:r>
    </w:p>
    <w:p>
      <w:pPr>
        <w:pStyle w:val="Tekstprokuratury"/>
        <w:ind w:firstLine="283"/>
        <w:outlineLvl w:val="1"/>
        <w:rPr/>
      </w:pPr>
      <w:r>
        <w:rPr>
          <w:rFonts w:cs="Arial" w:ascii="Arial" w:hAnsi="Arial"/>
        </w:rPr>
        <w:t>Każdy człowiek styka się z problemem narkomanii</w:t>
      </w:r>
      <w:r>
        <w:rPr>
          <w:rStyle w:val="FootnoteCharacters"/>
          <w:rStyle w:val="FootnoteAnchor"/>
          <w:rFonts w:cs="Arial" w:ascii="Arial" w:hAnsi="Arial"/>
        </w:rPr>
        <w:footnoteReference w:id="2"/>
      </w:r>
      <w:r>
        <w:rPr>
          <w:rFonts w:cs="Arial" w:ascii="Arial" w:hAnsi="Arial"/>
        </w:rPr>
        <w:t>. Niektórzy problem ten bagatelizują, twierdząc, że może on dotknąć jedynie osoby z tzw. marginesu społecznego, dzieci pozbawione opieki ze względu na patologie rodzinne. Tymczasem problem narkotyków dotyka wszystkie środowiska, bez względu na ich status społeczny czy też materialny. Osobami uzależnionymi stają się zarówno dzieci i młodzież z rodzin bardzo dobrze sytuowanych materialnie, jak też należących do środowisk dysfunkcyjnych społecznie. Szkodliwość narkomanii jest znaczna, we wszystkich jej aspektach – z medycznego i ekonomicznego, lecz także ze społecznego punktu widzenia. Zwiększa się liczba przestępstw popełnianych zarówno w bezpośrednim, jak i pośrednim związku ze środkami odurzającymi oraz substancjami psychotropowymi. Coraz powszechniejsze staje się zjawisko handlu narkotykami już nie tylko w miejscach tradycyjnych spotkań osób uzależnionych, ale także w szkołach, obecnie nawet podstawowych. Bardzo często spotykana jest prostytucja wśród osób stale zażywających substancje narkotyczne, co w efekcie prowadzi do rozpowszechniania się zjawiska sutenerstwa oraz stręczycielstwa, głównie ze strony zorganizowanych grup przestępczych. Rośnie w bardzo szybkim tempie liczba rozbojów, kradzieży, a także włamań, nie tylko do aptek, szpitali oraz innych punktów składowania środków psychoaktywnych, ale także do sklepów chemicznych. Narkomani ponoszą wysokie koszty swojego uzależnienia. Należy do nich pozbawienie wolności, nie tylko za przestępstwa ujęte w przepisach karnych ustaw o przeciwdziałaniu narkomanii: z dnia 24 kwietnia 1997 r.</w:t>
      </w:r>
      <w:r>
        <w:rPr>
          <w:rStyle w:val="FootnoteCharacters"/>
          <w:rStyle w:val="FootnoteAnchor"/>
          <w:rFonts w:cs="Arial" w:ascii="Arial" w:hAnsi="Arial"/>
        </w:rPr>
        <w:footnoteReference w:id="3"/>
      </w:r>
      <w:r>
        <w:rPr>
          <w:rFonts w:cs="Arial" w:ascii="Arial" w:hAnsi="Arial"/>
        </w:rPr>
        <w:t xml:space="preserve"> oraz z dnia 29 lipca 2005 r.</w:t>
      </w:r>
      <w:r>
        <w:rPr>
          <w:rStyle w:val="FootnoteCharacters"/>
          <w:rStyle w:val="FootnoteAnchor"/>
          <w:rFonts w:cs="Arial" w:ascii="Arial" w:hAnsi="Arial"/>
        </w:rPr>
        <w:footnoteReference w:id="4"/>
      </w:r>
      <w:r>
        <w:rPr>
          <w:rFonts w:cs="Arial" w:ascii="Arial" w:hAnsi="Arial"/>
        </w:rPr>
        <w:t>, ale także za zbrodnie i występki ujęte w kodeksie karnym. W ich zakres wchodzi m.in. wprowadzanie do obrotu substancji szkodliwych dla zdrowia, prowadzenie pojazdu mechanicznego pod wpływem środka odurzającego, dopuszczeniu do prowadzenia pojazdu przez osobę będącą pod wpływem środka odurzającego, sprowadzenie niebezpieczeństwa przez osobę znajdującą się pod wpływem środka odurzającego, a wykonującą czynności związane bezpośrednio z zapewnieniem bezpieczeństwa, i inne.</w:t>
      </w:r>
    </w:p>
    <w:p>
      <w:pPr>
        <w:pStyle w:val="Tekstprokuratury"/>
        <w:ind w:firstLine="283"/>
        <w:outlineLvl w:val="1"/>
        <w:rPr/>
      </w:pPr>
      <w:r>
        <w:rPr>
          <w:rFonts w:cs="Arial" w:ascii="Arial" w:hAnsi="Arial"/>
        </w:rPr>
        <w:t xml:space="preserve">Na świecie funkcjonują dwa zasadnicze systemy walki z narkomanią. Pierwszy system polega na traktowaniu osoby uzależnionej jako chorej, kierowaniu jej na leczenie typu zamkniętego, łagodniejszym traktowaniu posiadania środków odurzających przez takiego człowieka (oczywiście na własny użytek). Taki model postępowania, nazywany modelem holenderskim, prowadzi </w:t>
      </w:r>
      <w:r>
        <w:rPr>
          <w:rFonts w:cs="Arial" w:ascii="Arial" w:hAnsi="Arial"/>
          <w:i/>
        </w:rPr>
        <w:t>de facto</w:t>
      </w:r>
      <w:r>
        <w:rPr>
          <w:rFonts w:cs="Arial" w:ascii="Arial" w:hAnsi="Arial"/>
        </w:rPr>
        <w:t xml:space="preserve"> do legalizacji posiadania, a także obrotu substancjami psychoaktywnymi. Drugi system polega na bezwzględnej kryminalizacji i penalizacji wprowadzania do obrotu, a nawet posiadania jakiejkolwiek ilości środka narkotycznego. W Polsce głównym zamysłem uchwalenia w 1997 r. ustawy o przeciwdziałaniu narkomanii było wprowadzenie systemu holenderskiego i rezygnacja z penalizacji posiadania narkotyku na tzw. własny użytek. Rozwiązanie to jednak, w ocenie prawodawcy, nie sprawdziło się i w nowelizacji ustawy o przeciwdziałaniu narkomanii uchwalonej dnia 26 października 2000 r. wyraźnie zarysowała się tendencja do przechodzenia do drugiego z omówionych powyżej rozwiązań. Takie rozwiązanie utrzymane zostało w ustawie o przeciwdziałaniu narkomanii z dnia 29 lipca 2005 r., która zastąpiła ustawę z 24 kwietnia 1997 r. Powstała ona w oparciu o rządowy projekt ustawy z dnia 4 stycznia 2005 r., jednak w przeciwieństwie do postulatów projektu, nie stanowi ona powrotu do systemu holenderskiego. </w:t>
      </w:r>
    </w:p>
    <w:p>
      <w:pPr>
        <w:pStyle w:val="Podtytulprokuratury"/>
        <w:rPr/>
      </w:pPr>
      <w:r>
        <w:rPr/>
        <w:t>2. Źródła prawa dotyczące zjawiska narkomanii. Rys historyczny</w:t>
      </w:r>
    </w:p>
    <w:p>
      <w:pPr>
        <w:pStyle w:val="Tekstprokuratury"/>
        <w:ind w:firstLine="283"/>
        <w:outlineLvl w:val="1"/>
        <w:rPr/>
      </w:pPr>
      <w:r>
        <w:rPr>
          <w:rFonts w:cs="Arial" w:ascii="Arial" w:hAnsi="Arial"/>
        </w:rPr>
        <w:t>Przestępstwa związane z narkotykami znane były już w okresie międzywojennym. Znajdowały się w ustawie z dnia 22 czerwca 1923 r., w przedmiocie substancji i przetworów odurzających</w:t>
      </w:r>
      <w:r>
        <w:rPr>
          <w:rStyle w:val="FootnoteCharacters"/>
          <w:rStyle w:val="FootnoteAnchor"/>
          <w:rFonts w:cs="Arial" w:ascii="Arial" w:hAnsi="Arial"/>
        </w:rPr>
        <w:footnoteReference w:id="5"/>
      </w:r>
      <w:r>
        <w:rPr>
          <w:rFonts w:cs="Arial" w:ascii="Arial" w:hAnsi="Arial"/>
        </w:rPr>
        <w:t>, a także w kodeksie karnym z 1932 r.</w:t>
      </w:r>
      <w:r>
        <w:rPr>
          <w:rStyle w:val="FootnoteCharacters"/>
          <w:rStyle w:val="FootnoteAnchor"/>
          <w:rFonts w:cs="Arial" w:ascii="Arial" w:hAnsi="Arial"/>
        </w:rPr>
        <w:footnoteReference w:id="6"/>
      </w:r>
      <w:r>
        <w:rPr>
          <w:rFonts w:cs="Arial" w:ascii="Arial" w:hAnsi="Arial"/>
        </w:rPr>
        <w:t>. Dwutorowość regulacji w sprawie środków odurzających utrzymana została także pod rządami kodeksu karnego z 1969 r.</w:t>
      </w:r>
      <w:r>
        <w:rPr>
          <w:rStyle w:val="FootnoteCharacters"/>
          <w:rStyle w:val="FootnoteAnchor"/>
          <w:rFonts w:cs="Arial" w:ascii="Arial" w:hAnsi="Arial"/>
        </w:rPr>
        <w:footnoteReference w:id="7"/>
      </w:r>
      <w:r>
        <w:rPr>
          <w:rFonts w:cs="Arial" w:ascii="Arial" w:hAnsi="Arial"/>
        </w:rPr>
        <w:t xml:space="preserve"> – problematyki tej dotyczył art. 161 k.k.</w:t>
      </w:r>
      <w:r>
        <w:rPr>
          <w:rStyle w:val="FootnoteCharacters"/>
          <w:rStyle w:val="FootnoteAnchor"/>
          <w:rFonts w:cs="Arial" w:ascii="Arial" w:hAnsi="Arial"/>
        </w:rPr>
        <w:footnoteReference w:id="8"/>
      </w:r>
      <w:r>
        <w:rPr>
          <w:rFonts w:cs="Arial" w:ascii="Arial" w:hAnsi="Arial"/>
        </w:rPr>
        <w:t>. Do kwestii obrotu środkami odurzającymi odnosiła się także ustawa z dnia 8 stycznia 1951 r. o środkach farmaceutycznych i odurzających oraz artykułach sanitarnych</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outlineLvl w:val="1"/>
        <w:rPr/>
      </w:pPr>
      <w:r>
        <w:rPr>
          <w:rFonts w:cs="Arial" w:ascii="Arial" w:hAnsi="Arial"/>
        </w:rPr>
        <w:t>Zaniechanie rozbicia rozwiązań pomiędzy kilka aktów prawnych nastąpiło wraz z uchwaleniem w 1985 r. ustawy o zapobieganiu narkomanii</w:t>
      </w:r>
      <w:r>
        <w:rPr>
          <w:rStyle w:val="FootnoteCharacters"/>
          <w:rStyle w:val="FootnoteAnchor"/>
          <w:rFonts w:cs="Arial" w:ascii="Arial" w:hAnsi="Arial"/>
        </w:rPr>
        <w:footnoteReference w:id="10"/>
      </w:r>
      <w:r>
        <w:rPr>
          <w:rFonts w:cs="Arial" w:ascii="Arial" w:hAnsi="Arial"/>
        </w:rPr>
        <w:t>. Był to pierwszy kompleksowy akt prawny, zawierający rozwiązania odnoszące się do środków odurzających – ich posiadania, wytwarzania, udzielania osobom trzecim, przywozu z zagranicy. Powodem uchwalenia ustawy z 1985 r. był wzrost w początkach lat 80. ubiegłego wieku zjawisk odurzania się młodzieży</w:t>
      </w:r>
      <w:r>
        <w:rPr>
          <w:rStyle w:val="FootnoteCharacters"/>
          <w:rStyle w:val="FootnoteAnchor"/>
          <w:rFonts w:cs="Arial" w:ascii="Arial" w:hAnsi="Arial"/>
        </w:rPr>
        <w:footnoteReference w:id="11"/>
      </w:r>
      <w:r>
        <w:rPr>
          <w:rFonts w:cs="Arial" w:ascii="Arial" w:hAnsi="Arial"/>
        </w:rPr>
        <w:t xml:space="preserve"> oraz konieczność dostosowania polskich uregulowań prawnych w zakresie środków odurzających i substancji psychotropowych do wymogów stawianych przez konwencje ratyfikowane w 1966</w:t>
      </w:r>
      <w:r>
        <w:rPr>
          <w:rStyle w:val="FootnoteCharacters"/>
          <w:rStyle w:val="FootnoteAnchor"/>
          <w:rFonts w:cs="Arial" w:ascii="Arial" w:hAnsi="Arial"/>
        </w:rPr>
        <w:footnoteReference w:id="12"/>
      </w:r>
      <w:r>
        <w:rPr>
          <w:rFonts w:cs="Arial" w:ascii="Arial" w:hAnsi="Arial"/>
        </w:rPr>
        <w:t xml:space="preserve"> i 1976 roku</w:t>
      </w:r>
      <w:r>
        <w:rPr>
          <w:rStyle w:val="FootnoteCharacters"/>
          <w:rStyle w:val="FootnoteAnchor"/>
          <w:rFonts w:cs="Arial" w:ascii="Arial" w:hAnsi="Arial"/>
        </w:rPr>
        <w:footnoteReference w:id="13"/>
      </w:r>
      <w:r>
        <w:rPr>
          <w:rFonts w:cs="Arial" w:ascii="Arial" w:hAnsi="Arial"/>
        </w:rPr>
        <w:t>. Zobowiązywały one Polskę m.in. do objęcia produkcji i handlu środkami odurzającymi zezwoleniem, walki z nielegalnym obrotem, w tym importem i eksportem, konfiskaty środków i substancji, a także wyposażenia nielegalnych laboratoriów. Konwencja nowojorska nakazywała także działania zmierzające do delegalizacji posiadania środków odurzających</w:t>
      </w:r>
      <w:r>
        <w:rPr>
          <w:rStyle w:val="FootnoteCharacters"/>
          <w:rStyle w:val="FootnoteAnchor"/>
          <w:rFonts w:cs="Arial" w:ascii="Arial" w:hAnsi="Arial"/>
        </w:rPr>
        <w:footnoteReference w:id="14"/>
      </w:r>
      <w:r>
        <w:rPr>
          <w:rFonts w:cs="Arial" w:ascii="Arial" w:hAnsi="Arial"/>
        </w:rPr>
        <w:t>, natomiast konwencja o substancjach psychotropowych zawierała jedynie postanowienia mające na celu ograniczenie nadużywania substancji psychoaktywnych. W 1994 r. ratyfikowana została Konwencja Organizacji Narodów Zjednoczonych o zwalczaniu nielegalnego obrotu środkami odurzającymi i substancjami psychotropowymi</w:t>
      </w:r>
      <w:r>
        <w:rPr>
          <w:rStyle w:val="FootnoteCharacters"/>
          <w:rStyle w:val="FootnoteAnchor"/>
          <w:rFonts w:cs="Arial" w:ascii="Arial" w:hAnsi="Arial"/>
        </w:rPr>
        <w:footnoteReference w:id="15"/>
      </w:r>
      <w:r>
        <w:rPr>
          <w:rFonts w:cs="Arial" w:ascii="Arial" w:hAnsi="Arial"/>
        </w:rPr>
        <w:t>. Nakładała ona na strony obowiązek m.in. wprowadzenia uregulowań dotyczących przepadku korzyści pochodzących z handlu środkami psychoaktywnymi, umożliwiała stosowanie tzw. dostaw niejawnie kontrolowanych, doprecyzowywała zasady niszczenia skonfiskowanych substancji. Okazało się, iż obowiązująca ustawa z 1985 r. nie przystaje do rozwiązań konwencyjnych i zachodzi pilna potrzeba jej zmiany. Rok 1997 przyniósł zakończenie prac nad nową ustawą dotyczącą narkomanii. Była ona w swym wymiarze karnym znacznie bardziej restryktywna od poprzedniej regulacji, w pierwotnym brzmieniu wprowadzała natomiast możliwość posiadania przez osoby uzależnione nieznacznej ilości narkotyku na własny użytek. Rozwiązanie takie wynikało z błędnej interpretacji postanowień konwencji z 1988 r.</w:t>
      </w:r>
      <w:r>
        <w:rPr>
          <w:rStyle w:val="FootnoteCharacters"/>
          <w:rStyle w:val="FootnoteAnchor"/>
          <w:rFonts w:cs="Arial" w:ascii="Arial" w:hAnsi="Arial"/>
        </w:rPr>
        <w:footnoteReference w:id="16"/>
      </w:r>
      <w:r>
        <w:rPr>
          <w:rFonts w:cs="Arial" w:ascii="Arial" w:hAnsi="Arial"/>
        </w:rPr>
        <w:t>, w części dotyczącej posiadania środków narkotycznych</w:t>
      </w:r>
      <w:r>
        <w:rPr>
          <w:rStyle w:val="FootnoteCharacters"/>
          <w:rStyle w:val="FootnoteAnchor"/>
          <w:rFonts w:cs="Arial" w:ascii="Arial" w:hAnsi="Arial"/>
        </w:rPr>
        <w:footnoteReference w:id="17"/>
      </w:r>
      <w:r>
        <w:rPr>
          <w:rFonts w:cs="Arial" w:ascii="Arial" w:hAnsi="Arial"/>
        </w:rPr>
        <w:t>. Po zmianach wprowadzonych ustawą z dnia 26 października 2000 r.</w:t>
      </w:r>
      <w:r>
        <w:rPr>
          <w:rStyle w:val="FootnoteCharacters"/>
          <w:rStyle w:val="FootnoteAnchor"/>
          <w:rFonts w:cs="Arial" w:ascii="Arial" w:hAnsi="Arial"/>
        </w:rPr>
        <w:footnoteReference w:id="18"/>
      </w:r>
      <w:r>
        <w:rPr>
          <w:rFonts w:cs="Arial" w:ascii="Arial" w:hAnsi="Arial"/>
        </w:rPr>
        <w:t xml:space="preserve"> m.in. uchylono zapis w art. 48 ust. 4 powołanej ustawy, dekryminalizujący posiadanie substancji psychoaktywnych dla użytku własnego. Wprowadzono również odpowiedzialność właścicieli lokali gastronomicznych za sprzedaż w nich substancji zakazanych prawem. Dodatkowo umożliwiono orzeczenie przepadku albo zniszczenia przedmiotów służących do popełnienia przestępstwa, nawet jeśli nie stanowiły własności sprawcy. </w:t>
      </w:r>
    </w:p>
    <w:p>
      <w:pPr>
        <w:pStyle w:val="Tekstprokuratury"/>
        <w:ind w:firstLine="283"/>
        <w:outlineLvl w:val="1"/>
        <w:rPr/>
      </w:pPr>
      <w:r>
        <w:rPr>
          <w:rFonts w:cs="Arial" w:ascii="Arial" w:hAnsi="Arial"/>
        </w:rPr>
        <w:t xml:space="preserve">Obecnie obowiązujące uregulowania ustawy z dnia 29 lipca 2005 r. o przeciwdziałaniu narkomanii nie wprowadzają istotniejszych zmian w porównaniu z poprzednio obowiązującymi przepisami i wymagają dalszych nowelizacji w celu zwiększenia skuteczności terapii odwykowej, maksymalizacji jej wpływu na obniżenie się liczby popełnianych przestępstw. Konieczne jest położenie szczególnego nacisku na profilaktykę narkomanii, nie tylko w aspekcie zdrowotnym, ale także kryminologicznym i prawnokarnym. Niezbędne jest bowiem uświadomienie, zwłaszcza młodzieży, zanim sięgnie po narkotyki, że nie tylko rujnuje nimi swoje zdrowie, ale może także pozbawić się życia. Natomiast ewentualne skazanie za przestępstwo związane z posiadaniem zakazanych prawem substancji skutkować może pobytem w zakładzie karnym, a wówczas napiętnowane społecznie zostają ich rodziny. Należy położyć także znaczny nacisk na edukację młodzieży, przekazanie w jak najbardziej czytelny sposób informacji, iż w przypadku skazania za przestępstwo związane z posiadaniem, wprowadzaniem do obrotu lub używaniem środków odurzających staną się pospolitymi przestępcami. Zazwyczaj także czyny będące powodem odpowiedzialności karnej wypełniają znamiona ustawowe więcej niż jednego czynu zabronionego. </w:t>
      </w:r>
    </w:p>
    <w:p>
      <w:pPr>
        <w:pStyle w:val="Podtytulprokuratury"/>
        <w:rPr/>
      </w:pPr>
      <w:r>
        <w:rPr/>
        <w:t>3. Analiza porównawcza unormowań w ustawach o przeciwdziałaniu narkomanii z dnia 24 kwietnia 1997 r.</w:t>
      </w:r>
      <w:r>
        <w:rPr>
          <w:rStyle w:val="FootnoteCharacters"/>
          <w:rStyle w:val="FootnoteAnchor"/>
          <w:rFonts w:cs="Arial" w:ascii="Arial" w:hAnsi="Arial"/>
        </w:rPr>
        <w:footnoteReference w:id="19"/>
      </w:r>
      <w:r>
        <w:rPr/>
        <w:t xml:space="preserve"> i 29 lipca 2005 r.</w:t>
      </w:r>
      <w:r>
        <w:rPr>
          <w:rStyle w:val="FootnoteCharacters"/>
          <w:rStyle w:val="FootnoteAnchor"/>
          <w:rFonts w:cs="Arial" w:ascii="Arial" w:hAnsi="Arial"/>
        </w:rPr>
        <w:footnoteReference w:id="20"/>
      </w:r>
    </w:p>
    <w:p>
      <w:pPr>
        <w:pStyle w:val="Tekstprokuratury"/>
        <w:ind w:firstLine="283"/>
        <w:outlineLvl w:val="1"/>
        <w:rPr/>
      </w:pPr>
      <w:r>
        <w:rPr>
          <w:rFonts w:cs="Arial" w:ascii="Arial" w:hAnsi="Arial"/>
        </w:rPr>
        <w:t>Ustawa o przeciwdziałaniu narkomanii: z dnia 24 kwietnia 1997 r. oraz z 29 lipca 2005 r. posiadają podobny zakres przedmiotowy i podmiotowy. Obie dotyczą kryminalizacji zjawisk związanych z produkcją, przywozem, wprowadzeniem do obiegu czy udzieleniem innej osobie substancji psychoaktywnej. Zarówno obowiązujący poprzednio akt prawny, jak i nowa ustawa z 2005 r. delegalizują zachowanie bardzo silnie związane zarówno z samym zjawiskiem używania środków odurzających i substancji psychotropowych, jak również z udzielaniem tych środków i wprowadzaniem ich do obrotu, a mianowicie posiadanie. Od czasu wejście w życie nowelizacji ustawy o przeciwdziałaniu narkomanii z dnia 26 października 2000 r. nielegalne stało się posiadanie nawet niewielkiej ilości środków psychoaktywnych. Jednak pomimo tak surowej regulacji prawnokarnej, ustawa ta wychodziła jednocześnie naprzeciw oczekiwaniom rodzin osób uzależnionych</w:t>
      </w:r>
      <w:r>
        <w:rPr>
          <w:rStyle w:val="FootnoteCharacters"/>
          <w:rStyle w:val="FootnoteAnchor"/>
          <w:rFonts w:cs="Arial" w:ascii="Arial" w:hAnsi="Arial"/>
        </w:rPr>
        <w:footnoteReference w:id="21"/>
      </w:r>
      <w:r>
        <w:rPr>
          <w:rFonts w:cs="Arial" w:ascii="Arial" w:hAnsi="Arial"/>
        </w:rPr>
        <w:t xml:space="preserve">. </w:t>
      </w:r>
    </w:p>
    <w:p>
      <w:pPr>
        <w:pStyle w:val="Tekstprokuratury"/>
        <w:ind w:firstLine="283"/>
        <w:outlineLvl w:val="1"/>
        <w:rPr/>
      </w:pPr>
      <w:r>
        <w:rPr>
          <w:rFonts w:cs="Arial" w:ascii="Arial" w:hAnsi="Arial"/>
        </w:rPr>
        <w:t>Przestępstwem, w myśl polskiej ustawy karnej z 1997 r.</w:t>
      </w:r>
      <w:r>
        <w:rPr>
          <w:rStyle w:val="FootnoteCharacters"/>
          <w:rStyle w:val="FootnoteAnchor"/>
          <w:rFonts w:cs="Arial" w:ascii="Arial" w:hAnsi="Arial"/>
        </w:rPr>
        <w:footnoteReference w:id="22"/>
      </w:r>
      <w:r>
        <w:rPr>
          <w:rFonts w:cs="Arial" w:ascii="Arial" w:hAnsi="Arial"/>
        </w:rPr>
        <w:t>, jest czyn człowieka zabroniony przez ustawę pod groźbą kary jako zbrodnia lub występek, bezprawny, zawiniony i społecznie szkodliwy w stopniu większym niż znikomy</w:t>
      </w:r>
      <w:r>
        <w:rPr>
          <w:rStyle w:val="FootnoteCharacters"/>
          <w:rStyle w:val="FootnoteAnchor"/>
          <w:rFonts w:cs="Arial" w:ascii="Arial" w:hAnsi="Arial"/>
        </w:rPr>
        <w:footnoteReference w:id="23"/>
      </w:r>
      <w:r>
        <w:rPr>
          <w:rFonts w:cs="Arial" w:ascii="Arial" w:hAnsi="Arial"/>
        </w:rPr>
        <w:t xml:space="preserve">. Zbrodnią jest czyn zagrożony karą pozbawienia wolności powyżej 3 lat lub karą surowszą, natomiast występek to czyn zagrożony karą grzywny w wysokości powyżej 30 stawek dziennych, karą ograniczenia wolności lub pozbawienia wolności na czas dłuższy niż 1 miesiąc. Przestępstwa ujęte w ustawach z 1997 r. oraz 2005 r. są, w przeważającej części, przestępstwami powszechnymi, których strona przedmiotowa polega na uprawie maku lub konopi, zbiorze mleczka makowego opium lub słomy makowej, na handlu, wytwarzaniu, transporcie, posiadaniu, przechowywaniu, a także udzielaniu substancji narkotycznych w sposób zakazany przez prawo. Do przestępstw indywidualnych należą te, które na mocy ustawy mogą zostać popełnione jedynie przez pewne grupy osób. Zalicza się do nich czyny, których dopuścić mogą się tylko osoby będące właścicielami, zarządcami, kierownikami lokali gastronomicznych, rozrywkowych lub też prowadzących inną działalność usługową lub też osoby zobligowane na podstawie innych przepisów do prowadzenia ewidencji wytwarzania, przetwarzania, przerobu środków odurzających lub substancji psychotropowych albo też prekursorów oraz obrotu nimi. Przestępstwa indywidualne określone są jedynie w obecnie obowiązującej regulacji prawnej. Obie ustawy zawierają natomiast zamknięty katalog przestępstw karanych na ich gruncie. </w:t>
      </w:r>
    </w:p>
    <w:p>
      <w:pPr>
        <w:pStyle w:val="Tekstprokuratury"/>
        <w:ind w:firstLine="283"/>
        <w:outlineLvl w:val="1"/>
        <w:rPr/>
      </w:pPr>
      <w:r>
        <w:rPr>
          <w:rFonts w:cs="Arial" w:ascii="Arial" w:hAnsi="Arial"/>
        </w:rPr>
        <w:t>Przepis art. 40 P.N.o.</w:t>
      </w:r>
      <w:r>
        <w:rPr>
          <w:rStyle w:val="FootnoteCharacters"/>
          <w:rStyle w:val="FootnoteAnchor"/>
          <w:rFonts w:cs="Arial" w:ascii="Arial" w:hAnsi="Arial"/>
        </w:rPr>
        <w:footnoteReference w:id="24"/>
      </w:r>
      <w:r>
        <w:rPr>
          <w:rFonts w:cs="Arial" w:ascii="Arial" w:hAnsi="Arial"/>
        </w:rPr>
        <w:t xml:space="preserve"> określa zasady odpowiedzialności za wytwarzanie, przetwarzanie oraz przerabianie środków odurzających, substancji psychotropowych, słomy makowej i mleczka makowego, Zgodnie z ust. 1 powołanego przepisu, zagrożenie karne wynosi do lat 3 kary pozbawienia wolności, natomiast ust. 2 minimalne zagrożenie karą pozbawienia wolności wynosi 3 lata. </w:t>
      </w:r>
    </w:p>
    <w:p>
      <w:pPr>
        <w:pStyle w:val="Tekstprokuratury"/>
        <w:ind w:firstLine="283"/>
        <w:outlineLvl w:val="1"/>
        <w:rPr/>
      </w:pPr>
      <w:r>
        <w:rPr>
          <w:rFonts w:cs="Arial" w:ascii="Arial" w:hAnsi="Arial"/>
        </w:rPr>
        <w:t xml:space="preserve">Przepisowi art. 40 P.N.o. odpowiada przepis art. 53 P.N.n. Regulacje zawarte w obu przepisach są jednakowe, brak jest pomiędzy nimi jakichkolwiek różnic redakcyjnych. </w:t>
      </w:r>
    </w:p>
    <w:p>
      <w:pPr>
        <w:pStyle w:val="Tekstprokuratury"/>
        <w:ind w:firstLine="283"/>
        <w:outlineLvl w:val="1"/>
        <w:rPr/>
      </w:pPr>
      <w:r>
        <w:rPr>
          <w:rFonts w:cs="Arial" w:ascii="Arial" w:hAnsi="Arial"/>
        </w:rPr>
        <w:t xml:space="preserve">Czyn określony powyżej ma charakter występku – wieloodmianowego, powszechnego, materialnego, wieloczynowego oraz popełnianego z winy umyślnej, w zamiarze bezpośrednim lub ewentualnym. Wieloczynowość oznacza natomiast, iż kilka czynów zmierzających do wywołania określonego skutku przez prawo traktowanych jest jako jeden czyn. Czyn ujęty w ust. 2 powołanego powyżej przepisu zagrożony jest karą surowszą niż jego typ podstawowy z ust. 1 ze względu na „znaczną ilość środków” i potraktowany jest jako zbrodnia – zagrożony karą powyżej 3 lat pozbawienia wolności. </w:t>
      </w:r>
    </w:p>
    <w:p>
      <w:pPr>
        <w:pStyle w:val="Tekstprokuratury"/>
        <w:ind w:firstLine="283"/>
        <w:outlineLvl w:val="1"/>
        <w:rPr/>
      </w:pPr>
      <w:r>
        <w:rPr>
          <w:rFonts w:cs="Arial" w:ascii="Arial" w:hAnsi="Arial"/>
        </w:rPr>
        <w:t xml:space="preserve">Art. 41 P.N.o. dotyczy wyrabiania, posiadania, przechowywania, nabywania i zbywania przyrządów służących do niedozwolonego wytwarzania środków psychoaktywnych, a także przystosowywania do tych czynności naczyń, mających pierwotnie inne przeznaczenie. Czyny te zagrożone są karą grzywny, ograniczenia wolności lub pozbawienia wolności do lat 2. </w:t>
      </w:r>
    </w:p>
    <w:p>
      <w:pPr>
        <w:pStyle w:val="Tekstprokuratury"/>
        <w:ind w:firstLine="283"/>
        <w:outlineLvl w:val="1"/>
        <w:rPr/>
      </w:pPr>
      <w:r>
        <w:rPr>
          <w:rFonts w:cs="Arial" w:ascii="Arial" w:hAnsi="Arial"/>
        </w:rPr>
        <w:t xml:space="preserve">Odpowiednikiem tego przepisu w ustawie z 2005 r. jest przepis art. 54. Zawiera on podobne jak obowiązujący obecnie akt prawny zagrożenia karne. Istotną jednak różnicą pomiędzy obydwoma regulacjami jest penalizacja w tejże ustawie przystosowywania przyrządów do niedozwolonej konsumpcji za ich pomocą środków odurzających lub substancji psychotropowych. Rozszerzenie zakresu kryminalizacji czynów określonych w niniejszym przepisie w sposób istotny może zwiększyć liczbę osób podlegających odpowiedzialności karnej na podstawie przepisu tego artykułu. </w:t>
      </w:r>
    </w:p>
    <w:p>
      <w:pPr>
        <w:pStyle w:val="Tekstprokuratury"/>
        <w:ind w:firstLine="283"/>
        <w:outlineLvl w:val="1"/>
        <w:rPr/>
      </w:pPr>
      <w:r>
        <w:rPr>
          <w:rFonts w:cs="Arial" w:ascii="Arial" w:hAnsi="Arial"/>
        </w:rPr>
        <w:t xml:space="preserve">Czyn scharakteryzowany powyżej jest występkiem o charakterze powszechnym, wieloodmianowym, skutkowym (jeśli chodzi o wyrabianie, zbywanie, nabywanie, przystosowywanie) oraz bezskutkowym (w części dotyczącej posiadania i przechowywania oraz wejścia w porozumienie z inną osobą), trwałym (a więc do znamion przestępstwa należy istnienie czynu przez pewien czas – przechowywanie i posiadanie), popełniony może być w zamiarze bezpośrednim lub ewentualnym (natomiast w zakresie znamion ujętych w ust. 2 art. 41 P.N.o. jedynie w zamiarze bezpośrednim). </w:t>
      </w:r>
    </w:p>
    <w:p>
      <w:pPr>
        <w:pStyle w:val="Tekstprokuratury"/>
        <w:ind w:firstLine="283"/>
        <w:outlineLvl w:val="1"/>
        <w:rPr/>
      </w:pPr>
      <w:r>
        <w:rPr>
          <w:rFonts w:cs="Arial" w:ascii="Arial" w:hAnsi="Arial"/>
        </w:rPr>
        <w:t>Przywozu, wywozu oraz przewozu w tranzycie środków odurzających i substancji psychotropowych, mleczka makowego, a także słomy makowej dotyczy art. 42 P.N.o. Przewóz transgraniczny zagrożony jest karą grzywny oraz pozbawienia wolności do lat 5. W przypadku mniejszej wagi</w:t>
      </w:r>
      <w:r>
        <w:rPr>
          <w:rStyle w:val="FootnoteCharacters"/>
          <w:rStyle w:val="FootnoteAnchor"/>
          <w:rFonts w:cs="Arial" w:ascii="Arial" w:hAnsi="Arial"/>
        </w:rPr>
        <w:footnoteReference w:id="25"/>
      </w:r>
      <w:r>
        <w:rPr>
          <w:rFonts w:cs="Arial" w:ascii="Arial" w:hAnsi="Arial"/>
        </w:rPr>
        <w:t xml:space="preserve"> sprawca podlega karze grzywny, ograniczenia wolności albo pozbawienia wolności do roku, natomiast w przypadku znacznej ilości środków, zagrożenie karne wzrasta do co najmniej 3 lat pozbawienia wolności, obligatoryjne jest także orzeczenie kary grzywny.</w:t>
      </w:r>
    </w:p>
    <w:p>
      <w:pPr>
        <w:pStyle w:val="Tekstprokuratury"/>
        <w:ind w:firstLine="283"/>
        <w:outlineLvl w:val="1"/>
        <w:rPr/>
      </w:pPr>
      <w:r>
        <w:rPr>
          <w:rFonts w:cs="Arial" w:ascii="Arial" w:hAnsi="Arial"/>
        </w:rPr>
        <w:t>Przepisowi art. 42 P.N.o. odpowiada art. 55 P.N.n. W obu aktach prawnych określone są jednakowe wysokości zagrożeń karnych za przewóz transgraniczny środków odurzających. Jednak na tle obu regulacji jawi się pytanie niezmiernie istotne z punktu widzenia zasad i podstaw ścigania tego przestępstwa. Z treści tychże przepisów nie wynika bowiem, czy możliwe jest na ich podstawie pociągnięcie do odpowiedzialności karnej obywatela polskiego, który dokonuje przewozu w tranzycie środków odurzających pomiędzy obszarami dwóch państw nie będącymi Państwami Członkowskimi Unii Europejskiej</w:t>
      </w:r>
      <w:r>
        <w:rPr>
          <w:rStyle w:val="FootnoteCharacters"/>
          <w:rStyle w:val="FootnoteAnchor"/>
          <w:rFonts w:cs="Arial" w:ascii="Arial" w:hAnsi="Arial"/>
        </w:rPr>
        <w:footnoteReference w:id="26"/>
      </w:r>
      <w:r>
        <w:rPr>
          <w:rFonts w:cs="Arial" w:ascii="Arial" w:hAnsi="Arial"/>
        </w:rPr>
        <w:t>. Połowicznej odpowiedzi na to pytanie udziela Sąd Najwyższy w uchwale z dnia 30 lipca 2002 r.</w:t>
      </w:r>
      <w:r>
        <w:rPr>
          <w:rStyle w:val="FootnoteCharacters"/>
          <w:rStyle w:val="FootnoteAnchor"/>
          <w:rFonts w:cs="Arial" w:ascii="Arial" w:hAnsi="Arial"/>
        </w:rPr>
        <w:footnoteReference w:id="27"/>
      </w:r>
      <w:r>
        <w:rPr>
          <w:rFonts w:cs="Arial" w:ascii="Arial" w:hAnsi="Arial"/>
        </w:rPr>
        <w:t>. Zgodnie z poglądem wyrażonym przez Sąd Najwyższy w tejże uchwale, karalność tego przestępstwa zachodzi jedynie wówczas, gdy miejscem popełnienia tego przestępstwa w formie sprawczej polegającej na przywozie z zagranicy, wywozie za granicę i przewożeniu w tranzycie jest granica Rzeczypospolitej Polskiej. Nie jest więc możliwe ukaranie w Polsce, nawet obywatela polskiego, przewożącego środki odurzające w tranzycie przez terytoria innych państw, nie będących członkami Unii Europejskiej. Podobne stanowisko do zaprezentowanego w uchwale z 30 lipca 2002 r. wyraził Sąd Najwyższy w wyroku z dnia 8 stycznia 2003 r.</w:t>
      </w:r>
      <w:r>
        <w:rPr>
          <w:rStyle w:val="FootnoteCharacters"/>
          <w:rStyle w:val="FootnoteAnchor"/>
          <w:rFonts w:cs="Arial" w:ascii="Arial" w:hAnsi="Arial"/>
        </w:rPr>
        <w:footnoteReference w:id="28"/>
      </w:r>
      <w:r>
        <w:rPr>
          <w:rFonts w:cs="Arial" w:ascii="Arial" w:hAnsi="Arial"/>
        </w:rPr>
        <w:t>. Zgodnie z tezą tego wyroku „karalność przestępstwa stypizowanego w art. 42 ustawy z 1997 r. o przeciwdziałaniu narkomanii, przyjętego za podstawę skazania i wymiaru kary, w jego formie sprawczej polegającej na „przewozie w tranzycie” środków odurzających, substancji psychotropowych, mleczka makowego lub słomy makowej dotyczyć może granicy i terytorium Rzeczypospolitej Polskiej, a nie granic i terytorium innego państwa (państw)”.</w:t>
      </w:r>
    </w:p>
    <w:p>
      <w:pPr>
        <w:pStyle w:val="Tekstprokuratury"/>
        <w:ind w:firstLine="283"/>
        <w:outlineLvl w:val="1"/>
        <w:rPr/>
      </w:pPr>
      <w:r>
        <w:rPr>
          <w:rFonts w:cs="Arial" w:ascii="Arial" w:hAnsi="Arial"/>
        </w:rPr>
        <w:t>Należy zważyć, że od 1 maja 2004 r., tj. od dnia przystąpienia Polski do Unii Europejskiej, związana jest europejską konwencją z dnia 26 lipca 1995 r. o Europejskim Urzędzie Policyjnym (EUROPOLU) oraz decyzją ramową 2002/584/IHA z dnia 13 czerwca 2002 r. o europejskim nakazie aresztowania</w:t>
      </w:r>
      <w:r>
        <w:rPr>
          <w:rStyle w:val="FootnoteCharacters"/>
          <w:rStyle w:val="FootnoteAnchor"/>
          <w:rFonts w:cs="Arial" w:ascii="Arial" w:hAnsi="Arial"/>
        </w:rPr>
        <w:footnoteReference w:id="29"/>
      </w:r>
      <w:r>
        <w:rPr>
          <w:rFonts w:cs="Arial" w:ascii="Arial" w:hAnsi="Arial"/>
        </w:rPr>
        <w:t>. Na podstawie rozporządzenia Rady Unii Europejskiej z dnia 8 lutego 1993 r. o ustanowieniu Europejskiego Urzędu Obserwacyjnego ds. Narkotyków i Uzależnień</w:t>
      </w:r>
      <w:r>
        <w:rPr>
          <w:rStyle w:val="FootnoteCharacters"/>
          <w:rStyle w:val="FootnoteAnchor"/>
          <w:rFonts w:cs="Arial" w:ascii="Arial" w:hAnsi="Arial"/>
        </w:rPr>
        <w:footnoteReference w:id="30"/>
      </w:r>
      <w:r>
        <w:rPr>
          <w:rFonts w:cs="Arial" w:ascii="Arial" w:hAnsi="Arial"/>
        </w:rPr>
        <w:t xml:space="preserve"> z siedzibą w Lizbonie, a w lutym 1994 r. działalność rozpoczęła Europejska Jednostka Policyjna do Zwalczania Przestępczości Narkotykowej – European Drug Unit</w:t>
      </w:r>
      <w:r>
        <w:rPr>
          <w:rStyle w:val="FootnoteCharacters"/>
          <w:rStyle w:val="FootnoteAnchor"/>
          <w:rFonts w:cs="Arial" w:ascii="Arial" w:hAnsi="Arial"/>
        </w:rPr>
        <w:footnoteReference w:id="31"/>
      </w:r>
      <w:r>
        <w:rPr>
          <w:rFonts w:cs="Arial" w:ascii="Arial" w:hAnsi="Arial"/>
        </w:rPr>
        <w:t>. Co więcej, państwa członkowskie Unii Europejskiej rozpoczęły działania w zakresie zwalczania przestępczości zorganizowanej, których owocem było utworzenie na mocy decyzji Rady Unii Europejskiej 2000/799/JHA z dnia 14 grudnia 2000 r. Tymczasowego Biura Współpracy Sądowej EUROJUST</w:t>
      </w:r>
      <w:r>
        <w:rPr>
          <w:rStyle w:val="FootnoteCharacters"/>
          <w:rStyle w:val="FootnoteAnchor"/>
          <w:rFonts w:cs="Arial" w:ascii="Arial" w:hAnsi="Arial"/>
        </w:rPr>
        <w:footnoteReference w:id="32"/>
      </w:r>
      <w:r>
        <w:rPr>
          <w:rFonts w:cs="Arial" w:ascii="Arial" w:hAnsi="Arial"/>
        </w:rPr>
        <w:t>. Wszystkie te inicjatywy zmierzały bowiem do ułatwienia i koordynacji działań wymiaru sprawiedliwości państw członkowskich UE w zakresie zwalczania przestępczości, w tym obrotu środkami odurzającymi i substancjami psychotropowymi. Najistotniejszym jednak z przedsięwzięć zmierzających do ułatwienia postępowania karnego w państwach należących do Wspólnot Europejskich było wydanie przez Radę Unii Europejskiej w dniu 13 czerwca 2002 r. decyzji ramowej nr 2002/584/IHA w sprawie europejskiego nakazu aresztowania i procedurze wydawania osób pomiędzy państwami. Jednak decyzja ramowa, jak wynika z systemu źródeł prawa unijnego, nie może stanowić samodzielnej podstawy prawnej i musi zostać recypowana do systemu prawnego państw członkowskich. W związku z powyższym ustawą z dnia 18 marca 2004 r. o zmianie ustawy – Kodeks karny, ustawy – Kodeks postępowania karnego oraz ustawy – Kodeks wykroczeń</w:t>
      </w:r>
      <w:r>
        <w:rPr>
          <w:rStyle w:val="FootnoteCharacters"/>
          <w:rStyle w:val="FootnoteAnchor"/>
          <w:rFonts w:cs="Arial" w:ascii="Arial" w:hAnsi="Arial"/>
        </w:rPr>
        <w:footnoteReference w:id="33"/>
      </w:r>
      <w:r>
        <w:rPr>
          <w:rFonts w:cs="Arial" w:ascii="Arial" w:hAnsi="Arial"/>
        </w:rPr>
        <w:t xml:space="preserve">, do kodeksu postępowania karnego wprowadzona rozdziały 65a i 65b, dotyczące właśnie europejskiego nakazu aresztowania. Nowelizacja ta weszła w życie od dnia 1 maja 2004 r. </w:t>
      </w:r>
    </w:p>
    <w:p>
      <w:pPr>
        <w:pStyle w:val="Tekstprokuratury"/>
        <w:ind w:firstLine="283"/>
        <w:outlineLvl w:val="1"/>
        <w:rPr/>
      </w:pPr>
      <w:r>
        <w:rPr>
          <w:rFonts w:cs="Arial" w:ascii="Arial" w:hAnsi="Arial"/>
        </w:rPr>
        <w:t>W częściowej sprzeczności z powołaną powyżej uchwałą stoi postanowienie Sądu Najwyższego z dnia 3 lipca 2002 r.</w:t>
      </w:r>
      <w:r>
        <w:rPr>
          <w:rStyle w:val="FootnoteCharacters"/>
          <w:rStyle w:val="FootnoteAnchor"/>
          <w:rFonts w:cs="Arial" w:ascii="Arial" w:hAnsi="Arial"/>
        </w:rPr>
        <w:footnoteReference w:id="34"/>
      </w:r>
      <w:r>
        <w:rPr>
          <w:rFonts w:cs="Arial" w:ascii="Arial" w:hAnsi="Arial"/>
        </w:rPr>
        <w:t xml:space="preserve">. Zgodnie z treścią tego postanowienia, dla zaistnienia przestępstwa stypizowanego w art. 44 ust. 1 ustawy o przeciwdziałaniu narkomanii z dnia 24 kwietnia 1997 r. w jego formie sprawczej polegającej na przewozie w tranzycie środków odurzających bądź substancji psychotropowych, mleczka makowego albo słomy makowej, wystarczy podjęcie jakichkolwiek czynności dla przemieszczenia się tychże środków przez terytorium państwa tranzytu. Zważyć należy, że tak w sentencji orzeczenia, jak i w jego uzasadnieniu brak jest określenia jakichkolwiek ram ograniczających miejsce popełnienia tego czynu. </w:t>
      </w:r>
    </w:p>
    <w:p>
      <w:pPr>
        <w:pStyle w:val="Tekstprokuratury"/>
        <w:ind w:firstLine="283"/>
        <w:outlineLvl w:val="1"/>
        <w:rPr/>
      </w:pPr>
      <w:r>
        <w:rPr>
          <w:rFonts w:cs="Arial" w:ascii="Arial" w:hAnsi="Arial"/>
        </w:rPr>
        <w:t xml:space="preserve">Czyn scharakteryzowany z przepisach art. 42 P.N.o. oraz art. 55 P.N.n. jest występkiem, przestępstwem powszechnym, bezskutkowym oraz wieloodmianowym. Jego typ kwalifikowany, ujęty w przepisie ust. 3, potraktowany został jako zbrodnia. </w:t>
      </w:r>
    </w:p>
    <w:p>
      <w:pPr>
        <w:pStyle w:val="Tekstprokuratury"/>
        <w:ind w:firstLine="283"/>
        <w:outlineLvl w:val="1"/>
        <w:rPr/>
      </w:pPr>
      <w:r>
        <w:rPr>
          <w:rFonts w:cs="Arial" w:ascii="Arial" w:hAnsi="Arial"/>
        </w:rPr>
        <w:t>Wprowadzanie do obrotu środków psychoaktywnych, mleczka makowego oraz słomy makowej, a także uczestnictwo w tym procederze, uregulowane są w przepisie art. 43 P.N.o. Minimalna karę pozbawienia wolności, zgodnie przepisem ust. 1, wynosi 6 miesięcy, a górna granica kary to 8 lat. Nie określono natomiast minimalnego zagrożenia karnego w ust. 3, maksymalną granicę kary pozbawienia wolności ustalając na lat 10. Za określony w ust. 2 przypadek mniejszej wagi grozi kara grzywny, ograniczenia wolności lub pozbawienia wolności do roku.</w:t>
      </w:r>
    </w:p>
    <w:p>
      <w:pPr>
        <w:pStyle w:val="Tekstprokuratury"/>
        <w:ind w:firstLine="283"/>
        <w:outlineLvl w:val="1"/>
        <w:rPr/>
      </w:pPr>
      <w:r>
        <w:rPr>
          <w:rFonts w:cs="Arial" w:ascii="Arial" w:hAnsi="Arial"/>
        </w:rPr>
        <w:t>Analogicznym w stosunku do powyższego przepisu jest przepis art. 56 P.N.n. W obu przepisach występują identyczne opisy czynów, oba zawierają również w ust. 3, dotyczącym znacznej ilości środków odurzających lub substancji psychotropowych, mleczka makowego lub słomy makowej, zagrożenie karne do lat 10. Oznacza to, że zgodnie z przepisem art. 37 k.k., karą minimalna grożącą za dokonanie tego przestępstwa jest 1 miesiąc pozbawienia wolności. Tak znaczna rozbieżność pomiędzy najwyższym a najniższym zagrożeniem karnym wydaje się być niezamierzona przez ustawodawcę i błędna w swej konstrukcji. Należałoby zatem, jeszcze na etapie prac legislacyjnych, zastanowić się nad ustanowieniem zagrożenia karnego za przestępstwa stypizowane w ust. 3 obu powołanych przepisów, śladem regulacji zamieszczonych w kodeksie karnym, w przedziale od roku do lat 10.</w:t>
      </w:r>
    </w:p>
    <w:p>
      <w:pPr>
        <w:pStyle w:val="Tekstprokuratury"/>
        <w:ind w:firstLine="283"/>
        <w:outlineLvl w:val="1"/>
        <w:rPr/>
      </w:pPr>
      <w:r>
        <w:rPr>
          <w:rFonts w:cs="Arial" w:ascii="Arial" w:hAnsi="Arial"/>
        </w:rPr>
        <w:t xml:space="preserve">Przestępstwo scharakteryzowane w powołanych przepisach jest występkiem o charakterze powszechnym, materialnym, wieloodmianowym i wieloczynowym. </w:t>
      </w:r>
    </w:p>
    <w:p>
      <w:pPr>
        <w:pStyle w:val="Tekstprokuratury"/>
        <w:ind w:firstLine="283"/>
        <w:outlineLvl w:val="1"/>
        <w:rPr/>
      </w:pPr>
      <w:r>
        <w:rPr>
          <w:rFonts w:cs="Arial" w:ascii="Arial" w:hAnsi="Arial"/>
        </w:rPr>
        <w:t xml:space="preserve">Penalizacji, na podstawie przepisu art. 44 P.N.o., podlega przygotowanie do przywozu z zagranicy, wywozu oraz przewozu w tranzycie środków odurzających, substancji psychotropowych, słomy makowej lub mleczka makowego, a także przygotowane do wprowadzenia ich do obrotu. Za czyn ten grozi kara pozbawienia wolności do lat 2, natomiast jeśli w grę wchodzi znaczna ilość środków psychoaktywnych, a także mleczka makowego lub słomy makowej, zagrożenie wzrasta do 3 lat pozbawienia wolności. </w:t>
      </w:r>
    </w:p>
    <w:p>
      <w:pPr>
        <w:pStyle w:val="Tekstprokuratury"/>
        <w:ind w:firstLine="283"/>
        <w:outlineLvl w:val="1"/>
        <w:rPr>
          <w:rFonts w:ascii="Arial" w:hAnsi="Arial" w:cs="Arial"/>
        </w:rPr>
      </w:pPr>
      <w:r>
        <w:rPr>
          <w:rFonts w:cs="Arial" w:ascii="Arial" w:hAnsi="Arial"/>
        </w:rPr>
        <w:t xml:space="preserve">Identyczną regulację zawiera przepis art. 57 P.N.n. Identyczne są opisy czynów, identyczne jest także zagrożenie karne. </w:t>
      </w:r>
    </w:p>
    <w:p>
      <w:pPr>
        <w:pStyle w:val="Tekstprokuratury"/>
        <w:ind w:firstLine="283"/>
        <w:outlineLvl w:val="1"/>
        <w:rPr/>
      </w:pPr>
      <w:r>
        <w:rPr>
          <w:rFonts w:cs="Arial" w:ascii="Arial" w:hAnsi="Arial"/>
        </w:rPr>
        <w:t>Przygotowanie jest, obok usiłowania i dokonania, jedną z form stadialnych popełnienia przestępstwa. Zachodzi wówczas, gdy sprawca wchodzi w porozumienie, uzyskuje lub przysposabia środki, zbiera informacje lub sporządza plan działania. Jest to jednak katalog</w:t>
      </w:r>
      <w:r>
        <w:rPr>
          <w:rStyle w:val="FootnoteCharacters"/>
          <w:rStyle w:val="FootnoteAnchor"/>
          <w:rFonts w:cs="Arial" w:ascii="Arial" w:hAnsi="Arial"/>
        </w:rPr>
        <w:footnoteReference w:id="35"/>
      </w:r>
      <w:r>
        <w:rPr>
          <w:rFonts w:cs="Arial" w:ascii="Arial" w:hAnsi="Arial"/>
        </w:rPr>
        <w:t xml:space="preserve"> otwarty, co oznacza, iż istnieją także inne rodzaje działań, możliwe do zakwalifikowania jako przygotowanie do popełnienia przestępstwa. Na gruncie art. 16 § 2 k.k., przygotowanie do popełnienia przestępstwa jest karalne jedynie wtedy, kiedy ustawa tak stanowi. A więc przepis ten stanowi wypełnienie przesłanki karalności przygotowania do popełnienia przestępstwa transgranicznego przewozu środków odurzających, substancji psychotropowych, mleczka makowego oraz słomy makowej. </w:t>
      </w:r>
    </w:p>
    <w:p>
      <w:pPr>
        <w:pStyle w:val="Tekstprokuratury"/>
        <w:ind w:firstLine="283"/>
        <w:outlineLvl w:val="1"/>
        <w:rPr/>
      </w:pPr>
      <w:r>
        <w:rPr>
          <w:rFonts w:cs="Arial" w:ascii="Arial" w:hAnsi="Arial"/>
        </w:rPr>
        <w:t>Przepis art. 45 P.N.o. reguluje kwestię odpowiedzialności za udzielenie środka odurzającego lub substancji psychotropowej, umożliwienie użycia lub nakłanianie do użycia. Czyn ten, w typie podstawowym, ujętym w ust. 1, zagrożony jest karą pozbawienia wolności do lat 3. Typ kwalifikowany tego przestępstwa określono w ust. 2 jako udzielenie środków o działaniu narkotycznym małoletniemu</w:t>
      </w:r>
      <w:r>
        <w:rPr>
          <w:rStyle w:val="FootnoteCharacters"/>
          <w:rStyle w:val="FootnoteAnchor"/>
          <w:rFonts w:cs="Arial" w:ascii="Arial" w:hAnsi="Arial"/>
        </w:rPr>
        <w:footnoteReference w:id="36"/>
      </w:r>
      <w:r>
        <w:rPr>
          <w:rFonts w:cs="Arial" w:ascii="Arial" w:hAnsi="Arial"/>
        </w:rPr>
        <w:t xml:space="preserve"> oraz udzielenie środka odurzającego innej osobie w ilościach znacznych. Zagrożenie karne w tym przypadku zwiększono do 5 lat pozbawienia wolności.</w:t>
      </w:r>
    </w:p>
    <w:p>
      <w:pPr>
        <w:pStyle w:val="Tekstprokuratury"/>
        <w:ind w:firstLine="283"/>
        <w:outlineLvl w:val="1"/>
        <w:rPr/>
      </w:pPr>
      <w:r>
        <w:rPr>
          <w:rFonts w:cs="Arial" w:ascii="Arial" w:hAnsi="Arial"/>
        </w:rPr>
        <w:t>Odpowiednikiem przepisu art. 45 P.N.o. jest art. 58 P.N.n. Ustawodawca, projektując nową regulację, dążył do zmiany redakcję przepisu, dodając jako znamię czynu zabronionego działanie poza systemem ochrony zdrowia. Oznaczałoby to między innymi dopuszczenie stosowania terapii uzależnienia od heroiny z zastosowaniem methadonu</w:t>
      </w:r>
      <w:r>
        <w:rPr>
          <w:rStyle w:val="FootnoteCharacters"/>
          <w:rStyle w:val="FootnoteAnchor"/>
          <w:rFonts w:cs="Arial" w:ascii="Arial" w:hAnsi="Arial"/>
        </w:rPr>
        <w:footnoteReference w:id="37"/>
      </w:r>
      <w:r>
        <w:rPr>
          <w:rFonts w:cs="Arial" w:ascii="Arial" w:hAnsi="Arial"/>
        </w:rPr>
        <w:t>, czyli tzw. programów substytucji methadonowej. Ostatecznie rozwiązanie to nie weszło w życie i nie jest jasne, czy na gruncie obowiązującej regulacji prawnej programy substytucji methadonowej oraz wymiany igieł i strzykawek</w:t>
      </w:r>
      <w:r>
        <w:rPr>
          <w:rStyle w:val="FootnoteCharacters"/>
          <w:rStyle w:val="FootnoteAnchor"/>
          <w:rFonts w:cs="Arial" w:ascii="Arial" w:hAnsi="Arial"/>
        </w:rPr>
        <w:footnoteReference w:id="38"/>
      </w:r>
      <w:r>
        <w:rPr>
          <w:rFonts w:cs="Arial" w:ascii="Arial" w:hAnsi="Arial"/>
        </w:rPr>
        <w:t xml:space="preserve"> są działaniami dozwolonymi czy też wypełniają znamiona czynu zabronionego z tych przepisów, polegające na ułatwianiu lub też nakłanianiu do używania środków odurzających lub substancji psychotropowych.</w:t>
      </w:r>
    </w:p>
    <w:p>
      <w:pPr>
        <w:pStyle w:val="Tekstprokuratury"/>
        <w:ind w:firstLine="283"/>
        <w:outlineLvl w:val="1"/>
        <w:rPr/>
      </w:pPr>
      <w:r>
        <w:rPr>
          <w:rFonts w:cs="Arial" w:ascii="Arial" w:hAnsi="Arial"/>
        </w:rPr>
        <w:t>Kwestii rozumienia terminu „udzielenie środka odurzającego lub substancji psychotropowej” dotyczy wyrok Sądu Apelacyjnego w Białymstoku z dnia 20 marca 2001 r.</w:t>
      </w:r>
      <w:r>
        <w:rPr>
          <w:rStyle w:val="FootnoteCharacters"/>
          <w:rStyle w:val="FootnoteAnchor"/>
          <w:rFonts w:cs="Arial" w:ascii="Arial" w:hAnsi="Arial"/>
        </w:rPr>
        <w:footnoteReference w:id="39"/>
      </w:r>
      <w:r>
        <w:rPr>
          <w:rFonts w:cs="Arial" w:ascii="Arial" w:hAnsi="Arial"/>
        </w:rPr>
        <w:t xml:space="preserve">, zgodnie z którym „uczestniczenie w obrocie i udzielenie innej osobie, w rozumieniu ustawy o przeciwdziałaniu narkomanii, są odrębnymi zbiorami zachowań, przy czym </w:t>
      </w:r>
      <w:r>
        <w:rPr/>
        <w:t>«</w:t>
      </w:r>
      <w:r>
        <w:rPr>
          <w:rFonts w:cs="Arial" w:ascii="Arial" w:hAnsi="Arial"/>
        </w:rPr>
        <w:t>udzielenie</w:t>
      </w:r>
      <w:r>
        <w:rPr/>
        <w:t>»</w:t>
      </w:r>
      <w:r>
        <w:rPr>
          <w:rFonts w:cs="Arial" w:ascii="Arial" w:hAnsi="Arial"/>
        </w:rPr>
        <w:t xml:space="preserve"> innej osobie jest specyficzną, wyodrębnioną przez ustawodawcę formą wprowadzenia do obrotu, gdy adresatem obrotu jest konsument środka psychotropowego i pozostałych, wymienionych w ustawie substancji, a środek ten przeznaczony jest na zaspokojenie jego potrzeb jako konsumenta”. </w:t>
      </w:r>
    </w:p>
    <w:p>
      <w:pPr>
        <w:pStyle w:val="Tekstprokuratury"/>
        <w:ind w:firstLine="283"/>
        <w:outlineLvl w:val="1"/>
        <w:rPr/>
      </w:pPr>
      <w:r>
        <w:rPr>
          <w:rFonts w:cs="Arial" w:ascii="Arial" w:hAnsi="Arial"/>
        </w:rPr>
        <w:t>Występek określony w powyżej powołanych regulacjach jest przestępstwem wieloodmianowym, powszechnym, materialnym (w zakresie udzielania) oraz formalnym (w zakresie nakłaniania do użycia środka odurzającego lub substancji psychotropowej).</w:t>
      </w:r>
    </w:p>
    <w:p>
      <w:pPr>
        <w:pStyle w:val="Tekstprokuratury"/>
        <w:ind w:firstLine="283"/>
        <w:outlineLvl w:val="1"/>
        <w:rPr/>
      </w:pPr>
      <w:r>
        <w:rPr>
          <w:rFonts w:cs="Arial" w:ascii="Arial" w:hAnsi="Arial"/>
        </w:rPr>
        <w:t>W przepisie 46 P.N.o. określono czyn, polegający na udzieleniu, ułatwieniu użycia lub nakłanianiu do użycia środków odurzających lub substancji psychotropowych, ale dla osiągnięcia korzyści majątkowej. Stanowi on rozwinięcie regulacji ujętej we wcześniej powołanym przepisie. W typie podstawowym (ust. 1) czyn ten zagrożony jest karą pozbawienia wolności od roku do lat 10. W ust. 3 art. 46 P.N.o. określony jest typ uprzywilejowany, tzw. „wypadek mniejszej wagi”. Na jego gruncie ustawodawca umożliwił skazane sprawcy tego czynu na karę grzywny, ograniczenia wolności lub pozbawienia wolności do lat 2. W ust. 2 znalazł się typ kwalifikowany tegoż przestępstwa, polegający, analogicznie jak w przypadku przepisu art. 45 P.N.o, na udzieleniu środka osobie małoletniej. Czyn ten zagrożony jest karą pozbawienia wolności na okres nie krótszy niż 3 lata.</w:t>
      </w:r>
    </w:p>
    <w:p>
      <w:pPr>
        <w:pStyle w:val="Tekstprokuratury"/>
        <w:ind w:firstLine="283"/>
        <w:outlineLvl w:val="1"/>
        <w:rPr/>
      </w:pPr>
      <w:r>
        <w:rPr>
          <w:rFonts w:cs="Arial" w:ascii="Arial" w:hAnsi="Arial"/>
        </w:rPr>
        <w:t xml:space="preserve">Regulacji ujętej w przepisie art. 46 P.N.o. odpowiada art. 59 P.N.n. Zagrożenie karne za typ podstawowy przestępstwa stypizowanego w tym przepisie przestępstwa wynosi od roku do lat 10 pozbawienia wolności, typ uprzywilejowany zagrożony jest karą grzywny, ograniczenia wolności lub pozbawienia wolności do lat 2, natomiast typ kwalifikowany – karą pozbawiania wolności nie niższą niż 3 lata. A zatem przepis art. 59 P.N.n. stanowi dosłowna kopię przepisu art. 46 P.N.o. </w:t>
      </w:r>
    </w:p>
    <w:p>
      <w:pPr>
        <w:pStyle w:val="Tekstprokuratury"/>
        <w:ind w:firstLine="283"/>
        <w:outlineLvl w:val="1"/>
        <w:rPr/>
      </w:pPr>
      <w:r>
        <w:rPr>
          <w:rFonts w:cs="Arial" w:ascii="Arial" w:hAnsi="Arial"/>
        </w:rPr>
        <w:t>Czynu określonego w przepisie art. 46 P.N.o. dotyczy w</w:t>
      </w:r>
      <w:r>
        <w:rPr>
          <w:rStyle w:val="Akapitdomyslnyblock"/>
          <w:rFonts w:cs="Arial" w:ascii="Arial" w:hAnsi="Arial"/>
        </w:rPr>
        <w:t>yrok Sądu Apelacyjnego we Wrocławiu</w:t>
      </w:r>
      <w:r>
        <w:rPr>
          <w:rFonts w:cs="Arial" w:ascii="Arial" w:hAnsi="Arial"/>
        </w:rPr>
        <w:t xml:space="preserve"> </w:t>
      </w:r>
      <w:r>
        <w:rPr>
          <w:rStyle w:val="Akapitdomyslnyblock"/>
          <w:rFonts w:cs="Arial" w:ascii="Arial" w:hAnsi="Arial"/>
        </w:rPr>
        <w:t>z dnia 30 września 1999 r.</w:t>
      </w:r>
      <w:r>
        <w:rPr>
          <w:rStyle w:val="FootnoteCharacters"/>
          <w:rStyle w:val="FootnoteAnchor"/>
          <w:rFonts w:cs="Arial" w:ascii="Arial" w:hAnsi="Arial"/>
        </w:rPr>
        <w:footnoteReference w:id="40"/>
      </w:r>
      <w:r>
        <w:rPr>
          <w:rStyle w:val="Akapitdomyslnyblock"/>
          <w:rFonts w:cs="Arial" w:ascii="Arial" w:hAnsi="Arial"/>
        </w:rPr>
        <w:t xml:space="preserve">: „Przyjście osoby chcącej sprzedać posiadane narkotyki, celem zrealizowania tego zamiaru, z </w:t>
      </w:r>
      <w:r>
        <w:rPr/>
        <w:t>«</w:t>
      </w:r>
      <w:r>
        <w:rPr>
          <w:rStyle w:val="Akapitdomyslnyblock"/>
          <w:rFonts w:cs="Arial" w:ascii="Arial" w:hAnsi="Arial"/>
        </w:rPr>
        <w:t>towarem</w:t>
      </w:r>
      <w:r>
        <w:rPr/>
        <w:t>»</w:t>
      </w:r>
      <w:r>
        <w:rPr>
          <w:rStyle w:val="Akapitdomyslnyblock"/>
          <w:rFonts w:cs="Arial" w:ascii="Arial" w:hAnsi="Arial"/>
        </w:rPr>
        <w:t xml:space="preserve"> przygotowanym do sprzedaży (podzielonym na porcje – </w:t>
      </w:r>
      <w:r>
        <w:rPr/>
        <w:t>«</w:t>
      </w:r>
      <w:r>
        <w:rPr>
          <w:rStyle w:val="Akapitdomyslnyblock"/>
          <w:rFonts w:cs="Arial" w:ascii="Arial" w:hAnsi="Arial"/>
        </w:rPr>
        <w:t>działki</w:t>
      </w:r>
      <w:r>
        <w:rPr/>
        <w:t>»</w:t>
      </w:r>
      <w:r>
        <w:rPr>
          <w:rStyle w:val="Akapitdomyslnyblock"/>
          <w:rFonts w:cs="Arial" w:ascii="Arial" w:hAnsi="Arial"/>
        </w:rPr>
        <w:t xml:space="preserve">) w miejsce, o którym się wie, że jest miejscem częstych sprzedaży narkotyków, przekracza ramy czynności przygotowawczych i jest działaniem już zmierzającym bezpośrednio do dokonania czynu z art. 46 ust. 1 ustawy z dnia 24 kwietnia 1997 r. o przeciwdziałaniu narkomanii”. </w:t>
      </w:r>
    </w:p>
    <w:p>
      <w:pPr>
        <w:pStyle w:val="Tekstprokuratury"/>
        <w:ind w:firstLine="283"/>
        <w:outlineLvl w:val="1"/>
        <w:rPr/>
      </w:pPr>
      <w:r>
        <w:rPr>
          <w:rStyle w:val="Akapitdomyslnyblock"/>
          <w:rFonts w:cs="Arial" w:ascii="Arial" w:hAnsi="Arial"/>
        </w:rPr>
        <w:t>Do tego samego przepisu odnosi się wyrok Sądu Apelacyjnego we Wrocławiu z dnia 28 lutego 2001 r.</w:t>
      </w:r>
      <w:r>
        <w:rPr>
          <w:rStyle w:val="FootnoteCharacters"/>
          <w:rStyle w:val="FootnoteAnchor"/>
          <w:rFonts w:cs="Arial" w:ascii="Arial" w:hAnsi="Arial"/>
        </w:rPr>
        <w:footnoteReference w:id="41"/>
      </w:r>
      <w:r>
        <w:rPr>
          <w:rStyle w:val="Akapitdomyslnyblock"/>
          <w:rFonts w:cs="Arial" w:ascii="Arial" w:hAnsi="Arial"/>
        </w:rPr>
        <w:t>, w którym wyrażono opinię, że „czyny polegające na udzielaniu, w celu osiągnięcia korzyści majątkowej lub osobistej, środków odurzających osobom pełnoletnim i osobom małoletnim, popełniane w podobny sposób, w krótkich odstępach czasu, stanowią dwa odrębne ciągi przestępstw z art. 91 § 1 k.k.: jeden, obejmujący przestępstwa z art. 46 ust. 1 ustawy z dnia 24 kwietnia 1997 r. o przeciwdziałaniu narkomanii, i drugi, obejmujący przestępstwa kwalifikowane z art. 46 ust. 2 tej ustawy”.</w:t>
      </w:r>
    </w:p>
    <w:p>
      <w:pPr>
        <w:pStyle w:val="Tekstprokuratury"/>
        <w:ind w:firstLine="283"/>
        <w:outlineLvl w:val="1"/>
        <w:rPr/>
      </w:pPr>
      <w:r>
        <w:rPr>
          <w:rFonts w:cs="Arial" w:ascii="Arial" w:hAnsi="Arial"/>
        </w:rPr>
        <w:t xml:space="preserve">Przestępstwo to, w typie podstawowym oraz uprzywilejowanym, jest występkiem powszechnym i wieloodmianowym, natomiast zachowanie podmiotu określone w ust. 2 kwalifikuje się jako zbrodnię. Przestępstwo to, w zakresie ułatwienia dostępu do środków odurzających i substancji psychotropowych może być popełnione tak przez działanie, jak i zaniechanie, jedynie z winy umyślnej w zamiarze bezpośrednim (jako rodzaj </w:t>
      </w:r>
      <w:r>
        <w:rPr>
          <w:rFonts w:cs="Arial" w:ascii="Arial" w:hAnsi="Arial"/>
          <w:i/>
        </w:rPr>
        <w:t>dolus directus</w:t>
      </w:r>
      <w:r>
        <w:rPr>
          <w:rFonts w:cs="Arial" w:ascii="Arial" w:hAnsi="Arial"/>
        </w:rPr>
        <w:t xml:space="preserve"> o szczególnym zabarwieniu, czyli </w:t>
      </w:r>
      <w:r>
        <w:rPr>
          <w:rFonts w:cs="Arial" w:ascii="Arial" w:hAnsi="Arial"/>
          <w:i/>
        </w:rPr>
        <w:t xml:space="preserve">dolus coloratus </w:t>
      </w:r>
      <w:r>
        <w:rPr>
          <w:rFonts w:cs="Arial" w:ascii="Arial" w:hAnsi="Arial"/>
        </w:rPr>
        <w:t>– „dla osiągnięcia korzyści majątkowej”).</w:t>
      </w:r>
    </w:p>
    <w:p>
      <w:pPr>
        <w:pStyle w:val="Tekstprokuratury"/>
        <w:ind w:firstLine="283"/>
        <w:outlineLvl w:val="1"/>
        <w:rPr/>
      </w:pPr>
      <w:r>
        <w:rPr>
          <w:rFonts w:cs="Arial" w:ascii="Arial" w:hAnsi="Arial"/>
        </w:rPr>
        <w:t>W art. 46a P.N.o. wprowadzono odpowiedzialność osób władających lokalem gastronomicznym, rozrywkowym lub podobnym, za niepowiadomienie odpowiednich organów o procederze handlu bądź udzielania środków narkotycznych na terenie tegoż lokalu. Zagrożenie karne to grzywna, kara ograniczenia wolności lub pozbawienia wolności do lat 2. Wyłączono natomiast odpowiedzialność osób, które zaniechały powiadomienia z obawy przed karą grożącą im lub ich najbliższym.</w:t>
      </w:r>
    </w:p>
    <w:p>
      <w:pPr>
        <w:pStyle w:val="Tekstprokuratury"/>
        <w:ind w:firstLine="283"/>
        <w:outlineLvl w:val="1"/>
        <w:rPr/>
      </w:pPr>
      <w:r>
        <w:rPr>
          <w:rFonts w:cs="Arial" w:ascii="Arial" w:hAnsi="Arial"/>
        </w:rPr>
        <w:t>Regulacja ta jest w pełni zbieżna z obowiązującym obecnie kształtem przepisu art. 60 w ustawie z 29 lipca 2005 r.</w:t>
      </w:r>
    </w:p>
    <w:p>
      <w:pPr>
        <w:pStyle w:val="Tekstprokuratury"/>
        <w:ind w:firstLine="283"/>
        <w:outlineLvl w:val="1"/>
        <w:rPr/>
      </w:pPr>
      <w:r>
        <w:rPr>
          <w:rFonts w:cs="Arial" w:ascii="Arial" w:hAnsi="Arial"/>
        </w:rPr>
        <w:t xml:space="preserve">Jest to występek o charakterze bezskutkowym, indywidualnym (a więc może go popełnić tylko pewien krąg osób), polegającym na zaniechaniu dokonania wymaganych przez prawo czynności, czyli zawiadomienia o popełnieniu przestępstwa. </w:t>
      </w:r>
    </w:p>
    <w:p>
      <w:pPr>
        <w:pStyle w:val="Tekstprokuratury"/>
        <w:ind w:firstLine="283"/>
        <w:outlineLvl w:val="1"/>
        <w:rPr/>
      </w:pPr>
      <w:r>
        <w:rPr>
          <w:rFonts w:cs="Arial" w:ascii="Arial" w:hAnsi="Arial"/>
        </w:rPr>
        <w:t>W trybie art. 47 P.N.o. karze grzywny oraz pozbawienia wolności do lat 5 podlega osoba, która w celu niedozwolonego wyrobu środków odurzających lub substancji psychotropowych przywozi z zagranicy, wywozi za granicę, przewozi w tranzycie, nabywa, posiada lub przechowuje prekursory</w:t>
      </w:r>
      <w:r>
        <w:rPr>
          <w:rStyle w:val="FootnoteCharacters"/>
          <w:rStyle w:val="FootnoteAnchor"/>
          <w:rFonts w:cs="Arial" w:ascii="Arial" w:hAnsi="Arial"/>
        </w:rPr>
        <w:footnoteReference w:id="42"/>
      </w:r>
      <w:r>
        <w:rPr>
          <w:rFonts w:cs="Arial" w:ascii="Arial" w:hAnsi="Arial"/>
        </w:rPr>
        <w:t>. W przypadku art. 52 P.N.o., do znamion czynu zabronionego, określonego jako wykroczenie, nie należy cel, jakim jest niedozwolone wytwarzanie środków odurzających lub substancji psychotropowych z prekursorów, karany jest sam fakt ich posiadania, przechowywania, nabywania, przywozu, przewozu lub wywozu za granicę. Czyn ten zagrożony jest jedynie karą grzywny.</w:t>
      </w:r>
    </w:p>
    <w:p>
      <w:pPr>
        <w:pStyle w:val="Tekstprokuratury"/>
        <w:ind w:firstLine="283"/>
        <w:outlineLvl w:val="1"/>
        <w:rPr>
          <w:rFonts w:ascii="Arial" w:hAnsi="Arial" w:cs="Arial"/>
        </w:rPr>
      </w:pPr>
      <w:r>
        <w:rPr>
          <w:rFonts w:cs="Arial" w:ascii="Arial" w:hAnsi="Arial"/>
        </w:rPr>
        <w:t xml:space="preserve">Regulacją zbieżną z art. 47 P.N.o. jest art. 61 P.N.n. Przepis ten stanowi, że wykaz prekursorów zawarty jest w rozporządzeniu nr 273/2004, poza tym w przepisie tym brak jest znamienia przetwarzania środka odurzającego, które to znamię znajduje się w przepisie art. 47 P.N.o. Zagrożenie karne pozostało w wysokości niezmienionej. </w:t>
      </w:r>
    </w:p>
    <w:p>
      <w:pPr>
        <w:pStyle w:val="Tekstprokuratury"/>
        <w:ind w:firstLine="283"/>
        <w:outlineLvl w:val="1"/>
        <w:rPr/>
      </w:pPr>
      <w:r>
        <w:rPr>
          <w:rFonts w:cs="Arial" w:ascii="Arial" w:hAnsi="Arial"/>
        </w:rPr>
        <w:t>Natomiast art. 52 P.N.o. odpowiada art. 66 P.N.n. Na mocy tego przepisu, w zakresie prekursorów oraz środków, które powinny być podjęte w celu w celu uniemożliwienia wykorzystania niektórych substancji do nielegalnego wytwarzania środków odurzających i substancji psychotropowych, zastosowanie mają rozporządzenie Parlamentu Europejskiego i Rady Unii Europejskiej nr 273/2004 z dnia 11 lutego 2004 r., rozporządzenie Rady EWG nr 3677/90 z dnia 31 grudnia 1990 r. oraz rozporządzenie Komisji EWG nr 3769/92 z dnia 21 grudnia 1992 r. Niezmienione pozostało natomiast zagrożenie tego czynu jedynie karą grzywny, a orzeczenie tej kary następuje w postępowaniu wykroczeniowym.</w:t>
      </w:r>
    </w:p>
    <w:p>
      <w:pPr>
        <w:pStyle w:val="Tekstprokuratury"/>
        <w:ind w:firstLine="283"/>
        <w:outlineLvl w:val="1"/>
        <w:rPr/>
      </w:pPr>
      <w:r>
        <w:rPr>
          <w:rFonts w:cs="Arial" w:ascii="Arial" w:hAnsi="Arial"/>
        </w:rPr>
        <w:t>Przestępstwo z art. 47 P.N.o. jest występkiem o charakterze powszechnym, formalnym (w części dotyczącej przewożenia w tranzycie, przywozu z zagranicy i wywozu za granicę, przechowywania oraz posiadania prekursorów) oraz materialnym (w zakresie przetwarzania, przerabiania, wytwarzania oraz nabywania prekursorów), a także trwałym i wieloodmianowym, popełnianym jedynie w zamiarze bezpośrednim.</w:t>
      </w:r>
    </w:p>
    <w:p>
      <w:pPr>
        <w:pStyle w:val="Tekstprokuratury"/>
        <w:ind w:firstLine="283"/>
        <w:outlineLvl w:val="1"/>
        <w:rPr/>
      </w:pPr>
      <w:r>
        <w:rPr>
          <w:rFonts w:cs="Arial" w:ascii="Arial" w:hAnsi="Arial"/>
        </w:rPr>
        <w:t>Przepis art. 48 P.N.o. kryminalizuje niezgodne z prawem posiadanie środków odurzających oraz substancji psychotropowych. Typ podstawowy tego przestępstwa zagrożony jest karą pozbawienia wolności do 3 lat, w typie uprzywilejowanym, nazywanym przez ustawę „przypadkiem mniejszej wagi”, zagrożenie karą pozbawienia wolności na czas nie dłuższy niż 1 rok, choć możliwe jest także orzeczenie kary grzywny albo ograniczenia wolności. W przypadku typu kwalifikowanego zagrożenie karne podniesiono do lat 5, a kumulatywnie orzekana jest także grzywna.</w:t>
      </w:r>
    </w:p>
    <w:p>
      <w:pPr>
        <w:pStyle w:val="Tekstprokuratury"/>
        <w:ind w:firstLine="283"/>
        <w:outlineLvl w:val="1"/>
        <w:rPr/>
      </w:pPr>
      <w:r>
        <w:rPr>
          <w:rFonts w:cs="Arial" w:ascii="Arial" w:hAnsi="Arial"/>
        </w:rPr>
        <w:t xml:space="preserve">Do chwili wejścia w życie ustawy z dnia </w:t>
      </w:r>
      <w:r>
        <w:rPr>
          <w:rFonts w:cs="Arial" w:ascii="Arial" w:hAnsi="Arial"/>
          <w:color w:val="000000"/>
        </w:rPr>
        <w:t xml:space="preserve">26 października 2000 r. o zmianie ustawy o przeciwdziałaniu narkomanii, obowiązywał przepis art. 48 ust. 4, depenalizujący posiadanie „niewielkiej ilości” środków psychoaktywnych na tzw. własny użytek. Zakres tego przepisu był jednak bardzo nieostry, a jego niedookreślenie i spory interpretacyjne ułatwiały dealerom uniknięcie kary. Słusznie więc w trybie nowelizacji uchylono obowiązywanie tejże regulacji prawnej. </w:t>
      </w:r>
    </w:p>
    <w:p>
      <w:pPr>
        <w:pStyle w:val="Tekstprokuratury"/>
        <w:ind w:firstLine="283"/>
        <w:outlineLvl w:val="1"/>
        <w:rPr/>
      </w:pPr>
      <w:r>
        <w:rPr>
          <w:rFonts w:cs="Arial" w:ascii="Arial" w:hAnsi="Arial"/>
          <w:color w:val="000000"/>
        </w:rPr>
        <w:t xml:space="preserve">Przepisowi art. 48 P.N.o. odpowiada przepis art. 62 P.N.n. Obowiązujący przepis nie zmienił zagrożeń karnych za popełnienie przestępstwa polegającego na posiadaniu środków odurzających lub substancji psychotropowych. Odmienne uregulowanie tego przepisu postulowane było w projekcie ustawy o przeciwdziałaniu narkomanii z dnia 4 stycznia 2005 r. Twórca projektu, którym był Minister Zdrowia, proponował rezygnację z określenia „przypadku mniejszej wagi”, wprowadzając niekaralność posiadania środków odurzających lub substancji psychotropowych „na własny użytek”. W projekcie tym zaniechano określenia, jaką ilość środków narkotycznych można uznać za posiadaną „na własny użytek”, a posiadanie jakiej ilości będzie podlegało karaniu, powielając tym samym błąd z poprzednio obowiązującej ustawy przed nowelizacją z 2000 r. Z punktu widzenia czysto teoretycznych rozważań, można by się zastanowić nad wagowym albo ilościowym określeniem, jaka dawka środka odurzającego lub substancji psychotropowej może być uważana za </w:t>
      </w:r>
      <w:r>
        <w:rPr>
          <w:rFonts w:cs="Arial" w:ascii="Arial" w:hAnsi="Arial"/>
        </w:rPr>
        <w:t>posiadaną</w:t>
      </w:r>
      <w:r>
        <w:rPr>
          <w:rFonts w:cs="Arial" w:ascii="Arial" w:hAnsi="Arial"/>
          <w:color w:val="000000"/>
        </w:rPr>
        <w:t xml:space="preserve"> „na własny użytek”, a jaka stanowiłaby przestępstwo. Należałoby także rozważyć, czy, choćby śladem regulacji prawa niemieckiego</w:t>
      </w:r>
      <w:r>
        <w:rPr>
          <w:rStyle w:val="FootnoteCharacters"/>
          <w:rStyle w:val="FootnoteAnchor"/>
          <w:rFonts w:cs="Arial" w:ascii="Arial" w:hAnsi="Arial"/>
          <w:color w:val="000000"/>
        </w:rPr>
        <w:footnoteReference w:id="43"/>
      </w:r>
      <w:r>
        <w:rPr>
          <w:rFonts w:cs="Arial" w:ascii="Arial" w:hAnsi="Arial"/>
          <w:color w:val="000000"/>
        </w:rPr>
        <w:t>, można określić wagę lub ilość środka narkotycznego, którego posiadanie jest zabronione, ale nie podlega karaniu, czy też wzorem Federacji Rosyjskiej ustanowić, do jakiej wagi lub ilości środka psychoaktywnego jego posiadanie stanowi wykroczenie, a powyżej jakiej ilości stanowi już przestępstwo</w:t>
      </w:r>
      <w:r>
        <w:rPr>
          <w:rStyle w:val="FootnoteCharacters"/>
          <w:rStyle w:val="FootnoteAnchor"/>
          <w:rFonts w:cs="Arial" w:ascii="Arial" w:hAnsi="Arial"/>
          <w:color w:val="000000"/>
        </w:rPr>
        <w:footnoteReference w:id="44"/>
      </w:r>
      <w:r>
        <w:rPr>
          <w:rFonts w:cs="Arial" w:ascii="Arial" w:hAnsi="Arial"/>
          <w:color w:val="000000"/>
        </w:rPr>
        <w:t xml:space="preserve">. </w:t>
      </w:r>
    </w:p>
    <w:p>
      <w:pPr>
        <w:pStyle w:val="Tekstprokuratury"/>
        <w:ind w:firstLine="283"/>
        <w:outlineLvl w:val="1"/>
        <w:rPr/>
      </w:pPr>
      <w:r>
        <w:rPr>
          <w:rFonts w:cs="Arial" w:ascii="Arial" w:hAnsi="Arial"/>
          <w:color w:val="000000"/>
        </w:rPr>
        <w:t>Czyn określony w obowiązujących przepisach ustępów 1–3 jest występkiem o charakterze powszechnym, bezskutkowym oraz trwałym, popełnianym w zamiarze bezpośrednim lub też ewentualnym.</w:t>
      </w:r>
    </w:p>
    <w:p>
      <w:pPr>
        <w:pStyle w:val="Tekstprokuratury"/>
        <w:ind w:firstLine="283"/>
        <w:outlineLvl w:val="1"/>
        <w:rPr/>
      </w:pPr>
      <w:r>
        <w:rPr>
          <w:rFonts w:cs="Arial" w:ascii="Arial" w:hAnsi="Arial"/>
        </w:rPr>
        <w:t>Przepisy art. 49 i 50 ustawy z 1997 r. statuują odpowiedzialność za czyny polegające na uprawie maku, z wyjątkiem maku niskomorfinowego oraz konopi, z wyjątkiem konopi włóknistych</w:t>
      </w:r>
      <w:r>
        <w:rPr>
          <w:rStyle w:val="FootnoteCharacters"/>
          <w:rStyle w:val="FootnoteAnchor"/>
          <w:rFonts w:cs="Arial" w:ascii="Arial" w:hAnsi="Arial"/>
        </w:rPr>
        <w:footnoteReference w:id="45"/>
      </w:r>
      <w:r>
        <w:rPr>
          <w:rFonts w:cs="Arial" w:ascii="Arial" w:hAnsi="Arial"/>
        </w:rPr>
        <w:t>, zbieraniu opium lub mleczka makowego, słomy makowej, ziela lub żywicy konopi. Odpowiedzialności karnej na gruncie przepisu art. 50 P.N.o. podlega także osoba zabierające w celu przywłaszczenia środki odurzające, substancje psychotropowe, mleczko makowe lub słomę makową.</w:t>
      </w:r>
    </w:p>
    <w:p>
      <w:pPr>
        <w:pStyle w:val="Tekstprokuratury"/>
        <w:ind w:firstLine="283"/>
        <w:outlineLvl w:val="1"/>
        <w:rPr>
          <w:rFonts w:ascii="Arial" w:hAnsi="Arial" w:cs="Arial"/>
        </w:rPr>
      </w:pPr>
      <w:r>
        <w:rPr>
          <w:rFonts w:cs="Arial" w:ascii="Arial" w:hAnsi="Arial"/>
        </w:rPr>
        <w:t>Przepisom powołanych powyżej artykułów, w ustawie z dnia 29 lipca 2005 r. odpowiadają przepisy art. 63 i 64. W pełni zbieżne są przedmiot oraz zakres regulacji tych przepisów, a także zagrożenie karne.</w:t>
      </w:r>
    </w:p>
    <w:p>
      <w:pPr>
        <w:pStyle w:val="Tekstprokuratury"/>
        <w:ind w:firstLine="283"/>
        <w:outlineLvl w:val="1"/>
        <w:rPr/>
      </w:pPr>
      <w:r>
        <w:rPr>
          <w:rFonts w:cs="Arial" w:ascii="Arial" w:hAnsi="Arial"/>
        </w:rPr>
        <w:t>Opisany powyżej czyn jest występkiem o charakterze wieloodmianowym, powszechnym, formalnym (bezskutkowym) oraz materialnym (w zakresie dyspozycji z art. 50 P.N.o. skutkowym), popełnianym z winy umyślnej, w zamiarze bezpośrednim lub ewentualnym</w:t>
      </w:r>
      <w:r>
        <w:rPr>
          <w:rStyle w:val="FootnoteCharacters"/>
          <w:rStyle w:val="FootnoteAnchor"/>
          <w:rFonts w:cs="Arial" w:ascii="Arial" w:hAnsi="Arial"/>
        </w:rPr>
        <w:footnoteReference w:id="46"/>
      </w:r>
      <w:r>
        <w:rPr>
          <w:rFonts w:cs="Arial" w:ascii="Arial" w:hAnsi="Arial"/>
        </w:rPr>
        <w:t>. Zamiar bezpośredni oznacza dążenie do popełnienia czynu zabronionego, natomiast w wypadku zamiaru ewentualnego sprawca przewiduje możliwość popełnienia swoim działaniem czynu zabronionego lub godzi się na to</w:t>
      </w:r>
      <w:r>
        <w:rPr>
          <w:rStyle w:val="FootnoteCharacters"/>
          <w:rStyle w:val="FootnoteAnchor"/>
          <w:rFonts w:cs="Arial" w:ascii="Arial" w:hAnsi="Arial"/>
        </w:rPr>
        <w:footnoteReference w:id="47"/>
      </w:r>
      <w:r>
        <w:rPr>
          <w:rFonts w:cs="Arial" w:ascii="Arial" w:hAnsi="Arial"/>
        </w:rPr>
        <w:t>. Możliwych jest kilka form popełnienia tego czynu zabronionego: uprawa maku lub konopi, zbiór mleczka makowego, opium lub słomy makowej, żywicy lub ziela konopi, zabór w celu przywłaszczenia mleczka makowego, słomy makowej, środków odurzających oraz substancji psychotropowych. Może popełnić go każdy człowiek zdolny, zgodnie z odrębnymi przepisami, do ponoszenia odpowiedzialności karnej</w:t>
      </w:r>
      <w:r>
        <w:rPr>
          <w:rStyle w:val="FootnoteCharacters"/>
          <w:rStyle w:val="FootnoteAnchor"/>
          <w:rFonts w:cs="Arial" w:ascii="Arial" w:hAnsi="Arial"/>
        </w:rPr>
        <w:footnoteReference w:id="48"/>
      </w:r>
      <w:r>
        <w:rPr>
          <w:rFonts w:cs="Arial" w:ascii="Arial" w:hAnsi="Arial"/>
        </w:rPr>
        <w:t xml:space="preserve">. Odpowiedzialność ta rodzi się w chwili dokonania chociaż jednej spośród zabronionych czynności. </w:t>
      </w:r>
    </w:p>
    <w:p>
      <w:pPr>
        <w:pStyle w:val="Tekstprokuratury"/>
        <w:ind w:firstLine="283"/>
        <w:outlineLvl w:val="1"/>
        <w:rPr/>
      </w:pPr>
      <w:r>
        <w:rPr>
          <w:rFonts w:cs="Arial" w:ascii="Arial" w:hAnsi="Arial"/>
        </w:rPr>
        <w:t xml:space="preserve">Na podstawie art. 54 P.N.o., orzekanie w sprawach o uprawę maku niskomorfinowego lub konopi włóknistych bez wymaganych prawem zezwoleń, wytwarzanie, przetwarzanie, przerabianie stosowanie, przywożenie z zagranicy, wywożenie za granicę oraz przewożenie w tranzycie, nabywanie, posiadanie oraz przechowywanie prekursorów, a także niedopełnianie obowiązków w zakresie ewidencjonowania wytwarzania, przetwarzania, przerobu środków odurzających, substancji psychotropowych lub prekursorów, następuje według procedury przewidzianej dla postępowania w sprawach o wykroczenia. W przypadku ukarania za uprawę maku niskomorfinowego lub konopi włóknistych albo wytwarzanie, przetwarzanie, przerabianie stosowanie, przywożenie z zagranicy, wywożenie za granicę oraz przewożenie w tranzycie, nabywanie, posiadanie oraz przechowywanie prekursorów, Sąd obowiązkowo orzeka przepadek przedmiotów wykroczenia oraz przedmiotów pochodzących bezpośrednio lub pośrednio z wykroczenia, nawet jeśli nie stanowią własności sprawcy. Możliwe jest także zarządzenie przez Sąd zniszczenia tych przedmiotów. </w:t>
      </w:r>
    </w:p>
    <w:p>
      <w:pPr>
        <w:pStyle w:val="Tekstprokuratury"/>
        <w:ind w:firstLine="283"/>
        <w:outlineLvl w:val="1"/>
        <w:rPr/>
      </w:pPr>
      <w:r>
        <w:rPr>
          <w:rFonts w:cs="Arial" w:ascii="Arial" w:hAnsi="Arial"/>
        </w:rPr>
        <w:t>Odpowiednikiem przepisu art. 54 P.N.o. jest art. 69 P.N.n. Na jego podstawie, według procedury przewidzianej dla wykroczeń, orzeka się także w sprawach nielegalnego wytwarzania, przetwarzania, nabywania wewnątrzwspólnotowego lub dostawy wewnątrzwspólnotowej, a także przewozu przez terytorium RP lub terytorium innego państwa oraz posiadania prekursorów. Również na tej podstawie w drodze przepisów właściwych dla wykroczeń odpowiada osoba nie dopełniająca obowiązku ewidencjonowania obrotu, wytwarzania, przetwarzania, przerobu środków odurzających lub substancji psychotropowych lub prekursorów.</w:t>
      </w:r>
    </w:p>
    <w:p>
      <w:pPr>
        <w:pStyle w:val="Tekstprokuratury"/>
        <w:ind w:firstLine="283"/>
        <w:outlineLvl w:val="1"/>
        <w:rPr/>
      </w:pPr>
      <w:r>
        <w:rPr>
          <w:rFonts w:cs="Arial" w:ascii="Arial" w:hAnsi="Arial"/>
        </w:rPr>
        <w:t xml:space="preserve">Przepis art. 55 P.N.o. dotyczy kwestii proceduralnych w przypadku skazania za wytwarzanie, przerabianie i dostosowywanie narzędzi do wytwarzania środków psychoaktywnych, ich przywóz z zagranicy, a także handel nimi wbrew przepisom ustawy. Regulacja ta dopuszcza orzeczenie przepadku przedmiotu przestępstwa, a także narzędzi służących do jego popełnienia, jak również środków odurzających i substancji psychotropowych, nawet jeśli nie są własnością sprawcy, oraz orzeczenie nawiązki na cele walki i zapobiegania narkomanii. </w:t>
      </w:r>
    </w:p>
    <w:p>
      <w:pPr>
        <w:pStyle w:val="Tekstprokuratury"/>
        <w:ind w:firstLine="283"/>
        <w:outlineLvl w:val="1"/>
        <w:rPr/>
      </w:pPr>
      <w:r>
        <w:rPr>
          <w:rFonts w:cs="Arial" w:ascii="Arial" w:hAnsi="Arial"/>
        </w:rPr>
        <w:t>Analogicznym w stosunku do art. 55 P.N.o. jest w ustawie z dnia 29 lipca 2005 r. art. 70. Jednakowy jest zakres regulacji obu przepisów, a różnicę stanowi jedynie odstąpienie od orzekania przepadku środków odurzających lub substancji psychotropowych, jeżeli w sposób legalny były posiadane przez osobę trzecią, a ukarany wszedł w ich posiadanie w drodze przestępstwa, wykroczenia, w wyniku niedotrzymania umowy lub rażącego naruszenia obowiązków pracowniczych. Należałoby na etapie ewentualnej nowelizacji rozważyć możliwość wyłączenia stosowania art. 70 ust. 5 P.N.n. dotyczącej odstąpienia od orzekania nawiązki w przypadku posiadania znacznej ilości narkotyków.</w:t>
      </w:r>
    </w:p>
    <w:p>
      <w:pPr>
        <w:pStyle w:val="Tekstprokuratury"/>
        <w:ind w:firstLine="283"/>
        <w:outlineLvl w:val="1"/>
        <w:rPr/>
      </w:pPr>
      <w:r>
        <w:rPr>
          <w:rFonts w:cs="Arial" w:ascii="Arial" w:hAnsi="Arial"/>
        </w:rPr>
        <w:t>Dopuszczalności przepadku mienia użytego lub służącego do popełnienia przestępstwa określonego w przepisie art. 55 ust. 1 ustawy o przeciwdziałaniu narkomanii dotyczy postanowienie Izby Karnej Sądu Najwyższego z dnia 21 lutego 2002 r.</w:t>
      </w:r>
      <w:r>
        <w:rPr>
          <w:rStyle w:val="FootnoteCharacters"/>
          <w:rStyle w:val="FootnoteAnchor"/>
          <w:rFonts w:cs="Arial" w:ascii="Arial" w:hAnsi="Arial"/>
        </w:rPr>
        <w:footnoteReference w:id="49"/>
      </w:r>
      <w:r>
        <w:rPr>
          <w:rFonts w:cs="Arial" w:ascii="Arial" w:hAnsi="Arial"/>
        </w:rPr>
        <w:t>, zgodnie z którym „dopuszczalne jest stosowanie art. 44 § 3 k.k. przy rozstrzyganiu na podstawie art. 55 ust. 1 ustawy z dnia 24 kwietnia 1997 r. o przeciwdziałaniu narkomanii kwestii przepadku przedmiotów i narzędzi, które służyły lub były przeznaczone do popełnienia przestępstwa”. To orzeczenie jest aktualne także w stosunku do art. 70 ustawy o przeciwdziałaniu narkomanii z dnia 29 lipca 2005 r.</w:t>
      </w:r>
    </w:p>
    <w:p>
      <w:pPr>
        <w:pStyle w:val="Tekstprokuratury"/>
        <w:ind w:firstLine="283"/>
        <w:outlineLvl w:val="1"/>
        <w:rPr/>
      </w:pPr>
      <w:r>
        <w:rPr>
          <w:rFonts w:cs="Arial" w:ascii="Arial" w:hAnsi="Arial"/>
        </w:rPr>
        <w:t>W przepisie art. 56 P.N.o. określone są procedury postępowania związane z dozorem nad osobą ukaraną za przestępstwa określone w ustawie o przeciwdziałaniu narkomanii z 1997 r. W ust. 1 nakazuje się oddanie osoby skazanej na karę pozbawienia wolności z warunkowym zawieszeniem jej wykonania pod dozór wyznaczonego podmiotu. Skazanego jednocześnie obliguje się do poddania się leczeniu, rehabilitacji lub readaptacji w odpowiednim zakładzie opieki zdrowotnej lub zakładzie prowadzonym przez kościoły, związki wyznaniowe, stowarzyszenia, fundacje, organizacje społeczne, medyczne samorządy zawodowe, rodziny osób uzależnionych oraz grupy samopomocowe osób uzależnionych i ich rodzin. W ust. 2 określone zostały warunki wykonania warunkowo zawieszonej kary u osoby określonej w ustępie poprzedzającym, jeśli nie wykonuje zaleceń osób zobligowanych do dozoru nad nią. Przepis ust. 3 umożliwia przymusowe umieszczenie skazanego, jeszcze przed wykonaniem kary, w odpowiednim zakładzie opieki zdrowotnej, jeśli kara orzeczona została bez warunkowego zawieszenia, natomiast przepis ust. 4 statuuje zasadę, iż czasu pobytu w zakładzie leczniczym nie określa się z góry, a zależy on od właściwości konkretnej osoby. Nie może być jednak dłuższy niż 2 lata. W ust. 5 pozostawiono w gestii sądu orzeczenie co do celowości wykonania kary pozbawienia wolności po opuszczeniu przez skazanego zakładu leczniczego, natomiast ust. 6 stanowi upoważnienie ustawowe dla ministra właściwego ds. zdrowia do wydania rozporządzeń wykonawczych w przedmiocie leczenia w zakładach opieki zdrowotnej osób uzależnionych.</w:t>
      </w:r>
    </w:p>
    <w:p>
      <w:pPr>
        <w:pStyle w:val="Tekstprokuratury"/>
        <w:ind w:firstLine="283"/>
        <w:outlineLvl w:val="1"/>
        <w:rPr/>
      </w:pPr>
      <w:r>
        <w:rPr>
          <w:rFonts w:cs="Arial" w:ascii="Arial" w:hAnsi="Arial"/>
        </w:rPr>
        <w:t>Regulację zbieżną ze znajdującą się w art. 56 P.N.o. zawiera art. 71 P.N.n. Jedyna różnica pomiędzy treścią tych przepisów zawiera się w ich ust. 1. Mianowicie, w przepisie art. 71 ust. 1 P.N.n. brak jest zapisu umożliwiającego leczenie przymusowe osoby, wobec której orzeczono karę pozbawienia wolności z warunkowym jej zawieszeniem, w innym zakładzie niż posiadającym status zakładu opieki zdrowotnej. Należałoby zastanowić się, w procesie ewentualnej nowelizacji przepisów ustawy nad przyjęciem literalnego brzmienia art. 56 ust. 1 P.N.o. Proponowane brzmienie art. 71 ust. 1 P.N.n. w sposób znaczny zmniejsza bowiem możliwość leczenia lub rehabilitacji osób uzależnionych, a skazanych za popełnienie przestępstwa związanego z używaniem środków narkotycznych. O ile w przypadku leczenia</w:t>
      </w:r>
      <w:r>
        <w:rPr>
          <w:rStyle w:val="FootnoteCharacters"/>
          <w:rStyle w:val="FootnoteAnchor"/>
          <w:rFonts w:cs="Arial" w:ascii="Arial" w:hAnsi="Arial"/>
        </w:rPr>
        <w:footnoteReference w:id="50"/>
      </w:r>
      <w:r>
        <w:rPr>
          <w:rFonts w:cs="Arial" w:ascii="Arial" w:hAnsi="Arial"/>
        </w:rPr>
        <w:t xml:space="preserve"> osoby uzależnionej w znacznej części przypadków konieczny jest pobyt takiej osoby w zakładzie opieki zdrowotnej, o tyle w przypadkach rehabilitacji nie jest konieczne przebywanie w zakładzie leczniczym posiadającym status zakładu opieki zdrowotnej. </w:t>
      </w:r>
    </w:p>
    <w:p>
      <w:pPr>
        <w:pStyle w:val="Tekstprokuratury"/>
        <w:ind w:firstLine="283"/>
        <w:outlineLvl w:val="1"/>
        <w:rPr/>
      </w:pPr>
      <w:r>
        <w:rPr>
          <w:rFonts w:cs="Arial" w:ascii="Arial" w:hAnsi="Arial"/>
        </w:rPr>
        <w:t xml:space="preserve">Przepis art. 57 P.N.o daje możliwość zawieszenia przez prokuratora postępowania na czas podjęcia przez podejrzanego leczenia odwykowego, jeśli podejrzany jest osobą uzależnioną, a zarzucane mu przestępstwo zagrożone jest karą nie przekraczającą 5 lat pozbawienia wolności. Po podjęciu postępowania prokurator decyduje o dalszym jego prowadzeniu lub umorzeniu, uwzględniając wyniki leczenia. </w:t>
      </w:r>
    </w:p>
    <w:p>
      <w:pPr>
        <w:pStyle w:val="Tekstprokuratury"/>
        <w:ind w:firstLine="283"/>
        <w:outlineLvl w:val="1"/>
        <w:rPr/>
      </w:pPr>
      <w:r>
        <w:rPr>
          <w:rFonts w:cs="Arial" w:ascii="Arial" w:hAnsi="Arial"/>
        </w:rPr>
        <w:t xml:space="preserve">Tej regulacji odpowiada art. 72 P.N.n. Przepis ten zawęża możliwość stosowania instytucji zawieszenia postępowania przygotowawczego na czas leczenia podejrzanego do przypadków, jeśli podejrzanemu zarzucono popełnienie czynu zagrożonego karą pozbawienia wolności nie przekraczającą 5 lat i jedynie w przypadku, jeśli czyn ten pozostaje w związku z używaniem środków odurzających lub substancji psychotropowych. Nie ma konieczności, aby podejrzany był osobą uzależnioną, wystarczy aby w sposób dobrowolny uczestniczył w programie profilaktyczno-leczniczym, prowadzonym przez zakład opieki zdrowotnej lub inny podmiot działający w ochronie zdrowia. Po podjęciu postępowania prokurator postanawia o prowadzeniu podjętego postępowania albo występuje do sądu z wnioskiem o umorzenie postępowania. Postanowienie prokuratora musi opierać się na wynikach podjętych działań profilaktycznych lub terapeutycznych. Warunkowe umorzenie dotyczyć może jedynie przestępstwa zagrożonego karą pozbawienia wolności poniżej lat 5. </w:t>
      </w:r>
    </w:p>
    <w:p>
      <w:pPr>
        <w:pStyle w:val="Tekstprokuratury"/>
        <w:ind w:firstLine="283"/>
        <w:outlineLvl w:val="1"/>
        <w:rPr/>
      </w:pPr>
      <w:r>
        <w:rPr>
          <w:rFonts w:cs="Arial" w:ascii="Arial" w:hAnsi="Arial"/>
        </w:rPr>
        <w:t xml:space="preserve">Należy zważyć na niezwykle istotną kwestię, jaką jest wprowadzenie w art. 68 ustawy z dnia 29 lipca 2005 r. o przeciwdziałaniu narkomanii zakazu reklamy środków odurzających i substancji psychotropowych w celach innych niż medyczne. Zachowanie takie stanowi występek zagrożony karą grzywny, ograniczenia wolności lub pozbawienia wolności do roku. </w:t>
      </w:r>
    </w:p>
    <w:p>
      <w:pPr>
        <w:pStyle w:val="Tekstprokuratury"/>
        <w:ind w:firstLine="283"/>
        <w:outlineLvl w:val="1"/>
        <w:rPr/>
      </w:pPr>
      <w:r>
        <w:rPr>
          <w:rFonts w:cs="Arial" w:ascii="Arial" w:hAnsi="Arial"/>
        </w:rPr>
        <w:t>Rządowy projekt ustawy z dnia 4 stycznia 2005 r. czyn ten określał jako wykroczenie, a znamiona ustawowe wzbogacone były o takie formy jego popełnienia, jak reklama i promocja produktu lub usługi, których znak graficzny, nazwa lub inny symbol w sposób obiektywny odnosił się od substancji psychotropowej lub środka odurzającego. Wykroczenie to zagrożone miało być jedynie karą grzywny.</w:t>
      </w:r>
    </w:p>
    <w:p>
      <w:pPr>
        <w:pStyle w:val="Tekstprokuratury"/>
        <w:ind w:firstLine="283"/>
        <w:outlineLvl w:val="1"/>
        <w:rPr/>
      </w:pPr>
      <w:r>
        <w:rPr>
          <w:rFonts w:cs="Arial" w:ascii="Arial" w:hAnsi="Arial"/>
          <w:color w:val="000000"/>
        </w:rPr>
        <w:t xml:space="preserve">Przeprowadzona powyżej analiza przepisów skłania do rozważenia kwestii ocennych znamion „przypadku mniejszej wagi” oraz „znacznej ilości” środków odurzających. Jasno określonym przez ustawodawcę </w:t>
      </w:r>
      <w:r>
        <w:rPr>
          <w:rFonts w:cs="Arial" w:ascii="Arial" w:hAnsi="Arial"/>
          <w:i/>
          <w:color w:val="000000"/>
        </w:rPr>
        <w:t>criterium divisionis</w:t>
      </w:r>
      <w:r>
        <w:rPr>
          <w:rFonts w:cs="Arial" w:ascii="Arial" w:hAnsi="Arial"/>
          <w:color w:val="000000"/>
        </w:rPr>
        <w:t xml:space="preserve"> tychże pojęć jest jedynie wysokość zagrożenia karnego, pomiędzy przypadkiem „zwykłym”, przypadkiem „mniejszej wagi” oraz przypadkiem „znacznej ilości”. Ustawodawca nie precyzuje jednak tych pojęć, pozostawiając możliwość interpretacji każdorazowo przez sąd orzekający. Jednak kwestia ich wykładni poruszona została w orzeczeniach, zarówno Sądu Najwyższego, jak i sądów apelacyjnych. Szczególnie Sąd Najwyższy w wyroku z dnia 17 czerwca 1999 r.</w:t>
      </w:r>
      <w:r>
        <w:rPr>
          <w:rStyle w:val="FootnoteCharacters"/>
          <w:rStyle w:val="FootnoteAnchor"/>
          <w:rFonts w:cs="Arial" w:ascii="Arial" w:hAnsi="Arial"/>
          <w:color w:val="000000"/>
        </w:rPr>
        <w:footnoteReference w:id="51"/>
      </w:r>
      <w:r>
        <w:rPr>
          <w:rFonts w:cs="Arial" w:ascii="Arial" w:hAnsi="Arial"/>
          <w:color w:val="000000"/>
        </w:rPr>
        <w:t>, wyraził pogląd, iż zakres pojęciowy „przypadku mniejszej wagi” oraz „znacznej ilości” środków narkotycznych zależy właśnie od sądu rozpoznającego konkretny przypadek. W wyroku tym została poruszona także kwestia treści wchodzących w skład pojęć „wypadek mniejszej wagi” oraz „znaczna ilość”. Sąd Najwyższy stanął na stanowisku, iż zakres pojęcia „znaczna ilość” może być rozstrzygany jedynie za pomocą kryterium ilościowego, podczas gdy do pojęcia „wypadek mniejszej wagi” zastosowanie będą miały także kryteria o charakterze jakościowym, takie jak wartość, rodzaj przedmioty uczynności wykonawczej, a nawet kategorie sprawców popełniających dany czyn przestępny.</w:t>
      </w:r>
    </w:p>
    <w:p>
      <w:pPr>
        <w:pStyle w:val="Tekstprokuratury"/>
        <w:ind w:firstLine="283"/>
        <w:outlineLvl w:val="1"/>
        <w:rPr/>
      </w:pPr>
      <w:r>
        <w:rPr>
          <w:rFonts w:cs="Arial" w:ascii="Arial" w:hAnsi="Arial"/>
          <w:color w:val="000000"/>
        </w:rPr>
        <w:t>W sprzeczności z powołanym powyżej orzeczeniem Sądu Najwyższego stoi wyrok Sądu Apelacyjnego w Warszawie z dnia 18 kwietnia 2000 r.</w:t>
      </w:r>
      <w:r>
        <w:rPr>
          <w:rStyle w:val="FootnoteCharacters"/>
          <w:rStyle w:val="FootnoteAnchor"/>
          <w:rFonts w:cs="Arial" w:ascii="Arial" w:hAnsi="Arial"/>
          <w:color w:val="000000"/>
        </w:rPr>
        <w:footnoteReference w:id="52"/>
      </w:r>
      <w:r>
        <w:rPr>
          <w:rFonts w:cs="Arial" w:ascii="Arial" w:hAnsi="Arial"/>
          <w:color w:val="000000"/>
        </w:rPr>
        <w:t xml:space="preserve">, zaliczający do treści pojęcia „znaczna ilość” środków odurzających, poza kryterium masy wagowej, także rodzaj środka odurzającego (z uwzględnieniem podziału na tzw. narkotyki twarde i miękkie) oraz cel posiadania i przeznaczenie (w celu handlowym czy na tzw. własny użytek). </w:t>
      </w:r>
    </w:p>
    <w:p>
      <w:pPr>
        <w:pStyle w:val="Tekstprokuratury"/>
        <w:ind w:firstLine="283"/>
        <w:outlineLvl w:val="1"/>
        <w:rPr/>
      </w:pPr>
      <w:r>
        <w:rPr>
          <w:rFonts w:cs="Arial" w:ascii="Arial" w:hAnsi="Arial"/>
          <w:color w:val="000000"/>
        </w:rPr>
        <w:t>Zgodnie z wyrokiem Sądu Apelacyjnego we Wrocławiu z dnia 30 maja 2003 r.</w:t>
      </w:r>
      <w:r>
        <w:rPr>
          <w:rStyle w:val="FootnoteCharacters"/>
          <w:rStyle w:val="FootnoteAnchor"/>
          <w:rFonts w:cs="Arial" w:ascii="Arial" w:hAnsi="Arial"/>
          <w:color w:val="000000"/>
        </w:rPr>
        <w:footnoteReference w:id="53"/>
      </w:r>
      <w:r>
        <w:rPr>
          <w:rFonts w:cs="Arial" w:ascii="Arial" w:hAnsi="Arial"/>
          <w:color w:val="000000"/>
        </w:rPr>
        <w:t xml:space="preserve"> „</w:t>
      </w:r>
      <w:r>
        <w:rPr>
          <w:rFonts w:cs="Arial" w:ascii="Arial" w:hAnsi="Arial"/>
        </w:rPr>
        <w:t>wśród charakterystycznych dla przestępstw naruszających przepisy ustawy o przeciwdziałaniu narkomanii znamion ocennych, różnicujących podstawy odpowiedzialności pomiędzy typem podstawowym a uprzywilejowanym wypadkiem mniejszej wagi, jest kryterium ilościowe oraz kryterium jakościowe, a więc rodzaj wprowadzonego do obrotu środka narkotycznego”.</w:t>
      </w:r>
    </w:p>
    <w:p>
      <w:pPr>
        <w:pStyle w:val="Tekstprokuratury"/>
        <w:ind w:firstLine="283"/>
        <w:outlineLvl w:val="1"/>
        <w:rPr/>
      </w:pPr>
      <w:r>
        <w:rPr>
          <w:rFonts w:cs="Arial" w:ascii="Arial" w:hAnsi="Arial"/>
        </w:rPr>
        <w:t>Także w wyroku Sądu Apelacyjnego w Lublinie z dnia 17 grudnia 2002 r.</w:t>
      </w:r>
      <w:r>
        <w:rPr>
          <w:rStyle w:val="FootnoteCharacters"/>
          <w:rStyle w:val="FootnoteAnchor"/>
          <w:rFonts w:cs="Arial" w:ascii="Arial" w:hAnsi="Arial"/>
        </w:rPr>
        <w:footnoteReference w:id="54"/>
      </w:r>
      <w:r>
        <w:rPr>
          <w:rFonts w:cs="Arial" w:ascii="Arial" w:hAnsi="Arial"/>
        </w:rPr>
        <w:t xml:space="preserve"> obraz swój znajduje pogląd, iż oprócz ilości środka odurzającego znaczenie ma także jego rodzaj. W tezie powołanego orzeczenia, Sąd stoi na stanowisku, że „blisko 100 gram heroiny jest znaczną ilością w sposób tak oczywisty, iż nie wymagający dowodu. Wystarczy przywołać pogląd, że miarą </w:t>
      </w:r>
      <w:r>
        <w:rPr/>
        <w:t>«</w:t>
      </w:r>
      <w:r>
        <w:rPr>
          <w:rFonts w:cs="Arial" w:ascii="Arial" w:hAnsi="Arial"/>
        </w:rPr>
        <w:t>znaczności</w:t>
      </w:r>
      <w:r>
        <w:rPr/>
        <w:t>»</w:t>
      </w:r>
      <w:r>
        <w:rPr>
          <w:rFonts w:cs="Arial" w:ascii="Arial" w:hAnsi="Arial"/>
        </w:rPr>
        <w:t xml:space="preserve"> może być stosunek ilości określonych środków do potrzeb jednego człowieka uzależnionego od tych środków. Powszechnie przyjmuje się w orzecznictwie, że ok. 50 g amfetaminy, zgodnie z powyżej przedstawioną zasadą, stanowi znaczną ilość. Skoro heroina jest narkotykiem nieporównywalnie silniejszym, nie budzi najmniejszych wątpliwości, iż porcja ok. 100 g stanowi znaczną ilość”.</w:t>
      </w:r>
    </w:p>
    <w:p>
      <w:pPr>
        <w:pStyle w:val="Tekstprokuratury"/>
        <w:ind w:firstLine="283"/>
        <w:outlineLvl w:val="1"/>
        <w:rPr/>
      </w:pPr>
      <w:r>
        <w:rPr>
          <w:rStyle w:val="Akapitdomyslnyblock"/>
          <w:rFonts w:cs="Arial" w:ascii="Arial" w:hAnsi="Arial"/>
        </w:rPr>
        <w:t xml:space="preserve">Na podstawie analizy powyższych orzeczeń nie sposób zgodzić się z tezą Sądu Najwyższego wyrażoną w powołanym powyżej orzeczeniu, że dla określenia pojęcia „znaczna ilość” wystarczy zastosowanie jedynie znamion ilościowych, z pominięciem znamion jakościowych czy rodzajowych. Zważyć należy bowiem, że poszczególne środki narkotyczne w sposób zupełnie różny i z różną intensywnością działają na organizm osoby biorącej, a nawet w obrębie jednego rodzaju środków różna może być ich jakość – tzw. czystość narkotyku. Właściwa wydaje się być zatem teza wyrażona w wyroku Sądu Apelacyjnego w Białymstoku z dnia </w:t>
      </w:r>
      <w:r>
        <w:rPr>
          <w:rFonts w:cs="Arial" w:ascii="Arial" w:hAnsi="Arial"/>
          <w:color w:val="000000"/>
        </w:rPr>
        <w:t>16 listopada 2000 r.</w:t>
      </w:r>
      <w:r>
        <w:rPr>
          <w:rStyle w:val="FootnoteCharacters"/>
          <w:rStyle w:val="FootnoteAnchor"/>
          <w:rFonts w:cs="Arial" w:ascii="Arial" w:hAnsi="Arial"/>
          <w:color w:val="000000"/>
        </w:rPr>
        <w:footnoteReference w:id="55"/>
      </w:r>
      <w:r>
        <w:rPr>
          <w:rFonts w:cs="Arial" w:ascii="Arial" w:hAnsi="Arial"/>
          <w:color w:val="000000"/>
        </w:rPr>
        <w:t xml:space="preserve">, dotycząca przypadku mniejszej wagi. Sąd ten postuluje, aby każdy przypadek oceniać </w:t>
      </w:r>
      <w:r>
        <w:rPr>
          <w:rFonts w:cs="Arial" w:ascii="Arial" w:hAnsi="Arial"/>
          <w:i/>
          <w:color w:val="000000"/>
        </w:rPr>
        <w:t>in concreto</w:t>
      </w:r>
      <w:r>
        <w:rPr>
          <w:rFonts w:cs="Arial" w:ascii="Arial" w:hAnsi="Arial"/>
          <w:color w:val="000000"/>
        </w:rPr>
        <w:t>, a mianem wypadku mniejszej wagi określać sytuacje, w których okoliczności popełnienia przestępstwa, w tym znamiona podmiotowo-przedmiotowe czynu charakteryzują się przewagą elementów łagodzących, które sprawiają, że czyn zasługuje na łagodniejsze potraktowanie. W oparciu o to orzeczenie, także w przypadku wystąpienia znamienia „znacznej ilości” środków psychoaktywnych konieczna jest ocena indywidualna każdego przypadku, a wystąpienie znamienia „znacznej ilości” powinno stanowić wypadkową rodzaju, ilości oraz jakości środka odurzającego lub substancji psychotropowej.</w:t>
      </w:r>
    </w:p>
    <w:p>
      <w:pPr>
        <w:pStyle w:val="Podtytulprokuratury"/>
        <w:rPr>
          <w:rStyle w:val="Akapitdomyslnyblock"/>
          <w:rFonts w:ascii="Arial" w:hAnsi="Arial" w:cs="Arial"/>
        </w:rPr>
      </w:pPr>
      <w:r>
        <w:rPr>
          <w:rStyle w:val="Akapitdomyslnyblock"/>
          <w:rFonts w:cs="Arial" w:ascii="Arial" w:hAnsi="Arial"/>
        </w:rPr>
        <w:t xml:space="preserve">4. Ustawa o przeciwdziałaniu narkomanii. Postulaty </w:t>
      </w:r>
      <w:r>
        <w:rPr>
          <w:rStyle w:val="Akapitdomyslnyblock"/>
          <w:rFonts w:cs="Arial" w:ascii="Arial" w:hAnsi="Arial"/>
          <w:i/>
        </w:rPr>
        <w:t>de lege ferenda</w:t>
      </w:r>
    </w:p>
    <w:p>
      <w:pPr>
        <w:pStyle w:val="Tekstprokuratury"/>
        <w:ind w:firstLine="283"/>
        <w:outlineLvl w:val="1"/>
        <w:rPr/>
      </w:pPr>
      <w:r>
        <w:rPr>
          <w:rStyle w:val="Akapitdomyslnyblock"/>
          <w:rFonts w:cs="Arial" w:ascii="Arial" w:hAnsi="Arial"/>
        </w:rPr>
        <w:t xml:space="preserve">Nie jest rzeczą prostą poddawać krytyce rozwiązania prawne, przygotowywane przez specjalistów z zakresu narkomanii, a uchwalane przez parlament stanowiący </w:t>
      </w:r>
      <w:r>
        <w:rPr>
          <w:rStyle w:val="Akapitdomyslnyblock"/>
          <w:rFonts w:cs="Arial" w:ascii="Arial" w:hAnsi="Arial"/>
          <w:i/>
        </w:rPr>
        <w:t>vox populi</w:t>
      </w:r>
      <w:r>
        <w:rPr>
          <w:rStyle w:val="Akapitdomyslnyblock"/>
          <w:rFonts w:cs="Arial" w:ascii="Arial" w:hAnsi="Arial"/>
        </w:rPr>
        <w:t xml:space="preserve">. Należy jednak stwierdzić, iż regulacje prawne, wzbogacone i doprecyzowane w porównaniu z ustawą z 1985 r. o zapobieganiu narkomanii dalekie są od doskonałości. W celu ich naprawy, w 2000 r. uczyniono już, w ocenie ówczesnego prawodawcy, pierwszy krok – uchylono obowiązywanie przepisu art. 48 ust. 4, który zezwalał na posiadanie przez osoby uzależnione, nieznacznych środków odurzających i substancji psychotropowych na własny użytek. W ocenie ówczesnych legislatorów, rozwiązanie to w ogromnym stopniu ułatwiało działalność osobom zajmującym się sprzedażą środków psychoaktywnych. Dziś drogę tę zamknięto, ale w konsekwencji doprowadziło to zapełnienia zakładów karnych konsumentami i drobnymi posiadaczami środków odurzających lub substancji psychotropowych, które odbywają karę pozbawienia wolności za posiadanie niewielkiej ilości substancji narkotycznych. Osoby takie w powszechnym przekonaniu należy leczyć i mobilizować do dobrowolnego podejmowania terapii, a nie karać. Z drugiej strony brak jest skutecznych metod walki z osobami oraz grupami zajmującymi się przywozem, produkcją i wprowadzaniem do obrotu środków odurzających i substancji psychotropowych. Konieczne jest więc wypracowanie podstaw skutecznego działania, z jednej strony w celu profilaktyki i leczenia osób uzależnionych od środków narkotycznych, z drugiej – prawnokarnej walki z producentami i sprzedawcami środków odurzających i substancji psychotropowych. </w:t>
      </w:r>
    </w:p>
    <w:p>
      <w:pPr>
        <w:pStyle w:val="Tekstprokuratury"/>
        <w:ind w:firstLine="283"/>
        <w:outlineLvl w:val="1"/>
        <w:rPr/>
      </w:pPr>
      <w:r>
        <w:rPr>
          <w:rStyle w:val="Akapitdomyslnyblock"/>
          <w:rFonts w:cs="Arial" w:ascii="Arial" w:hAnsi="Arial"/>
        </w:rPr>
        <w:t xml:space="preserve">Rządowy projekt ustawy o przeciwdziałaniu narkomanii z dnia 4 stycznia 2005 r. otwierał możliwości w przedmiocie leczenia stacjonarnego w warunkach wolnościowych osób uzależnionych pozbawionych wolności, poprzez udzielenie przerwy w odbywaniu kary w celu podjęcia takiego typu leczenia i na okres nie dłuższy niż 2 lata. Jednak uchwalona w dniu 29 lipca 2005 r. ustawa o przeciwdziałaniu narkomanii nie uwzględniła tak istotnej kwestii, pozostawiając ją bez rozstrzygnięcia prawnego. </w:t>
      </w:r>
    </w:p>
    <w:p>
      <w:pPr>
        <w:pStyle w:val="Tekstprokuratury"/>
        <w:ind w:firstLine="283"/>
        <w:outlineLvl w:val="1"/>
        <w:rPr/>
      </w:pPr>
      <w:r>
        <w:rPr>
          <w:rStyle w:val="Akapitdomyslnyblock"/>
          <w:rFonts w:cs="Arial" w:ascii="Arial" w:hAnsi="Arial"/>
        </w:rPr>
        <w:t>Ustawa o przeciwdziałaniu narkomanii z 2005 r. nie reguluje kwestii przymusowego leczenia osób uzależnionych. O ile w przypadku nieletniego podlegającego demoralizacji</w:t>
      </w:r>
      <w:r>
        <w:rPr>
          <w:rStyle w:val="FootnoteCharacters"/>
          <w:rStyle w:val="FootnoteAnchor"/>
          <w:rFonts w:cs="Arial" w:ascii="Arial" w:hAnsi="Arial"/>
        </w:rPr>
        <w:footnoteReference w:id="56"/>
      </w:r>
      <w:r>
        <w:rPr>
          <w:rStyle w:val="Akapitdomyslnyblock"/>
          <w:rFonts w:cs="Arial" w:ascii="Arial" w:hAnsi="Arial"/>
        </w:rPr>
        <w:t>, na gruncie ustawy o postępowaniu w sprawach nieletnich</w:t>
      </w:r>
      <w:r>
        <w:rPr>
          <w:rStyle w:val="FootnoteCharacters"/>
          <w:rStyle w:val="FootnoteAnchor"/>
          <w:rFonts w:cs="Arial" w:ascii="Arial" w:hAnsi="Arial"/>
        </w:rPr>
        <w:footnoteReference w:id="57"/>
      </w:r>
      <w:r>
        <w:rPr>
          <w:rStyle w:val="Akapitdomyslnyblock"/>
          <w:rFonts w:cs="Arial" w:ascii="Arial" w:hAnsi="Arial"/>
        </w:rPr>
        <w:t xml:space="preserve"> sprawa wydaje się nieskomplikowana, gdyż sąd może skierować takiego nieletniego na przymusowe leczenie, o tyle problem pojawia się w przypadku narkomanów dorosłych, a więc osób, które ukończyły 18 rok życia</w:t>
      </w:r>
      <w:r>
        <w:rPr>
          <w:rStyle w:val="FootnoteCharacters"/>
          <w:rStyle w:val="FootnoteAnchor"/>
          <w:rFonts w:cs="Arial" w:ascii="Arial" w:hAnsi="Arial"/>
        </w:rPr>
        <w:footnoteReference w:id="58"/>
      </w:r>
      <w:r>
        <w:rPr>
          <w:rStyle w:val="Akapitdomyslnyblock"/>
          <w:rFonts w:cs="Arial" w:ascii="Arial" w:hAnsi="Arial"/>
        </w:rPr>
        <w:t>. Często są to osoby uczące się i pozostające na utrzymaniu rodziców. Zastanawia fakt, czy nie byłoby wskazane zapożyczenie z ustawy Kodeks karny terminu „młodociany” ze wszystkimi tego skutkami, czy nie należałoby w terapii narkotykowej umożliwić skierowania na przymusowe leczenie nie tylko nieletnich, ale także śladem ustawy o postępowaniu w sprawach nieletnich, młodocianych, u których stwierdzono zażywanie środków odurzających lub substancji psychotropowych w czasie, kiedy jeszcze podlegali pod regulacje ustawy o postępowaniu w sprawach nieletnich.</w:t>
      </w:r>
    </w:p>
    <w:p>
      <w:pPr>
        <w:pStyle w:val="Tekstprokuratury"/>
        <w:ind w:firstLine="283"/>
        <w:outlineLvl w:val="1"/>
        <w:rPr/>
      </w:pPr>
      <w:r>
        <w:rPr>
          <w:rStyle w:val="Akapitdomyslnyblock"/>
          <w:rFonts w:cs="Arial" w:ascii="Arial" w:hAnsi="Arial"/>
        </w:rPr>
        <w:t>Istotną kwestią jest stworzenie systemu zachęt dla osób uzależnionych do poddania się leczeniu. W przepisie art. 72 ustawy o przeciwdziałaniu narkomanii widnieje zapis, iż prokurator ocenia skutki pobytu w zakładzie leczniczym. Prokurator taką decyzję powinien podejmować po konsultacji z co najmniej dwiema osobami prowadzącymi leczenie uzależnionego, wziąć pod uwagę rokowania, jakie na przyszłość daje obecny stan narkomana. Na takiej podstawie i wraz z opiniami biegłych powinien dostarczyć do sądu wniosek o umorzenie postępowania. Co więcej, w przypadku przestępstwa popełnionego przez osobę uzależnioną, za które zagrożenie karne nie przekracza 2 lat, sąd powinien automatycznie umarzać dalsze postępowanie, jednocześnie wyznaczając próbę na okres nawet do 10 lat, w zależności od opinii ekspertów.</w:t>
      </w:r>
    </w:p>
    <w:p>
      <w:pPr>
        <w:pStyle w:val="Tekstprokuratury"/>
        <w:ind w:firstLine="283"/>
        <w:outlineLvl w:val="1"/>
        <w:rPr/>
      </w:pPr>
      <w:r>
        <w:rPr>
          <w:rStyle w:val="Akapitdomyslnyblock"/>
          <w:rFonts w:cs="Arial" w:ascii="Arial" w:hAnsi="Arial"/>
        </w:rPr>
        <w:t xml:space="preserve">Mając na uwadze postulowany przez wiele środowisk, także związanych z leczeniem i terapią osób uzależnionych od substancji psychoaktywnych, powrót do możliwości posiadania przez narkomanów środków odurzających na własne potrzeby, należałoby rozważyć, co było już postulowane powyżej, wprowadzenie wagowych lub ilościowych kwot środka odurzającego lub substancji psychotropowej, których posiadanie byłoby nadal nielegalne, środek lub substancja podlegałyby przepadkowi </w:t>
      </w:r>
      <w:r>
        <w:rPr>
          <w:rStyle w:val="Akapitdomyslnyblock"/>
          <w:rFonts w:cs="Arial" w:ascii="Arial" w:hAnsi="Arial"/>
          <w:i/>
        </w:rPr>
        <w:t>ex lege</w:t>
      </w:r>
      <w:r>
        <w:rPr>
          <w:rStyle w:val="Akapitdomyslnyblock"/>
          <w:rFonts w:cs="Arial" w:ascii="Arial" w:hAnsi="Arial"/>
        </w:rPr>
        <w:t xml:space="preserve">, bez konieczności uzyskiwania postanowienia Sądu w tym przedmiocie, ale posiadacz nie podlegałby odpowiedzialności karnej za samo posiadanie substancji narkotycznych, mieszczących się w wyznaczonych ilościach. </w:t>
      </w:r>
    </w:p>
    <w:p>
      <w:pPr>
        <w:pStyle w:val="Podtytulprokuratury"/>
        <w:rPr/>
      </w:pPr>
      <w:r>
        <w:rPr>
          <w:rStyle w:val="Akapitdomyslnyblock"/>
          <w:rFonts w:cs="Arial" w:ascii="Arial" w:hAnsi="Arial"/>
        </w:rPr>
        <w:t>5. Zakończenie</w:t>
      </w:r>
    </w:p>
    <w:p>
      <w:pPr>
        <w:pStyle w:val="Tekstprokuratury"/>
        <w:ind w:firstLine="283"/>
        <w:outlineLvl w:val="1"/>
        <w:rPr/>
      </w:pPr>
      <w:r>
        <w:rPr>
          <w:rStyle w:val="Akapitdomyslnyblock"/>
          <w:rFonts w:cs="Arial" w:ascii="Arial" w:hAnsi="Arial"/>
        </w:rPr>
        <w:t>W konkluzji stwierdzić należy, iż narkomania jest bardzo palącym problemem. Wiek inicjacji narkotykowej obniża się coraz bardziej, wzrasta także liczba konsumentów środków odurzających i substancji psychotropowych. Konieczne jest więc podjęcie radykalnych działań w celu, z jednej strony – prewencji ogólnej, a z drugiej – w celu skutecznej walki z osobami udzielającymi czy wprowadzającymi do nielegalnego obrotu środki psychoaktywne. W zestawieniu z tymi pilnymi potrzebami, propozycja powrotu do regulacji zezwalającej na posiadanie niewielkich ilości substancji narkotycznych na tzw. własny użytek, w kształcie zaproponowanym w projekcie ustawy z dnia 4 stycznia 2005 r. wydawała się być pomysłem co najmniej dyskusyjnym. Postulowano bowiem powrót do rozwiązań, co prawda niezbędnych z punktu widzenia prewencji i terapii narkotykowej, jednak wprowadzenie ich w sposób i przy użyciu narzędzi terminologicznych, które nie sprawdziły się w regulacji z lat 1997–2000, byłoby nierozważne i szkodliwe. Z drugiej jednak strony należy także zwrócić uwagę na nieskuteczność regulacji art. 48 ustawy o przeciwdziałaniu narkomanii z lat 2001–2004 ze względu na zbytnią restrykcyjność tego przepisu. Na zbyt małych „oczkach” sita działań operacyjnych Policji i innych służb organów ścigania zatrzymywały się bowiem zarówno osoby będące konsumentami i drobnymi posiadaczami – detalistami, jak również osoby stanowiące istotne ogniwo w łańcuchu zależności narkotykowej. To z kolei powodowało trudności w rozróżnieniu przedstawicieli jednej grupy od drugiej, a w konsekwencji utrudniało podjęcie właściwych działań – zarówno w zakresie leczenia, jak i sankcjonowania karnego. Istnieje zatem pilna potrzeba wprowadzenia zmiany w zakresie art. 62 ustawy o przeciwdziałaniu narkomanii w oparciu o zmiany systemowe – takie jak choćby ścisłe określenie kwot ilościowych bądź wagowych środków odurzających i substancji psychotropowych, których posiadanie w dalszym ciągu byłoby nielegalne i środki te podlegałyby konfiskacie z mocy prawa, ale z drugiej strony samo ich posiadanie nie podlegałoby karaniu. Depenalizacja posiadania niewielkich, ale ściśle określonych ilości środków psychoaktywnych, usprawniłoby działania operacyjne Policji i ułatwiło pracę prokuratorom oraz Sądom. Nie byłoby bowiem potrzeby zajmowania się, z perspektywy prawnokarnej, osobami uzależnionymi, a organy ścigania swoje działania mogłyby skupić na walce z producentami i dealerami substancji narkotycznych.</w:t>
      </w:r>
    </w:p>
    <w:p>
      <w:pPr>
        <w:pStyle w:val="Tekstprokuratury"/>
        <w:ind w:firstLine="283"/>
        <w:outlineLvl w:val="1"/>
        <w:rPr>
          <w:rStyle w:val="Akapitdomyslnyblock"/>
          <w:rFonts w:ascii="Arial" w:hAnsi="Arial" w:cs="Arial"/>
          <w:spacing w:val="-2"/>
        </w:rPr>
      </w:pPr>
      <w:r>
        <w:rPr>
          <w:rStyle w:val="Akapitdomyslnyblock"/>
          <w:rFonts w:cs="Arial" w:ascii="Arial" w:hAnsi="Arial"/>
        </w:rPr>
        <w:t>Na wagę problemu wskazują zamieszczone na następnych stronach dane statystyczne</w:t>
      </w:r>
      <w:r>
        <w:rPr>
          <w:rStyle w:val="FootnoteCharacters"/>
          <w:rStyle w:val="FootnoteAnchor"/>
          <w:rFonts w:cs="Arial" w:ascii="Arial" w:hAnsi="Arial"/>
        </w:rPr>
        <w:footnoteReference w:id="59"/>
      </w:r>
      <w:r>
        <w:rPr>
          <w:rStyle w:val="Akapitdomyslnyblock"/>
          <w:rFonts w:cs="Arial" w:ascii="Arial" w:hAnsi="Arial"/>
        </w:rPr>
        <w:t xml:space="preserve">, obrazujące dynamikę rozwoju zjawiska narkomanii w Polsce, w II połowie lat 90. XX w. i na początku XXI w. </w:t>
      </w:r>
      <w:r>
        <w:rPr>
          <w:rFonts w:cs="Arial" w:ascii="Arial" w:hAnsi="Arial"/>
          <w:color w:val="000000"/>
        </w:rPr>
        <w:t>Jak widać na podstawie tych danych statystycznych, przestępczość narkotykowa w Polsce od połowy lat 90. XX w. ma stałą tendencję wzrostową. Szczególnie widoczny jest wzrost ilości przestępstw po roku 2000, czyli po wejściu w życie ustawy 26 października 2000 r., nowelizującej ustawę o przeciwdziałaniu narkomanii, na mocy której przestał obowiązywać art. 48 ust. 4, dopuszczający poosiadanie niewielkiej ilości środków odurzających na tzw. własny użytek. W roku 2002 nastąpił prawie dwukrotny, w stosunku do roku 2000, wzrost liczby popełnionych przestępstw narkotykowych. Natomiast w 2001 roku, w sto</w:t>
      </w:r>
      <w:r>
        <w:rPr>
          <w:rFonts w:cs="Arial" w:ascii="Arial" w:hAnsi="Arial"/>
          <w:color w:val="000000"/>
          <w:spacing w:val="-2"/>
        </w:rPr>
        <w:t>sunku do roku 1999, nastąpił prawie pięciokrotny. Jak widać na ich podstawie</w:t>
      </w:r>
    </w:p>
    <w:p>
      <w:pPr>
        <w:pStyle w:val="Tekstprokuratury"/>
        <w:ind w:firstLine="283"/>
        <w:outlineLvl w:val="1"/>
        <w:rPr>
          <w:rStyle w:val="Akapitdomyslnyblock"/>
          <w:rFonts w:ascii="Arial" w:hAnsi="Arial" w:cs="Arial"/>
          <w:spacing w:val="-2"/>
        </w:rPr>
      </w:pPr>
      <w:r>
        <w:rPr/>
      </w:r>
    </w:p>
    <w:p>
      <w:pPr>
        <w:pStyle w:val="Tekstprokuratury"/>
        <w:ind w:hanging="0"/>
        <w:outlineLvl w:val="1"/>
        <w:rPr/>
      </w:pPr>
      <w:r>
        <w:rPr>
          <w:rStyle w:val="Akapitdomyslnyblock"/>
          <w:rFonts w:cs="Arial" w:ascii="Arial" w:hAnsi="Arial"/>
          <w:i/>
        </w:rPr>
        <w:t>Tabela 1. Przestępstwa z ustawy o przeciwdziałaniu narkomanii, popełnione w Polsce w latach 1994–2000</w:t>
      </w:r>
    </w:p>
    <w:p>
      <w:pPr>
        <w:pStyle w:val="Tekstprokuratury"/>
        <w:ind w:hanging="0"/>
        <w:outlineLvl w:val="1"/>
        <w:rPr>
          <w:rStyle w:val="Akapitdomyslnyblock"/>
          <w:rFonts w:ascii="Arial" w:hAnsi="Arial" w:cs="Arial"/>
          <w:i/>
          <w:i/>
        </w:rPr>
      </w:pPr>
      <w:r>
        <w:rPr/>
      </w:r>
    </w:p>
    <w:tbl>
      <w:tblPr>
        <w:tblW w:w="7300" w:type="dxa"/>
        <w:jc w:val="left"/>
        <w:tblInd w:w="-77" w:type="dxa"/>
        <w:tblLayout w:type="fixed"/>
        <w:tblCellMar>
          <w:top w:w="0" w:type="dxa"/>
          <w:left w:w="70" w:type="dxa"/>
          <w:bottom w:w="0" w:type="dxa"/>
          <w:right w:w="70" w:type="dxa"/>
        </w:tblCellMar>
      </w:tblPr>
      <w:tblGrid>
        <w:gridCol w:w="1630"/>
        <w:gridCol w:w="810"/>
        <w:gridCol w:w="810"/>
        <w:gridCol w:w="810"/>
        <w:gridCol w:w="810"/>
        <w:gridCol w:w="810"/>
        <w:gridCol w:w="810"/>
        <w:gridCol w:w="810"/>
      </w:tblGrid>
      <w:tr>
        <w:trPr>
          <w:trHeight w:val="500"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Rok</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99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9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99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9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9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9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2000</w:t>
            </w:r>
          </w:p>
        </w:tc>
      </w:tr>
      <w:tr>
        <w:trPr>
          <w:trHeight w:val="501"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pPr>
            <w:r>
              <w:rPr>
                <w:rFonts w:cs="Arial" w:ascii="Arial" w:hAnsi="Arial"/>
              </w:rPr>
              <w:t>Art. 40 ust. 1 i 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38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3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4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7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5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3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400</w:t>
            </w:r>
          </w:p>
        </w:tc>
      </w:tr>
      <w:tr>
        <w:trPr>
          <w:trHeight w:val="501"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Art. 42 i 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2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4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383</w:t>
            </w:r>
          </w:p>
        </w:tc>
      </w:tr>
      <w:tr>
        <w:trPr>
          <w:trHeight w:val="501"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Art. 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2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3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8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9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7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417</w:t>
            </w:r>
          </w:p>
        </w:tc>
      </w:tr>
      <w:tr>
        <w:trPr>
          <w:trHeight w:val="501"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Art. 45 i 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2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7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30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35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0 7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0 3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3 278</w:t>
            </w:r>
          </w:p>
        </w:tc>
      </w:tr>
      <w:tr>
        <w:trPr>
          <w:trHeight w:val="501"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Art. 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66</w:t>
            </w:r>
          </w:p>
        </w:tc>
      </w:tr>
      <w:tr>
        <w:trPr>
          <w:trHeight w:val="501"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Art. 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3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89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2815</w:t>
            </w:r>
          </w:p>
        </w:tc>
      </w:tr>
      <w:tr>
        <w:trPr>
          <w:trHeight w:val="501"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Art. 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3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27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26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25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6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814</w:t>
            </w:r>
          </w:p>
        </w:tc>
      </w:tr>
      <w:tr>
        <w:trPr>
          <w:trHeight w:val="501"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pPr>
            <w:r>
              <w:rPr>
                <w:rFonts w:cs="Arial" w:ascii="Arial" w:hAnsi="Arial"/>
              </w:rPr>
              <w:t>Raze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4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42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76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79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6 4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5 6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9 649</w:t>
            </w:r>
          </w:p>
        </w:tc>
      </w:tr>
    </w:tbl>
    <w:p>
      <w:pPr>
        <w:pStyle w:val="Tekstprokuratury"/>
        <w:ind w:hanging="0"/>
        <w:outlineLvl w:val="1"/>
        <w:rPr>
          <w:rStyle w:val="Akapitdomyslnyblock"/>
          <w:rFonts w:ascii="Arial" w:hAnsi="Arial" w:cs="Arial"/>
        </w:rPr>
      </w:pPr>
      <w:r>
        <w:rPr/>
      </w:r>
    </w:p>
    <w:p>
      <w:pPr>
        <w:pStyle w:val="Tekstprokuratury"/>
        <w:ind w:hanging="0"/>
        <w:outlineLvl w:val="1"/>
        <w:rPr/>
      </w:pPr>
      <w:r>
        <w:rPr>
          <w:rFonts w:cs="Arial" w:ascii="Arial" w:hAnsi="Arial"/>
          <w:i/>
        </w:rPr>
        <w:t>Tabela 2. Przestępczość narkotykowa w Polsce – dane statystyczne za rok 2002</w:t>
      </w:r>
    </w:p>
    <w:p>
      <w:pPr>
        <w:pStyle w:val="Tekstprokuratury"/>
        <w:ind w:hanging="0"/>
        <w:outlineLvl w:val="1"/>
        <w:rPr>
          <w:rFonts w:ascii="Arial" w:hAnsi="Arial" w:cs="Arial"/>
          <w:i/>
          <w:i/>
        </w:rPr>
      </w:pPr>
      <w:r>
        <w:rPr>
          <w:rFonts w:cs="Arial" w:ascii="Arial" w:hAnsi="Arial"/>
          <w:i/>
        </w:rPr>
      </w:r>
    </w:p>
    <w:tbl>
      <w:tblPr>
        <w:tblW w:w="7300" w:type="dxa"/>
        <w:jc w:val="left"/>
        <w:tblInd w:w="-77" w:type="dxa"/>
        <w:tblLayout w:type="fixed"/>
        <w:tblCellMar>
          <w:top w:w="0" w:type="dxa"/>
          <w:left w:w="70" w:type="dxa"/>
          <w:bottom w:w="0" w:type="dxa"/>
          <w:right w:w="70" w:type="dxa"/>
        </w:tblCellMar>
      </w:tblPr>
      <w:tblGrid>
        <w:gridCol w:w="790"/>
        <w:gridCol w:w="2824"/>
        <w:gridCol w:w="2410"/>
        <w:gridCol w:w="1276"/>
      </w:tblGrid>
      <w:tr>
        <w:trPr>
          <w:trHeight w:val="48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Rok</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 xml:space="preserve">Przestępstwa </w:t>
            </w:r>
          </w:p>
          <w:p>
            <w:pPr>
              <w:pStyle w:val="Tekstprokuratury"/>
              <w:ind w:hanging="0"/>
              <w:jc w:val="center"/>
              <w:outlineLvl w:val="1"/>
              <w:rPr/>
            </w:pPr>
            <w:r>
              <w:rPr>
                <w:rFonts w:cs="Arial" w:ascii="Arial" w:hAnsi="Arial"/>
              </w:rPr>
              <w:t>stwierdzon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 xml:space="preserve">Wszczęte </w:t>
            </w:r>
          </w:p>
          <w:p>
            <w:pPr>
              <w:pStyle w:val="Tekstprokuratury"/>
              <w:ind w:hanging="0"/>
              <w:jc w:val="center"/>
              <w:outlineLvl w:val="1"/>
              <w:rPr/>
            </w:pPr>
            <w:r>
              <w:rPr>
                <w:rFonts w:cs="Arial" w:ascii="Arial" w:hAnsi="Arial"/>
              </w:rPr>
              <w:t>postępowan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pPr>
            <w:r>
              <w:rPr>
                <w:rFonts w:cs="Arial" w:ascii="Arial" w:hAnsi="Arial"/>
              </w:rPr>
              <w:t>Podejrzani</w:t>
            </w:r>
          </w:p>
        </w:tc>
      </w:tr>
      <w:tr>
        <w:trPr>
          <w:trHeight w:val="48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200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9 64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eastAsia="Arial" w:cs="Arial" w:ascii="Arial" w:hAnsi="Arial"/>
              </w:rPr>
              <w:t xml:space="preserve">  </w:t>
            </w:r>
            <w:r>
              <w:rPr>
                <w:rFonts w:cs="Arial" w:ascii="Arial" w:hAnsi="Arial"/>
              </w:rPr>
              <w:t>5 5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eastAsia="Arial" w:cs="Arial" w:ascii="Arial" w:hAnsi="Arial"/>
              </w:rPr>
              <w:t xml:space="preserve">  </w:t>
            </w:r>
            <w:r>
              <w:rPr>
                <w:rFonts w:cs="Arial" w:ascii="Arial" w:hAnsi="Arial"/>
              </w:rPr>
              <w:t>6 639</w:t>
            </w:r>
          </w:p>
        </w:tc>
      </w:tr>
      <w:tr>
        <w:trPr>
          <w:trHeight w:val="48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200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29 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eastAsia="Arial" w:cs="Arial" w:ascii="Arial" w:hAnsi="Arial"/>
              </w:rPr>
              <w:t xml:space="preserve">  </w:t>
            </w:r>
            <w:r>
              <w:rPr>
                <w:rFonts w:cs="Arial" w:ascii="Arial" w:hAnsi="Arial"/>
              </w:rPr>
              <w:t>8 2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eastAsia="Arial" w:cs="Arial" w:ascii="Arial" w:hAnsi="Arial"/>
              </w:rPr>
              <w:t xml:space="preserve">  </w:t>
            </w:r>
            <w:r>
              <w:rPr>
                <w:rFonts w:cs="Arial" w:ascii="Arial" w:hAnsi="Arial"/>
              </w:rPr>
              <w:t>9 952</w:t>
            </w:r>
          </w:p>
        </w:tc>
      </w:tr>
      <w:tr>
        <w:trPr>
          <w:trHeight w:val="48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200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36 17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0 3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3 461</w:t>
            </w:r>
          </w:p>
        </w:tc>
      </w:tr>
    </w:tbl>
    <w:p>
      <w:pPr>
        <w:pStyle w:val="Tekstprokuratury"/>
        <w:ind w:hanging="0"/>
        <w:outlineLvl w:val="1"/>
        <w:rPr>
          <w:rFonts w:ascii="Arial" w:hAnsi="Arial" w:cs="Arial"/>
          <w:color w:val="000000"/>
          <w:u w:val="single"/>
        </w:rPr>
      </w:pPr>
      <w:r>
        <w:rPr>
          <w:rFonts w:cs="Arial" w:ascii="Arial" w:hAnsi="Arial"/>
          <w:color w:val="000000"/>
          <w:u w:val="single"/>
        </w:rPr>
      </w:r>
    </w:p>
    <w:p>
      <w:pPr>
        <w:pStyle w:val="Tekstprokuratury"/>
        <w:ind w:hanging="0"/>
        <w:outlineLvl w:val="1"/>
        <w:rPr>
          <w:rFonts w:ascii="Arial" w:hAnsi="Arial" w:cs="Arial"/>
          <w:color w:val="000000"/>
          <w:u w:val="single"/>
        </w:rPr>
      </w:pPr>
      <w:r>
        <w:rPr>
          <w:rFonts w:cs="Arial" w:ascii="Arial" w:hAnsi="Arial"/>
          <w:color w:val="000000"/>
          <w:u w:val="single"/>
        </w:rPr>
      </w:r>
    </w:p>
    <w:p>
      <w:pPr>
        <w:pStyle w:val="Tekstprokuratury"/>
        <w:ind w:hanging="0"/>
        <w:outlineLvl w:val="1"/>
        <w:rPr>
          <w:rFonts w:ascii="Arial" w:hAnsi="Arial" w:cs="Arial"/>
          <w:color w:val="000000"/>
          <w:u w:val="single"/>
        </w:rPr>
      </w:pPr>
      <w:r>
        <w:rPr>
          <w:rFonts w:cs="Arial" w:ascii="Arial" w:hAnsi="Arial"/>
          <w:color w:val="000000"/>
          <w:u w:val="single"/>
        </w:rPr>
      </w:r>
    </w:p>
    <w:p>
      <w:pPr>
        <w:pStyle w:val="Tekstprokuratury"/>
        <w:ind w:hanging="0"/>
        <w:outlineLvl w:val="1"/>
        <w:rPr>
          <w:rFonts w:ascii="Arial" w:hAnsi="Arial" w:cs="Arial"/>
          <w:color w:val="000000"/>
          <w:u w:val="single"/>
        </w:rPr>
      </w:pPr>
      <w:r>
        <w:rPr>
          <w:rFonts w:cs="Arial" w:ascii="Arial" w:hAnsi="Arial"/>
          <w:color w:val="000000"/>
          <w:u w:val="single"/>
        </w:rPr>
      </w:r>
    </w:p>
    <w:p>
      <w:pPr>
        <w:pStyle w:val="Tekstprokuratury"/>
        <w:ind w:hanging="0"/>
        <w:outlineLvl w:val="1"/>
        <w:rPr>
          <w:rFonts w:ascii="Arial" w:hAnsi="Arial" w:cs="Arial"/>
          <w:color w:val="000000"/>
          <w:u w:val="single"/>
        </w:rPr>
      </w:pPr>
      <w:r>
        <w:rPr>
          <w:rFonts w:cs="Arial" w:ascii="Arial" w:hAnsi="Arial"/>
          <w:color w:val="000000"/>
          <w:u w:val="single"/>
        </w:rPr>
      </w:r>
    </w:p>
    <w:p>
      <w:pPr>
        <w:pStyle w:val="Tekstprokuratury"/>
        <w:ind w:hanging="0"/>
        <w:outlineLvl w:val="1"/>
        <w:rPr>
          <w:rFonts w:ascii="Arial" w:hAnsi="Arial" w:cs="Arial"/>
          <w:color w:val="000000"/>
          <w:u w:val="single"/>
        </w:rPr>
      </w:pPr>
      <w:r>
        <w:rPr>
          <w:rFonts w:cs="Arial" w:ascii="Arial" w:hAnsi="Arial"/>
          <w:color w:val="000000"/>
          <w:u w:val="single"/>
        </w:rPr>
      </w:r>
    </w:p>
    <w:p>
      <w:pPr>
        <w:pStyle w:val="Tekstprokuratury"/>
        <w:ind w:hanging="0"/>
        <w:outlineLvl w:val="1"/>
        <w:rPr>
          <w:rFonts w:ascii="Arial" w:hAnsi="Arial" w:cs="Arial"/>
          <w:color w:val="000000"/>
          <w:u w:val="single"/>
        </w:rPr>
      </w:pPr>
      <w:r>
        <w:rPr>
          <w:rFonts w:cs="Arial" w:ascii="Arial" w:hAnsi="Arial"/>
          <w:color w:val="000000"/>
          <w:u w:val="single"/>
        </w:rPr>
      </w:r>
    </w:p>
    <w:p>
      <w:pPr>
        <w:pStyle w:val="Tekstprokuratury"/>
        <w:ind w:hanging="0"/>
        <w:outlineLvl w:val="1"/>
        <w:rPr/>
      </w:pPr>
      <w:r>
        <w:rPr>
          <w:rFonts w:cs="Arial" w:ascii="Arial" w:hAnsi="Arial"/>
          <w:i/>
        </w:rPr>
        <w:t>Tabela 3. Narkotyki skonfiskowane w Polsce w 2002 r.</w:t>
      </w:r>
    </w:p>
    <w:p>
      <w:pPr>
        <w:pStyle w:val="Tekstprokuratury"/>
        <w:ind w:hanging="0"/>
        <w:outlineLvl w:val="1"/>
        <w:rPr>
          <w:rFonts w:ascii="Arial" w:hAnsi="Arial" w:cs="Arial"/>
          <w:i/>
          <w:i/>
        </w:rPr>
      </w:pPr>
      <w:r>
        <w:rPr>
          <w:rFonts w:cs="Arial" w:ascii="Arial" w:hAnsi="Arial"/>
          <w:i/>
        </w:rPr>
      </w:r>
    </w:p>
    <w:tbl>
      <w:tblPr>
        <w:tblW w:w="7300" w:type="dxa"/>
        <w:jc w:val="left"/>
        <w:tblInd w:w="-77" w:type="dxa"/>
        <w:tblLayout w:type="fixed"/>
        <w:tblCellMar>
          <w:top w:w="0" w:type="dxa"/>
          <w:left w:w="70" w:type="dxa"/>
          <w:bottom w:w="0" w:type="dxa"/>
          <w:right w:w="70" w:type="dxa"/>
        </w:tblCellMar>
      </w:tblPr>
      <w:tblGrid>
        <w:gridCol w:w="1630"/>
        <w:gridCol w:w="1275"/>
        <w:gridCol w:w="1276"/>
        <w:gridCol w:w="1829"/>
        <w:gridCol w:w="1290"/>
      </w:tblGrid>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pPr>
            <w:r>
              <w:rPr>
                <w:rFonts w:cs="Arial" w:ascii="Arial" w:hAnsi="Arial"/>
              </w:rPr>
              <w:t>Rodzaj narkotyk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Policja</w:t>
            </w:r>
          </w:p>
          <w:p>
            <w:pPr>
              <w:pStyle w:val="Tekstprokuratury"/>
              <w:ind w:hanging="0"/>
              <w:jc w:val="center"/>
              <w:outlineLvl w:val="1"/>
              <w:rPr/>
            </w:pPr>
            <w:r>
              <w:rPr>
                <w:rFonts w:cs="Arial" w:ascii="Arial" w:hAnsi="Arial"/>
              </w:rPr>
              <w:t>kryminal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CBŚ KGP</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CBŚ KGP ze Strażą Graniczną i Urzędem</w:t>
            </w:r>
          </w:p>
          <w:p>
            <w:pPr>
              <w:pStyle w:val="Tekstprokuratury"/>
              <w:ind w:hanging="0"/>
              <w:jc w:val="center"/>
              <w:outlineLvl w:val="1"/>
              <w:rPr/>
            </w:pPr>
            <w:r>
              <w:rPr>
                <w:rFonts w:cs="Arial" w:ascii="Arial" w:hAnsi="Arial"/>
              </w:rPr>
              <w:t>Celny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Ogółem</w:t>
            </w:r>
          </w:p>
        </w:tc>
      </w:tr>
      <w:tr>
        <w:trPr>
          <w:trHeight w:val="479"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Amfetamin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45,4 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lang w:val="de-DE"/>
              </w:rPr>
              <w:t>72,734 kg</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lang w:val="de-DE"/>
              </w:rPr>
              <w:t>43,381 kg</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lang w:val="de-DE"/>
              </w:rPr>
              <w:t>161,516 kg</w:t>
            </w:r>
          </w:p>
        </w:tc>
      </w:tr>
      <w:tr>
        <w:trPr>
          <w:trHeight w:val="479"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Kokain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0,523 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397,38 kg</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en-US"/>
              </w:rPr>
            </w:pPr>
            <w:r>
              <w:rPr>
                <w:rFonts w:cs="Arial" w:ascii="Arial" w:hAnsi="Arial"/>
                <w:lang w:val="en-US"/>
              </w:rPr>
              <w:t>24,618 kg</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en-US"/>
              </w:rPr>
            </w:pPr>
            <w:r>
              <w:rPr>
                <w:rFonts w:cs="Arial" w:ascii="Arial" w:hAnsi="Arial"/>
                <w:lang w:val="en-US"/>
              </w:rPr>
              <w:t>422,179 kg</w:t>
            </w:r>
          </w:p>
        </w:tc>
      </w:tr>
      <w:tr>
        <w:trPr>
          <w:trHeight w:val="480"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lang w:val="en-US"/>
              </w:rPr>
            </w:pPr>
            <w:r>
              <w:rPr>
                <w:rFonts w:cs="Arial" w:ascii="Arial" w:hAnsi="Arial"/>
                <w:lang w:val="en-US"/>
              </w:rPr>
              <w:t>Heroin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lang w:val="de-DE"/>
              </w:rPr>
              <w:t>1,627 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lang w:val="de-DE"/>
              </w:rPr>
              <w:t>4,875 kg</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lang w:val="de-DE"/>
              </w:rPr>
              <w:t>286,705 kg</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296,207 kg</w:t>
            </w:r>
          </w:p>
        </w:tc>
      </w:tr>
      <w:tr>
        <w:trPr>
          <w:trHeight w:val="479"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Haszys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4,372 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lang w:val="de-DE"/>
              </w:rPr>
              <w:t>100,038kg</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lang w:val="de-DE"/>
              </w:rPr>
              <w:t>102,937 kg</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lang w:val="de-DE"/>
              </w:rPr>
              <w:t>217,346 kg</w:t>
            </w:r>
          </w:p>
        </w:tc>
      </w:tr>
      <w:tr>
        <w:trPr>
          <w:trHeight w:val="480"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Marihuan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08,306 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331,695 kg</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en-US"/>
              </w:rPr>
            </w:pPr>
            <w:r>
              <w:rPr>
                <w:rFonts w:cs="Arial" w:ascii="Arial" w:hAnsi="Arial"/>
                <w:lang w:val="en-US"/>
              </w:rPr>
              <w:t>55,069 kg</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en-US"/>
              </w:rPr>
            </w:pPr>
            <w:r>
              <w:rPr>
                <w:rFonts w:cs="Arial" w:ascii="Arial" w:hAnsi="Arial"/>
                <w:lang w:val="en-US"/>
              </w:rPr>
              <w:t>495,070 kg</w:t>
            </w:r>
          </w:p>
        </w:tc>
      </w:tr>
      <w:tr>
        <w:trPr>
          <w:trHeight w:val="479"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Ecstas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9 742 sz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5141 sz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3 296 sz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38 179 szt.</w:t>
            </w:r>
          </w:p>
        </w:tc>
      </w:tr>
      <w:tr>
        <w:trPr>
          <w:trHeight w:val="480"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LS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763 sz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34 sz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v</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797 szt.</w:t>
            </w:r>
          </w:p>
        </w:tc>
      </w:tr>
      <w:tr>
        <w:trPr>
          <w:trHeight w:val="479"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Polska heroin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93 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93 l</w:t>
            </w:r>
          </w:p>
        </w:tc>
      </w:tr>
      <w:tr>
        <w:trPr>
          <w:trHeight w:val="479"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pPr>
            <w:r>
              <w:rPr>
                <w:rFonts w:cs="Arial" w:ascii="Arial" w:hAnsi="Arial"/>
              </w:rPr>
              <w:t>Słoma makow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3 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3 t</w:t>
            </w:r>
          </w:p>
        </w:tc>
      </w:tr>
      <w:tr>
        <w:trPr>
          <w:trHeight w:val="480"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 xml:space="preserve">Grzyby </w:t>
            </w:r>
          </w:p>
          <w:p>
            <w:pPr>
              <w:pStyle w:val="Tekstprokuratury"/>
              <w:ind w:hanging="0"/>
              <w:outlineLvl w:val="1"/>
              <w:rPr/>
            </w:pPr>
            <w:r>
              <w:rPr>
                <w:rFonts w:cs="Arial" w:ascii="Arial" w:hAnsi="Arial"/>
              </w:rPr>
              <w:t>halucyno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3,727 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3,727 kg</w:t>
            </w:r>
          </w:p>
        </w:tc>
      </w:tr>
      <w:tr>
        <w:trPr>
          <w:trHeight w:val="479"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Psychotropy/ anabolik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5 132 am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5 132 amp.</w:t>
            </w:r>
          </w:p>
        </w:tc>
      </w:tr>
      <w:tr>
        <w:trPr>
          <w:trHeight w:val="480"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Prekursor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863,5 kg + 3185 l</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lang w:val="de-DE"/>
              </w:rPr>
              <w:t>0,15 g</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lang w:val="de-DE"/>
              </w:rPr>
              <w:t>863,5 kg + 3185 l</w:t>
            </w:r>
          </w:p>
        </w:tc>
      </w:tr>
      <w:tr>
        <w:trPr>
          <w:trHeight w:val="479"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 xml:space="preserve">Konopie </w:t>
            </w:r>
          </w:p>
          <w:p>
            <w:pPr>
              <w:pStyle w:val="Tekstprokuratury"/>
              <w:ind w:hanging="0"/>
              <w:outlineLvl w:val="1"/>
              <w:rPr/>
            </w:pPr>
            <w:r>
              <w:rPr>
                <w:rFonts w:cs="Arial" w:ascii="Arial" w:hAnsi="Arial"/>
              </w:rPr>
              <w:t>indyjski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5 t + 32 000 sz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388 sz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5 t. + 36 588 szt.</w:t>
            </w:r>
          </w:p>
        </w:tc>
      </w:tr>
      <w:tr>
        <w:trPr>
          <w:trHeight w:val="480"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lang w:val="de-DE"/>
              </w:rPr>
            </w:pPr>
            <w:r>
              <w:rPr>
                <w:rFonts w:cs="Arial" w:ascii="Arial" w:hAnsi="Arial"/>
                <w:lang w:val="de-DE"/>
              </w:rPr>
              <w:t>Opiu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lang w:val="de-DE"/>
              </w:rPr>
              <w:t>16,119 kg</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lang w:val="de-DE"/>
              </w:rPr>
              <w:t>16,119 kg</w:t>
            </w:r>
          </w:p>
        </w:tc>
      </w:tr>
    </w:tbl>
    <w:p>
      <w:pPr>
        <w:pStyle w:val="Tekstprokuratury"/>
        <w:ind w:hanging="0"/>
        <w:outlineLvl w:val="1"/>
        <w:rPr>
          <w:rFonts w:ascii="Arial" w:hAnsi="Arial" w:cs="Arial"/>
          <w:lang w:val="de-DE"/>
        </w:rPr>
      </w:pPr>
      <w:r>
        <w:rPr>
          <w:rFonts w:cs="Arial" w:ascii="Arial" w:hAnsi="Arial"/>
          <w:lang w:val="de-DE"/>
        </w:rPr>
      </w:r>
    </w:p>
    <w:p>
      <w:pPr>
        <w:pStyle w:val="Tekstprokuratury"/>
        <w:ind w:hanging="0"/>
        <w:outlineLvl w:val="1"/>
        <w:rPr>
          <w:rFonts w:ascii="Arial" w:hAnsi="Arial" w:cs="Arial"/>
          <w:lang w:val="de-DE"/>
        </w:rPr>
      </w:pPr>
      <w:r>
        <w:rPr>
          <w:rFonts w:cs="Arial" w:ascii="Arial" w:hAnsi="Arial"/>
          <w:lang w:val="de-DE"/>
        </w:rPr>
      </w:r>
    </w:p>
    <w:p>
      <w:pPr>
        <w:pStyle w:val="Tekstprokuratury"/>
        <w:ind w:hanging="0"/>
        <w:outlineLvl w:val="1"/>
        <w:rPr>
          <w:rFonts w:ascii="Arial" w:hAnsi="Arial" w:cs="Arial"/>
          <w:lang w:val="de-DE"/>
        </w:rPr>
      </w:pPr>
      <w:r>
        <w:rPr>
          <w:rFonts w:cs="Arial" w:ascii="Arial" w:hAnsi="Arial"/>
          <w:lang w:val="de-DE"/>
        </w:rPr>
      </w:r>
    </w:p>
    <w:p>
      <w:pPr>
        <w:pStyle w:val="Tekstprokuratury"/>
        <w:ind w:hanging="0"/>
        <w:outlineLvl w:val="1"/>
        <w:rPr>
          <w:rFonts w:ascii="Arial" w:hAnsi="Arial" w:cs="Arial"/>
          <w:lang w:val="de-DE"/>
        </w:rPr>
      </w:pPr>
      <w:r>
        <w:rPr>
          <w:rFonts w:cs="Arial" w:ascii="Arial" w:hAnsi="Arial"/>
          <w:lang w:val="de-DE"/>
        </w:rPr>
      </w:r>
    </w:p>
    <w:p>
      <w:pPr>
        <w:pStyle w:val="Tekstprokuratury"/>
        <w:ind w:hanging="0"/>
        <w:outlineLvl w:val="1"/>
        <w:rPr>
          <w:rFonts w:ascii="Arial" w:hAnsi="Arial" w:cs="Arial"/>
          <w:lang w:val="de-DE"/>
        </w:rPr>
      </w:pPr>
      <w:r>
        <w:rPr>
          <w:rFonts w:cs="Arial" w:ascii="Arial" w:hAnsi="Arial"/>
          <w:lang w:val="de-DE"/>
        </w:rPr>
      </w:r>
    </w:p>
    <w:p>
      <w:pPr>
        <w:pStyle w:val="Tekstprokuratury"/>
        <w:ind w:hanging="0"/>
        <w:outlineLvl w:val="1"/>
        <w:rPr>
          <w:rFonts w:ascii="Arial" w:hAnsi="Arial" w:cs="Arial"/>
          <w:lang w:val="de-DE"/>
        </w:rPr>
      </w:pPr>
      <w:r>
        <w:rPr>
          <w:rFonts w:cs="Arial" w:ascii="Arial" w:hAnsi="Arial"/>
          <w:lang w:val="de-DE"/>
        </w:rPr>
      </w:r>
    </w:p>
    <w:p>
      <w:pPr>
        <w:pStyle w:val="Tekstprokuratury"/>
        <w:ind w:hanging="0"/>
        <w:outlineLvl w:val="1"/>
        <w:rPr>
          <w:rFonts w:ascii="Arial" w:hAnsi="Arial" w:cs="Arial"/>
          <w:lang w:val="de-DE"/>
        </w:rPr>
      </w:pPr>
      <w:r>
        <w:rPr>
          <w:rFonts w:cs="Arial" w:ascii="Arial" w:hAnsi="Arial"/>
          <w:lang w:val="de-DE"/>
        </w:rPr>
      </w:r>
    </w:p>
    <w:p>
      <w:pPr>
        <w:pStyle w:val="Tekstprokuratury"/>
        <w:ind w:hanging="0"/>
        <w:outlineLvl w:val="1"/>
        <w:rPr>
          <w:rFonts w:ascii="Arial" w:hAnsi="Arial" w:cs="Arial"/>
          <w:i/>
          <w:i/>
        </w:rPr>
      </w:pPr>
      <w:r>
        <w:rPr>
          <w:rFonts w:cs="Arial" w:ascii="Arial" w:hAnsi="Arial"/>
          <w:i/>
        </w:rPr>
        <w:t>Tabela 4. Narkotyki skonfiskowane w Polsce w latach 1998–2001</w:t>
      </w:r>
    </w:p>
    <w:p>
      <w:pPr>
        <w:pStyle w:val="Tekstprokuratury"/>
        <w:ind w:hanging="0"/>
        <w:outlineLvl w:val="1"/>
        <w:rPr>
          <w:rFonts w:ascii="Arial" w:hAnsi="Arial" w:cs="Arial"/>
          <w:i/>
          <w:i/>
        </w:rPr>
      </w:pPr>
      <w:r>
        <w:rPr>
          <w:rFonts w:cs="Arial" w:ascii="Arial" w:hAnsi="Arial"/>
          <w:i/>
        </w:rPr>
      </w:r>
    </w:p>
    <w:tbl>
      <w:tblPr>
        <w:tblW w:w="7300" w:type="dxa"/>
        <w:jc w:val="left"/>
        <w:tblInd w:w="-77" w:type="dxa"/>
        <w:tblLayout w:type="fixed"/>
        <w:tblCellMar>
          <w:top w:w="0" w:type="dxa"/>
          <w:left w:w="70" w:type="dxa"/>
          <w:bottom w:w="0" w:type="dxa"/>
          <w:right w:w="70" w:type="dxa"/>
        </w:tblCellMar>
      </w:tblPr>
      <w:tblGrid>
        <w:gridCol w:w="1630"/>
        <w:gridCol w:w="1417"/>
        <w:gridCol w:w="1418"/>
        <w:gridCol w:w="1417"/>
        <w:gridCol w:w="1418"/>
      </w:tblGrid>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 xml:space="preserve">Rodzaj </w:t>
            </w:r>
          </w:p>
          <w:p>
            <w:pPr>
              <w:pStyle w:val="Tekstprokuratury"/>
              <w:ind w:hanging="0"/>
              <w:jc w:val="center"/>
              <w:outlineLvl w:val="1"/>
              <w:rPr/>
            </w:pPr>
            <w:r>
              <w:rPr>
                <w:rFonts w:cs="Arial" w:ascii="Arial" w:hAnsi="Arial"/>
              </w:rPr>
              <w:t>narkotyk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9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2001</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pPr>
            <w:r>
              <w:rPr>
                <w:rFonts w:cs="Arial" w:ascii="Arial" w:hAnsi="Arial"/>
              </w:rPr>
              <w:t>Amfetami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46,265 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45,700 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en-US"/>
              </w:rPr>
            </w:pPr>
            <w:r>
              <w:rPr>
                <w:rFonts w:cs="Arial" w:ascii="Arial" w:hAnsi="Arial"/>
                <w:lang w:val="en-US"/>
              </w:rPr>
              <w:t>141,600 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en-US"/>
              </w:rPr>
            </w:pPr>
            <w:r>
              <w:rPr>
                <w:rFonts w:cs="Arial" w:ascii="Arial" w:hAnsi="Arial"/>
                <w:lang w:val="en-US"/>
              </w:rPr>
              <w:t>195 kg</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lang w:val="en-US"/>
              </w:rPr>
            </w:pPr>
            <w:r>
              <w:rPr>
                <w:rFonts w:cs="Arial" w:ascii="Arial" w:hAnsi="Arial"/>
                <w:lang w:val="en-US"/>
              </w:rPr>
              <w:t>Ecstas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 796 sz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5 127 sz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4 183 sz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232 735 szt.</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Kokai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9,225 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lang w:val="de-DE"/>
              </w:rPr>
              <w:t>13 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lang w:val="de-DE"/>
              </w:rPr>
              <w:t>4,100 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lang w:val="de-DE"/>
              </w:rPr>
              <w:t>45,200 kg</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Heroi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41,093 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23,347 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lang w:val="de-DE"/>
              </w:rPr>
              <w:t>119,300 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lang w:val="de-DE"/>
              </w:rPr>
              <w:t>208,100 kg</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lang w:val="de-DE"/>
              </w:rPr>
            </w:pPr>
            <w:r>
              <w:rPr>
                <w:rFonts w:cs="Arial" w:ascii="Arial" w:hAnsi="Arial"/>
                <w:lang w:val="de-DE"/>
              </w:rPr>
              <w:t>LS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1 199 sz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2 199 sz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3659 sz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672 szt.</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Haszys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2,400 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lang w:val="de-DE"/>
              </w:rPr>
              <w:t>45,870 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lang w:val="de-DE"/>
              </w:rPr>
              <w:t>5,500 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lang w:val="de-DE"/>
              </w:rPr>
              <w:t>9,400 kg</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pPr>
            <w:r>
              <w:rPr>
                <w:rFonts w:cs="Arial" w:ascii="Arial" w:hAnsi="Arial"/>
              </w:rPr>
              <w:t>Marihua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57,017 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180,110 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70,196 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74,300 kg</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pPr>
            <w:r>
              <w:rPr>
                <w:rFonts w:cs="Arial" w:ascii="Arial" w:hAnsi="Arial"/>
              </w:rPr>
              <w:t>Susz konopi + sadzonk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lang w:val="de-DE"/>
              </w:rPr>
              <w:t>332,600 kg +</w:t>
            </w:r>
          </w:p>
          <w:p>
            <w:pPr>
              <w:pStyle w:val="Tekstprokuratury"/>
              <w:ind w:hanging="0"/>
              <w:jc w:val="center"/>
              <w:outlineLvl w:val="1"/>
              <w:rPr>
                <w:rFonts w:ascii="Arial" w:hAnsi="Arial" w:cs="Arial"/>
                <w:lang w:val="de-DE"/>
              </w:rPr>
            </w:pPr>
            <w:r>
              <w:rPr>
                <w:rFonts w:cs="Arial" w:ascii="Arial" w:hAnsi="Arial"/>
                <w:lang w:val="de-DE"/>
              </w:rPr>
              <w:t>1,5 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lang w:val="de-DE"/>
              </w:rPr>
              <w:t>17,098 kg +</w:t>
            </w:r>
          </w:p>
          <w:p>
            <w:pPr>
              <w:pStyle w:val="Tekstprokuratury"/>
              <w:ind w:hanging="0"/>
              <w:jc w:val="center"/>
              <w:outlineLvl w:val="1"/>
              <w:rPr>
                <w:rFonts w:ascii="Arial" w:hAnsi="Arial" w:cs="Arial"/>
                <w:lang w:val="de-DE"/>
              </w:rPr>
            </w:pPr>
            <w:r>
              <w:rPr>
                <w:rFonts w:cs="Arial" w:ascii="Arial" w:hAnsi="Arial"/>
                <w:lang w:val="de-DE"/>
              </w:rPr>
              <w:t>280 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34,395 kg +</w:t>
            </w:r>
          </w:p>
          <w:p>
            <w:pPr>
              <w:pStyle w:val="Tekstprokuratury"/>
              <w:ind w:hanging="0"/>
              <w:jc w:val="center"/>
              <w:outlineLvl w:val="1"/>
              <w:rPr>
                <w:rFonts w:ascii="Arial" w:hAnsi="Arial" w:cs="Arial"/>
              </w:rPr>
            </w:pPr>
            <w:r>
              <w:rPr>
                <w:rFonts w:cs="Arial" w:ascii="Arial" w:hAnsi="Arial"/>
              </w:rPr>
              <w:t>81 kg i 4.300sz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pPr>
            <w:r>
              <w:rPr>
                <w:rFonts w:cs="Arial" w:ascii="Arial" w:hAnsi="Arial"/>
              </w:rPr>
              <w:t>brak danych</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 xml:space="preserve">Polska </w:t>
            </w:r>
          </w:p>
          <w:p>
            <w:pPr>
              <w:pStyle w:val="Tekstprokuratury"/>
              <w:ind w:hanging="0"/>
              <w:outlineLvl w:val="1"/>
              <w:rPr/>
            </w:pPr>
            <w:r>
              <w:rPr>
                <w:rFonts w:cs="Arial" w:ascii="Arial" w:hAnsi="Arial"/>
              </w:rPr>
              <w:t>heroi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394,5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389 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388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pPr>
            <w:r>
              <w:rPr>
                <w:rFonts w:cs="Arial" w:ascii="Arial" w:hAnsi="Arial"/>
              </w:rPr>
              <w:t>brak danych</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 xml:space="preserve">Słoma </w:t>
            </w:r>
          </w:p>
          <w:p>
            <w:pPr>
              <w:pStyle w:val="Tekstprokuratury"/>
              <w:ind w:hanging="0"/>
              <w:outlineLvl w:val="1"/>
              <w:rPr/>
            </w:pPr>
            <w:r>
              <w:rPr>
                <w:rFonts w:cs="Arial" w:ascii="Arial" w:hAnsi="Arial"/>
              </w:rPr>
              <w:t>makow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6,870 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3,550 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3,180 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pPr>
            <w:r>
              <w:rPr>
                <w:rFonts w:cs="Arial" w:ascii="Arial" w:hAnsi="Arial"/>
              </w:rPr>
              <w:t>brak danych</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 xml:space="preserve">Grzyby </w:t>
            </w:r>
          </w:p>
          <w:p>
            <w:pPr>
              <w:pStyle w:val="Tekstprokuratury"/>
              <w:ind w:hanging="0"/>
              <w:outlineLvl w:val="1"/>
              <w:rPr/>
            </w:pPr>
            <w:r>
              <w:rPr>
                <w:rFonts w:cs="Arial" w:ascii="Arial" w:hAnsi="Arial"/>
              </w:rPr>
              <w:t>halucynogen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lang w:val="de-DE"/>
              </w:rPr>
              <w:t>3,600 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lang w:val="de-DE"/>
              </w:rPr>
              <w:t>1,956 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lang w:val="de-DE"/>
              </w:rPr>
            </w:pPr>
            <w:r>
              <w:rPr>
                <w:rFonts w:cs="Arial" w:ascii="Arial" w:hAnsi="Arial"/>
                <w:lang w:val="de-DE"/>
              </w:rPr>
              <w:t>1603 sz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pPr>
            <w:r>
              <w:rPr>
                <w:rFonts w:cs="Arial" w:ascii="Arial" w:hAnsi="Arial"/>
              </w:rPr>
              <w:t>brak danych</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 xml:space="preserve">Leki </w:t>
            </w:r>
          </w:p>
          <w:p>
            <w:pPr>
              <w:pStyle w:val="Tekstprokuratury"/>
              <w:ind w:hanging="0"/>
              <w:outlineLvl w:val="1"/>
              <w:rPr/>
            </w:pPr>
            <w:r>
              <w:rPr>
                <w:rFonts w:cs="Arial" w:ascii="Arial" w:hAnsi="Arial"/>
              </w:rPr>
              <w:t>psychotropow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5000 sz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800 sz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850 sz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pPr>
            <w:r>
              <w:rPr>
                <w:rFonts w:cs="Arial" w:ascii="Arial" w:hAnsi="Arial"/>
              </w:rPr>
              <w:t>brak danych</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outlineLvl w:val="1"/>
              <w:rPr>
                <w:rFonts w:ascii="Arial" w:hAnsi="Arial" w:cs="Arial"/>
              </w:rPr>
            </w:pPr>
            <w:r>
              <w:rPr>
                <w:rFonts w:cs="Arial" w:ascii="Arial" w:hAnsi="Arial"/>
              </w:rPr>
              <w:t>Opiu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pPr>
            <w:r>
              <w:rPr>
                <w:rFonts w:cs="Arial" w:ascii="Arial" w:hAnsi="Arial"/>
              </w:rPr>
              <w:t>brak dany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pPr>
            <w:r>
              <w:rPr>
                <w:rFonts w:cs="Arial" w:ascii="Arial" w:hAnsi="Arial"/>
              </w:rPr>
              <w:t>brak danyc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brak dany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rokuratury"/>
              <w:ind w:hanging="0"/>
              <w:jc w:val="center"/>
              <w:outlineLvl w:val="1"/>
              <w:rPr>
                <w:rFonts w:ascii="Arial" w:hAnsi="Arial" w:cs="Arial"/>
              </w:rPr>
            </w:pPr>
            <w:r>
              <w:rPr>
                <w:rFonts w:cs="Arial" w:ascii="Arial" w:hAnsi="Arial"/>
              </w:rPr>
              <w:t>4,400 kg</w:t>
            </w:r>
          </w:p>
        </w:tc>
      </w:tr>
    </w:tbl>
    <w:p>
      <w:pPr>
        <w:pStyle w:val="Tekstprokuratury"/>
        <w:ind w:firstLine="283"/>
        <w:outlineLvl w:val="1"/>
        <w:rPr>
          <w:rFonts w:ascii="Arial" w:hAnsi="Arial" w:cs="Arial"/>
          <w:color w:val="000000"/>
        </w:rPr>
      </w:pPr>
      <w:r>
        <w:rPr>
          <w:rFonts w:cs="Arial" w:ascii="Arial" w:hAnsi="Arial"/>
          <w:color w:val="000000"/>
        </w:rPr>
      </w:r>
    </w:p>
    <w:p>
      <w:pPr>
        <w:pStyle w:val="Tekstprokuratury"/>
        <w:ind w:hanging="0"/>
        <w:outlineLvl w:val="1"/>
        <w:rPr/>
      </w:pPr>
      <w:r>
        <w:rPr>
          <w:rFonts w:cs="Arial" w:ascii="Arial" w:hAnsi="Arial"/>
          <w:color w:val="000000"/>
        </w:rPr>
        <w:t xml:space="preserve">przestępczość narkotykowa w Polsce od połowy lat 90. XX w. ma stałą tendencję wzrostową. Szczególnie widoczny jest wzrost ilości przestępstw po roku 2000, czyli po wejściu w życie ustawy 26 października 2000 r., nowelizującej ustawę o przeciwdziałaniu narkomanii, na mocy której przestał obowiązywać art. 48 ust. 4, dopuszczający poosiadanie niewielkiej ilości środków odurzających na tzw. własny użytek. W roku 2002 nastąpił prawie dwukrotny, w stosunku do roku 2000, wzrost liczby popełnionych przestępstw narkotykowych. Natomiast w 2001 roku, w stosunku do roku 1999, nastąpił prawie pięciokrotny wzrost ilości środków narkotycznych, skonfiskowanych przez organy ścigania. Oznacza to, że gdyby nie wprowadzono nowelizacji ustawy o przeciwdziałaniu narkomanii, o tyle więcej substancji narkotycznych pozostałoby w obrocie, w postaci „niewielkiej ilości” na tzw. własny użytek. Nie można bowiem zapomnieć o tym, że niewielka ilość środków odurzających posiadana jednostkowo nie koniecznie musi znaleźć przełożenie na niewielką ilość pozostającą w obrocie w skali całego kraju. Zważyć należy jednak, że wzrost ilości przestępstw związanych z narkotykami nie koniecznie musi znaleźć przełożenie na wzrost liczby osób zażywających środki psychoaktywne, a spowodowany może być jedynie penalizacją posiadania każdej ilości środków odurzających i substancji psychotropowych. W przekonaniu Autora opartym na danych statystycznych nie przytoczonych w niniejszym tekście, wystarczającymi byłyby działania polegające na odbieraniu środków narkotycznych osobom będącym w ich posiadaniu oraz przepadek ich </w:t>
      </w:r>
      <w:r>
        <w:rPr>
          <w:rFonts w:cs="Arial" w:ascii="Arial" w:hAnsi="Arial"/>
          <w:i/>
          <w:color w:val="000000"/>
        </w:rPr>
        <w:t xml:space="preserve">ex lege </w:t>
      </w:r>
      <w:r>
        <w:rPr>
          <w:rFonts w:cs="Arial" w:ascii="Arial" w:hAnsi="Arial"/>
          <w:color w:val="000000"/>
        </w:rPr>
        <w:t xml:space="preserve">na rzecz Skarbu Państwa. </w:t>
      </w:r>
    </w:p>
    <w:p>
      <w:pPr>
        <w:pStyle w:val="Tekstprokuratury"/>
        <w:ind w:firstLine="283"/>
        <w:outlineLvl w:val="1"/>
        <w:rPr/>
      </w:pPr>
      <w:r>
        <w:rPr>
          <w:rFonts w:cs="Arial" w:ascii="Arial" w:hAnsi="Arial"/>
          <w:color w:val="000000"/>
        </w:rPr>
        <w:t>Skuteczność ustawy o przeciwdziałaniu narkomanii z 1997 r. oceniona mogła zostać dopiero przez pryzmat danych statystycznych, opracowanych na przestrzeni kilku lat po jej wejściu w życie oraz po wejściu w życie ustawy z dnia 26 października 2000 r. nowelizującej ustawę o przeciwdziałaniu narkomanii. Po 2001 roku gwałtownie wzrosła ilość ujawnionych przestępstw z ustawy o przeciwdziałaniu narkomanii, a jeszcze większy wzrost zanotowano w zakresie ilości skonfiskowanych środków narkotycznych. Na zmianie tylko tego jednego przepisu art. 48 ust. 4 znacznie ucierpiały statystyki ilości środków narkotycznych, ucierpieli drobni konsumenci i posiadacze, natomiast społeczeństwo w okresie obowiązywania obecnej regulacji prawnej zyskało niewiele. Po raz kolejny przekonało się jedynie o słabości polskiego systemu prawnego także i w przedmiocie przeciwdziałania narkomanii. Legislacyjne niedociągnięcie w zakresie nazbyt restrykcyjnego podejścia do posiadania środków odurzających i substancji psychotropowych powielone został w ustawie z dnia 29 lipca 2005 r.</w:t>
      </w:r>
    </w:p>
    <w:p>
      <w:pPr>
        <w:pStyle w:val="Tekstprokuratury"/>
        <w:ind w:firstLine="283"/>
        <w:outlineLvl w:val="1"/>
        <w:rPr/>
      </w:pPr>
      <w:r>
        <w:rPr>
          <w:rFonts w:cs="Arial" w:ascii="Arial" w:hAnsi="Arial"/>
          <w:color w:val="000000"/>
        </w:rPr>
        <w:t xml:space="preserve">Z punktu widzenia działań operacyjno-rozpoznawczych organów ścigania, korzystniejszym rozwiązaniem mogłoby być nawet zaniechanie ukarania drobnego posiadacza – detalisty posiadającego środki narkotyczne mieszczące się w wyznaczonych kwotach, z jednoczesnym poddaniem go wnikliwej obserwacji. Wówczas osoba taka mogła by stanowić ważne ogniwo w bezpośredni sposób prowadzące do osób stanowiących źródło zaopatrzenia, a więc dealerów, hurtowników i producentów. </w:t>
      </w:r>
    </w:p>
    <w:p>
      <w:pPr>
        <w:pStyle w:val="Tekstprokuratury"/>
        <w:ind w:firstLine="283"/>
        <w:outlineLvl w:val="1"/>
        <w:rPr/>
      </w:pPr>
      <w:r>
        <w:rPr>
          <w:rFonts w:cs="Arial" w:ascii="Arial" w:hAnsi="Arial"/>
          <w:color w:val="000000"/>
        </w:rPr>
        <w:t xml:space="preserve">Stykając się z tak ważkim i delikatnym problemem, jakim jest w naszym społeczeństwie zagadnienie narkomanii, pamiętać należy o zachowaniu właściwych proporcji pomiędzy profilaktyką, leczeniem i karaniem za działania niezgodne z prawem. Nie jest bowiem sztuką jedynie karać, sztuką jest stworzyć system pozwalający na poddanie osoby uzależnionej odpowiedniej kuracji leczniczej lub profilaktycznej, a w razie naruszenia prawa umożliwiający zastosowanie sankcji karnych. W ocenie Autora, projekt ustawy o przeciwdziałaniu narkomanii w kształcie zaproponowanym przez rząd, po korekcie przepisów dotyczących posiadania środków odurzających na własny użytek w jeden z zaproponowanych powyżej sposobów, spełniałby te kryteria. Wychodził on naprzeciw oczekiwaniom, zarówno terapeutów zajmujących się leczeniem i rehabilitacją osób uzależnionych, samych uzależnionych i ich rodzin, ale także organów ścigania i wymiaru sprawiedliwości. Gdyby zastosowano w nim proponowany system zmian, ze szczególnym uwzględnieniem dokładnego określenia kwoty środków narkotycznych, których posiadanie nie skutkowałoby odpowiedzialnością karną, z jednoczesnym zastosowaniem mechanizmu przepadku środków odurzających i substancji psychotropowych z mocy samej ustawy, nowa regulacja, z jednej strony otwierałaby możliwości podjęcia leczenia przez osoby uzależnione albo zagrożone uzależnieniem, z drugiej nie zawężałaby możliwości walki z problemem narkomanii na poziomie prawa karnego. Stanowiłby wówczas ucieleśnienie idei „złotego środka”, optymalnego rozwiązania na styku karania, leczenia i profilaktyki narkomanii. Ustawa o przeciwdziałaniu narkomanii z dnia 29 lipca 2005 r. nie odbiega w szczególny sposób od poprzedniej regulacji z 1997 r. Nie uchroniono się od błędów popełnionych przy konstruowaniu poprzedniej regulacji prawnej, stawiając w większym stopniu na karanie niż leczenie i profilaktykę. Przy uchwalaniu obecnych przepisów konieczne było także dokładniejsze wsłuchanie się w słowa ekspertów – prawników, psychologów, lekarzy, uwzględniając także głos społeczeństwa, znajdujący swój wyraz w debatach publicznych. Nie poczyniono tego i uchwalono, po raz kolejny, akt prawny nie przystający do potrzeb i oczekiwań weń pokładanych. Może przy okazji kolejnej nowelizacji albo kolejnej ustawy uda się uchwalić akt prawny stanowiący nie tylko regulację samą w sobie, ale pozwalający na realizację zamierzeń i idei przyświecających jego twórcom.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537075" cy="338455"/>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84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8455"/>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8455"/>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WHO definiuje narkomanię jak stałe lub okresowe zażywanie środków odurzających i substancji psychotropowych w celach niemedycznych. </w:t>
      </w:r>
    </w:p>
  </w:footnote>
  <w:footnote w:id="3">
    <w:p>
      <w:pPr>
        <w:pStyle w:val="Przypisy"/>
        <w:ind w:left="113" w:hanging="113"/>
        <w:rPr/>
      </w:pPr>
      <w:r>
        <w:rPr>
          <w:rStyle w:val="FootnoteCharacters"/>
        </w:rPr>
        <w:footnoteRef/>
      </w:r>
      <w:r>
        <w:rPr/>
        <w:tab/>
        <w:t xml:space="preserve"> </w:t>
      </w:r>
      <w:r>
        <w:rPr/>
        <w:t>Tekst jedn. Dz. U. z 2003 r., Nr 24, poz. 198.</w:t>
      </w:r>
    </w:p>
  </w:footnote>
  <w:footnote w:id="4">
    <w:p>
      <w:pPr>
        <w:pStyle w:val="Przypisy"/>
        <w:ind w:left="113" w:hanging="113"/>
        <w:rPr/>
      </w:pPr>
      <w:r>
        <w:rPr>
          <w:rStyle w:val="FootnoteCharacters"/>
        </w:rPr>
        <w:footnoteRef/>
      </w:r>
      <w:r>
        <w:rPr/>
        <w:tab/>
        <w:t xml:space="preserve"> </w:t>
      </w:r>
      <w:r>
        <w:rPr/>
        <w:t>Dz. U. z 2005 r., Nr 179, poz. 1485.</w:t>
      </w:r>
    </w:p>
  </w:footnote>
  <w:footnote w:id="5">
    <w:p>
      <w:pPr>
        <w:pStyle w:val="Przypisy"/>
        <w:ind w:left="113" w:hanging="113"/>
        <w:rPr/>
      </w:pPr>
      <w:r>
        <w:rPr>
          <w:rStyle w:val="FootnoteCharacters"/>
        </w:rPr>
        <w:footnoteRef/>
      </w:r>
      <w:r>
        <w:rPr/>
        <w:tab/>
        <w:t xml:space="preserve"> </w:t>
      </w:r>
      <w:r>
        <w:rPr/>
        <w:t>Dz. U. z 1923 r., Nr 72, poz. 559.</w:t>
      </w:r>
    </w:p>
  </w:footnote>
  <w:footnote w:id="6">
    <w:p>
      <w:pPr>
        <w:pStyle w:val="Przypisy"/>
        <w:ind w:left="113" w:hanging="113"/>
        <w:rPr/>
      </w:pPr>
      <w:r>
        <w:rPr>
          <w:rStyle w:val="FootnoteCharacters"/>
        </w:rPr>
        <w:footnoteRef/>
      </w:r>
      <w:r>
        <w:rPr/>
        <w:tab/>
        <w:t xml:space="preserve"> </w:t>
      </w:r>
      <w:r>
        <w:rPr/>
        <w:t>Dz. U. z 1932 r., Nr 60, poz. 571 z późn. zm.</w:t>
      </w:r>
    </w:p>
  </w:footnote>
  <w:footnote w:id="7">
    <w:p>
      <w:pPr>
        <w:pStyle w:val="Przypisy"/>
        <w:ind w:left="113" w:hanging="113"/>
        <w:rPr/>
      </w:pPr>
      <w:r>
        <w:rPr>
          <w:rStyle w:val="FootnoteCharacters"/>
        </w:rPr>
        <w:footnoteRef/>
      </w:r>
      <w:r>
        <w:rPr/>
        <w:tab/>
        <w:t xml:space="preserve"> </w:t>
      </w:r>
      <w:r>
        <w:rPr/>
        <w:t>Dz. U. z 1969 r., Nr 13, poz. 94 z późn. zm.</w:t>
      </w:r>
    </w:p>
  </w:footnote>
  <w:footnote w:id="8">
    <w:p>
      <w:pPr>
        <w:pStyle w:val="Przypisy"/>
        <w:ind w:left="113" w:hanging="113"/>
        <w:rPr/>
      </w:pPr>
      <w:r>
        <w:rPr>
          <w:rStyle w:val="FootnoteCharacters"/>
        </w:rPr>
        <w:footnoteRef/>
      </w:r>
      <w:r>
        <w:rPr>
          <w:sz w:val="10"/>
        </w:rPr>
        <w:tab/>
        <w:t xml:space="preserve"> </w:t>
      </w:r>
      <w:r>
        <w:rPr/>
        <w:t xml:space="preserve">Uchylony w art. 37 ustawy z dnia 31 stycznia 1985 r. o zapobieganiu narkomanii (Dz. U. z 1985 r., Nr 4, poz. 15). </w:t>
      </w:r>
    </w:p>
  </w:footnote>
  <w:footnote w:id="9">
    <w:p>
      <w:pPr>
        <w:pStyle w:val="Przypisy"/>
        <w:ind w:left="113" w:hanging="113"/>
        <w:rPr/>
      </w:pPr>
      <w:r>
        <w:rPr>
          <w:rStyle w:val="FootnoteCharacters"/>
        </w:rPr>
        <w:footnoteRef/>
      </w:r>
      <w:r>
        <w:rPr/>
        <w:tab/>
        <w:t xml:space="preserve"> </w:t>
      </w:r>
      <w:r>
        <w:rPr/>
        <w:t>Dz. U. z 1951 r., Nr 1, poz. 4.</w:t>
      </w:r>
    </w:p>
  </w:footnote>
  <w:footnote w:id="10">
    <w:p>
      <w:pPr>
        <w:pStyle w:val="Przypisy"/>
        <w:ind w:left="113" w:hanging="113"/>
        <w:rPr/>
      </w:pPr>
      <w:r>
        <w:rPr>
          <w:rStyle w:val="FootnoteCharacters"/>
        </w:rPr>
        <w:footnoteRef/>
      </w:r>
      <w:r>
        <w:rPr/>
        <w:tab/>
        <w:t xml:space="preserve">  </w:t>
      </w:r>
      <w:r>
        <w:rPr/>
        <w:t>Dz. U. z 1985 r., Nr 4, poz. 15 z późn. zm.</w:t>
      </w:r>
    </w:p>
  </w:footnote>
  <w:footnote w:id="11">
    <w:p>
      <w:pPr>
        <w:pStyle w:val="Przypisy"/>
        <w:ind w:left="170" w:hanging="170"/>
        <w:rPr/>
      </w:pPr>
      <w:r>
        <w:rPr>
          <w:rStyle w:val="FootnoteCharacters"/>
        </w:rPr>
        <w:footnoteRef/>
      </w:r>
      <w:r>
        <w:rPr/>
        <w:tab/>
        <w:t xml:space="preserve"> </w:t>
      </w:r>
      <w:r>
        <w:rPr/>
        <w:t xml:space="preserve">J. L. </w:t>
      </w:r>
      <w:r>
        <w:rPr>
          <w:spacing w:val="32"/>
        </w:rPr>
        <w:t>Pane</w:t>
      </w:r>
      <w:r>
        <w:rPr/>
        <w:t>r, Dramaty ludzkiego życia, Książka i Wiedza, Warszawa 1987, s. 33.</w:t>
      </w:r>
    </w:p>
  </w:footnote>
  <w:footnote w:id="12">
    <w:p>
      <w:pPr>
        <w:pStyle w:val="Przypisy"/>
        <w:ind w:left="170" w:hanging="170"/>
        <w:rPr/>
      </w:pPr>
      <w:r>
        <w:rPr>
          <w:rStyle w:val="FootnoteCharacters"/>
        </w:rPr>
        <w:footnoteRef/>
      </w:r>
      <w:r>
        <w:rPr>
          <w:sz w:val="10"/>
        </w:rPr>
        <w:tab/>
        <w:t xml:space="preserve"> </w:t>
      </w:r>
      <w:r>
        <w:rPr/>
        <w:t>Jednolita Konwencja o środkach Odurzających sporządzona w Nowym Jorku</w:t>
      </w:r>
      <w:r>
        <w:rPr>
          <w:rFonts w:eastAsia="Arial Unicode MS" w:ascii="Arial Unicode MS" w:hAnsi="Arial Unicode MS"/>
        </w:rPr>
        <w:t xml:space="preserve"> </w:t>
      </w:r>
      <w:r>
        <w:rPr/>
        <w:t>dnia 30 marca 1961 r. (Dz. U. z 1966 r., Nr 45, poz. 277), zmieniona protokołem genewskim z dnia 25 marca 1972 r., ratyfikowanym przez Polskę w 1993 r.</w:t>
      </w:r>
    </w:p>
  </w:footnote>
  <w:footnote w:id="13">
    <w:p>
      <w:pPr>
        <w:pStyle w:val="Przypisy"/>
        <w:ind w:left="170" w:hanging="170"/>
        <w:rPr/>
      </w:pPr>
      <w:r>
        <w:rPr>
          <w:rStyle w:val="FootnoteCharacters"/>
        </w:rPr>
        <w:footnoteRef/>
      </w:r>
      <w:r>
        <w:rPr/>
        <w:tab/>
        <w:t xml:space="preserve"> </w:t>
      </w:r>
      <w:r>
        <w:rPr/>
        <w:t>Konwencja</w:t>
      </w:r>
      <w:r>
        <w:rPr>
          <w:rFonts w:eastAsia="Arial Unicode MS" w:ascii="Arial Unicode MS" w:hAnsi="Arial Unicode MS"/>
        </w:rPr>
        <w:t xml:space="preserve"> </w:t>
      </w:r>
      <w:r>
        <w:rPr/>
        <w:t>o substancjach psychotropowych, sporządzona w Wiedniu dnia 21 lutego 1971 r. (Dz. U. z 1976 r., Nr 31, poz. 180).</w:t>
      </w:r>
    </w:p>
  </w:footnote>
  <w:footnote w:id="14">
    <w:p>
      <w:pPr>
        <w:pStyle w:val="Przypisy"/>
        <w:ind w:left="170" w:hanging="170"/>
        <w:rPr/>
      </w:pPr>
      <w:r>
        <w:rPr>
          <w:rStyle w:val="FootnoteCharacters"/>
        </w:rPr>
        <w:footnoteRef/>
      </w:r>
      <w:r>
        <w:rPr>
          <w:sz w:val="10"/>
        </w:rPr>
        <w:tab/>
        <w:t xml:space="preserve"> </w:t>
      </w:r>
      <w:r>
        <w:rPr/>
        <w:t xml:space="preserve">K. </w:t>
      </w:r>
      <w:r>
        <w:rPr>
          <w:spacing w:val="32"/>
        </w:rPr>
        <w:t>Krajewsk</w:t>
      </w:r>
      <w:r>
        <w:rPr/>
        <w:t xml:space="preserve">i twierdzi natomiast, iż te konwencje nie nakładały obowiązku kryminalizacji posiadania środków odurzających i substancji psychotropowych na własny użytek; zob. K. </w:t>
      </w:r>
      <w:r>
        <w:rPr>
          <w:spacing w:val="32"/>
        </w:rPr>
        <w:t>Krajewsk</w:t>
      </w:r>
      <w:r>
        <w:rPr/>
        <w:t xml:space="preserve">i, Problematyka kryminalizacji posiadania środków odurzających i psychotropowych w ustawodawstwie polskim, Instytut Wymiaru Sprawiedliwości, s. 7, za: T. L. </w:t>
      </w:r>
      <w:r>
        <w:rPr>
          <w:spacing w:val="32"/>
        </w:rPr>
        <w:t>Chruście</w:t>
      </w:r>
      <w:r>
        <w:rPr/>
        <w:t xml:space="preserve">l, M. </w:t>
      </w:r>
      <w:r>
        <w:rPr>
          <w:spacing w:val="32"/>
        </w:rPr>
        <w:t>Preiss-Mysłowsk</w:t>
      </w:r>
      <w:r>
        <w:rPr/>
        <w:t xml:space="preserve">a, Ustawa o przeciwdziałaniu narkomanii. Komentarz, Wyd. C. H. Beck 2000. </w:t>
      </w:r>
    </w:p>
  </w:footnote>
  <w:footnote w:id="15">
    <w:p>
      <w:pPr>
        <w:pStyle w:val="Przypisy"/>
        <w:ind w:left="170" w:hanging="170"/>
        <w:rPr/>
      </w:pPr>
      <w:r>
        <w:rPr>
          <w:rStyle w:val="FootnoteCharacters"/>
        </w:rPr>
        <w:footnoteRef/>
      </w:r>
      <w:r>
        <w:rPr/>
        <w:tab/>
        <w:t xml:space="preserve"> </w:t>
      </w:r>
      <w:r>
        <w:rPr/>
        <w:t>Podpisana w Wiedniu 20 grudnia 1988 r. (Dz. U. z 1995 r., Nr 15, poz. 69).</w:t>
      </w:r>
    </w:p>
  </w:footnote>
  <w:footnote w:id="16">
    <w:p>
      <w:pPr>
        <w:pStyle w:val="Przypisy"/>
        <w:ind w:left="170" w:hanging="170"/>
        <w:rPr/>
      </w:pPr>
      <w:r>
        <w:rPr>
          <w:rStyle w:val="FootnoteCharacters"/>
        </w:rPr>
        <w:footnoteRef/>
      </w:r>
      <w:r>
        <w:rPr>
          <w:sz w:val="8"/>
        </w:rPr>
        <w:tab/>
        <w:t xml:space="preserve"> </w:t>
      </w:r>
      <w:r>
        <w:rPr/>
        <w:t xml:space="preserve">Podobnie Z. </w:t>
      </w:r>
      <w:r>
        <w:rPr>
          <w:spacing w:val="32"/>
        </w:rPr>
        <w:t>Ziobr</w:t>
      </w:r>
      <w:r>
        <w:rPr/>
        <w:t xml:space="preserve">o, Mętne kryteria, Rzeczpospolita z dnia 24 listopada 1998 r., przeciwnie K. </w:t>
      </w:r>
      <w:r>
        <w:rPr>
          <w:spacing w:val="32"/>
        </w:rPr>
        <w:t>Krajewsk</w:t>
      </w:r>
      <w:r>
        <w:rPr/>
        <w:t xml:space="preserve">i. </w:t>
      </w:r>
    </w:p>
  </w:footnote>
  <w:footnote w:id="17">
    <w:p>
      <w:pPr>
        <w:pStyle w:val="Przypisy"/>
        <w:ind w:left="170" w:hanging="170"/>
        <w:rPr/>
      </w:pPr>
      <w:r>
        <w:rPr>
          <w:rStyle w:val="FootnoteCharacters"/>
        </w:rPr>
        <w:footnoteRef/>
      </w:r>
      <w:r>
        <w:rPr>
          <w:sz w:val="6"/>
        </w:rPr>
        <w:tab/>
        <w:t xml:space="preserve"> </w:t>
      </w:r>
      <w:r>
        <w:rPr/>
        <w:t xml:space="preserve">Konwencja nie zawierała wyartykułowanego </w:t>
      </w:r>
      <w:r>
        <w:rPr>
          <w:i/>
        </w:rPr>
        <w:t xml:space="preserve">expressis verbis </w:t>
      </w:r>
      <w:r>
        <w:rPr/>
        <w:t xml:space="preserve">zakazu posiadania takich substancji, zawierała natomiast odesłanie do konwencji nowojorskiej z 1961 r. </w:t>
      </w:r>
      <w:r>
        <w:rPr>
          <w:i/>
        </w:rPr>
        <w:t xml:space="preserve">  </w:t>
      </w:r>
    </w:p>
  </w:footnote>
  <w:footnote w:id="18">
    <w:p>
      <w:pPr>
        <w:pStyle w:val="Przypisy"/>
        <w:ind w:left="170" w:hanging="170"/>
        <w:rPr/>
      </w:pPr>
      <w:r>
        <w:rPr>
          <w:rStyle w:val="FootnoteCharacters"/>
        </w:rPr>
        <w:footnoteRef/>
      </w:r>
      <w:r>
        <w:rPr>
          <w:sz w:val="10"/>
        </w:rPr>
        <w:tab/>
        <w:t xml:space="preserve"> </w:t>
      </w:r>
      <w:r>
        <w:rPr/>
        <w:t>Ustawa z dnia 26 października 2000 r. o zmianie ustawy o przeciwdziałaniu narkomanii (Dz. U. z 2000 r., Nr 103, poz. 1097).</w:t>
      </w:r>
    </w:p>
  </w:footnote>
  <w:footnote w:id="19">
    <w:p>
      <w:pPr>
        <w:pStyle w:val="Przypisy"/>
        <w:ind w:left="170" w:hanging="170"/>
        <w:rPr/>
      </w:pPr>
      <w:r>
        <w:rPr>
          <w:rStyle w:val="FootnoteCharacters"/>
        </w:rPr>
        <w:footnoteRef/>
      </w:r>
      <w:r>
        <w:rPr/>
        <w:tab/>
        <w:t xml:space="preserve"> </w:t>
      </w:r>
      <w:r>
        <w:rPr/>
        <w:t>Tekst jedn. Dz. U. z 2003 r., Nr 24, poz. 189.</w:t>
      </w:r>
    </w:p>
  </w:footnote>
  <w:footnote w:id="20">
    <w:p>
      <w:pPr>
        <w:pStyle w:val="Przypisy"/>
        <w:ind w:left="170" w:hanging="170"/>
        <w:rPr/>
      </w:pPr>
      <w:r>
        <w:rPr>
          <w:rStyle w:val="FootnoteCharacters"/>
        </w:rPr>
        <w:footnoteRef/>
      </w:r>
      <w:r>
        <w:rPr/>
        <w:tab/>
        <w:t xml:space="preserve"> </w:t>
      </w:r>
      <w:r>
        <w:rPr/>
        <w:t>Dz. U. Nr 179, poz. 1485.</w:t>
      </w:r>
    </w:p>
  </w:footnote>
  <w:footnote w:id="21">
    <w:p>
      <w:pPr>
        <w:pStyle w:val="Przypisy"/>
        <w:ind w:left="170" w:hanging="170"/>
        <w:rPr/>
      </w:pPr>
      <w:r>
        <w:rPr>
          <w:rStyle w:val="FootnoteCharacters"/>
        </w:rPr>
        <w:footnoteRef/>
      </w:r>
      <w:r>
        <w:rPr/>
        <w:tab/>
        <w:t xml:space="preserve"> </w:t>
      </w:r>
      <w:r>
        <w:rPr/>
        <w:t xml:space="preserve">Art. 55 ust. 4 ustawy o przeciwdziałaniu narkomanii: „Przepisu ust. 3 (dot. kompetencji sądu do orzeczenia nawiązki w wysokości do 50 000 zł. – przyp. autora) nie stosuje się do sprawcy przestępstwa określonego w art. 48 ust. 1 lub 2 (posiadanie środków odurzających lub substancji psychotropowych – przyp. autora), jeżeli jest on osobą uzależnioną.    </w:t>
      </w:r>
    </w:p>
  </w:footnote>
  <w:footnote w:id="22">
    <w:p>
      <w:pPr>
        <w:pStyle w:val="Przypisy"/>
        <w:ind w:left="170" w:hanging="170"/>
        <w:rPr/>
      </w:pPr>
      <w:r>
        <w:rPr>
          <w:rStyle w:val="FootnoteCharacters"/>
        </w:rPr>
        <w:footnoteRef/>
      </w:r>
      <w:r>
        <w:rPr/>
        <w:tab/>
        <w:t xml:space="preserve"> </w:t>
      </w:r>
      <w:r>
        <w:rPr/>
        <w:t>Ustawa z dnia 6 czerwca 1997 r. – Kodeks karny (Dz. U. Nr 88, poz. 553 z późn. zm.).</w:t>
      </w:r>
    </w:p>
  </w:footnote>
  <w:footnote w:id="23">
    <w:p>
      <w:pPr>
        <w:pStyle w:val="Przypisy"/>
        <w:ind w:left="170" w:hanging="170"/>
        <w:rPr/>
      </w:pPr>
      <w:r>
        <w:rPr>
          <w:rStyle w:val="FootnoteCharacters"/>
        </w:rPr>
        <w:footnoteRef/>
      </w:r>
      <w:r>
        <w:rPr/>
        <w:tab/>
        <w:t xml:space="preserve"> </w:t>
      </w:r>
      <w:r>
        <w:rPr/>
        <w:t xml:space="preserve">L. </w:t>
      </w:r>
      <w:r>
        <w:rPr>
          <w:spacing w:val="32"/>
        </w:rPr>
        <w:t>Gardock</w:t>
      </w:r>
      <w:r>
        <w:rPr/>
        <w:t>i, Prawo karne, Wyd. C. H. Beck 1999, s. 48.</w:t>
      </w:r>
    </w:p>
  </w:footnote>
  <w:footnote w:id="24">
    <w:p>
      <w:pPr>
        <w:pStyle w:val="Przypisy"/>
        <w:ind w:left="170" w:hanging="170"/>
        <w:rPr/>
      </w:pPr>
      <w:r>
        <w:rPr>
          <w:rStyle w:val="FootnoteCharacters"/>
        </w:rPr>
        <w:footnoteRef/>
      </w:r>
      <w:r>
        <w:rPr>
          <w:sz w:val="6"/>
        </w:rPr>
        <w:tab/>
        <w:t xml:space="preserve"> </w:t>
      </w:r>
      <w:r>
        <w:rPr/>
        <w:t xml:space="preserve">Dla poprawy czytelności niniejszego rozdziału, w celu rozróżnienia regulacji prawnych, dla oznaczenia ustawy o przeciwdziałaniu narkomanii z dnia 24 kwietnia 1997 r. użyto skrótu „P.N.o.”, natomiast dla oznaczenia ustawy o przeciwdziałaniu narkomanii z dnia 29 lipca 2005 r. skrótu „P.N.n.”. </w:t>
      </w:r>
    </w:p>
  </w:footnote>
  <w:footnote w:id="25">
    <w:p>
      <w:pPr>
        <w:pStyle w:val="Przypisy"/>
        <w:ind w:left="170" w:hanging="170"/>
        <w:rPr/>
      </w:pPr>
      <w:r>
        <w:rPr>
          <w:rStyle w:val="FootnoteCharacters"/>
        </w:rPr>
        <w:footnoteRef/>
      </w:r>
      <w:r>
        <w:rPr>
          <w:sz w:val="10"/>
        </w:rPr>
        <w:tab/>
        <w:t xml:space="preserve"> </w:t>
      </w:r>
      <w:r>
        <w:rPr/>
        <w:t>Zgodnie z p</w:t>
      </w:r>
      <w:r>
        <w:rPr>
          <w:rStyle w:val="Akapitdomyslnyblock"/>
        </w:rPr>
        <w:t>ostanowieniem Sądu Apelacyjnego w Katowicach</w:t>
      </w:r>
      <w:r>
        <w:rPr>
          <w:rFonts w:eastAsia="Arial Unicode MS" w:ascii="Arial Unicode MS" w:hAnsi="Arial Unicode MS"/>
        </w:rPr>
        <w:t xml:space="preserve"> </w:t>
      </w:r>
      <w:r>
        <w:rPr>
          <w:rStyle w:val="Akapitdomyslnyblock"/>
        </w:rPr>
        <w:t>z dnia 19 sierpnia 1998 r.</w:t>
      </w:r>
      <w:r>
        <w:rPr/>
        <w:t xml:space="preserve">, sygn. akt </w:t>
      </w:r>
      <w:r>
        <w:rPr>
          <w:rStyle w:val="Akapitdomyslnyblock"/>
        </w:rPr>
        <w:t>II AKz 216/98: „II. Ujawnienie przy podejrzanym 300 gramów kokainy, wartości co najmniej 90 tysięcy zł, wyklucza możliwość zakwalifikowania jego działalności jako wypadku mniejszej wagi”.</w:t>
      </w:r>
    </w:p>
  </w:footnote>
  <w:footnote w:id="26">
    <w:p>
      <w:pPr>
        <w:pStyle w:val="Przypisy"/>
        <w:ind w:left="170" w:hanging="170"/>
        <w:rPr/>
      </w:pPr>
      <w:r>
        <w:rPr>
          <w:rStyle w:val="FootnoteCharacters"/>
        </w:rPr>
        <w:footnoteRef/>
      </w:r>
      <w:r>
        <w:rPr>
          <w:sz w:val="6"/>
        </w:rPr>
        <w:tab/>
        <w:t xml:space="preserve"> </w:t>
      </w:r>
      <w:r>
        <w:rPr/>
        <w:t>W obecnym stanie faktycznym i prawnym, tj. po przystąpieniu Polski do Unii Europejskiej i likwidacji granic celnych, a także opierając się na jednej z podstawowych zasad funkcjonowanie UE, jaką jest swobodny przepływ osób, uznać należy, że interpretacja powołana poniżej odnosiła się będzie do całego terytorium UE. Co więcej, regulacja zawarta w ustawie z dnia 29 lipca 2005 r. wprost daje możliwość pociągnięcia do odpowiedzialności karnej osób dokonujących wewnątrzwspólnotowego nabycia lub dostawy wewnątrzwspólnotowej środków odurzających lub substancji psychotropowych.</w:t>
      </w:r>
    </w:p>
  </w:footnote>
  <w:footnote w:id="27">
    <w:p>
      <w:pPr>
        <w:pStyle w:val="Przypisy"/>
        <w:ind w:left="170" w:hanging="170"/>
        <w:rPr/>
      </w:pPr>
      <w:r>
        <w:rPr>
          <w:rStyle w:val="FootnoteCharacters"/>
        </w:rPr>
        <w:footnoteRef/>
      </w:r>
      <w:r>
        <w:rPr/>
        <w:tab/>
        <w:t xml:space="preserve"> </w:t>
      </w:r>
      <w:r>
        <w:rPr/>
        <w:t>Sygn. akt I KZP 19/02.</w:t>
      </w:r>
    </w:p>
  </w:footnote>
  <w:footnote w:id="28">
    <w:p>
      <w:pPr>
        <w:pStyle w:val="Przypisy"/>
        <w:ind w:left="170" w:hanging="170"/>
        <w:rPr/>
      </w:pPr>
      <w:r>
        <w:rPr>
          <w:rStyle w:val="FootnoteCharacters"/>
        </w:rPr>
        <w:footnoteRef/>
      </w:r>
      <w:r>
        <w:rPr/>
        <w:tab/>
        <w:t xml:space="preserve"> </w:t>
      </w:r>
      <w:r>
        <w:rPr/>
        <w:t>Sygn. akt IV KKN 413/02.</w:t>
      </w:r>
    </w:p>
  </w:footnote>
  <w:footnote w:id="29">
    <w:p>
      <w:pPr>
        <w:pStyle w:val="Przypisy"/>
        <w:ind w:left="170" w:hanging="170"/>
        <w:rPr/>
      </w:pPr>
      <w:r>
        <w:rPr>
          <w:rStyle w:val="FootnoteCharacters"/>
        </w:rPr>
        <w:footnoteRef/>
      </w:r>
      <w:r>
        <w:rPr>
          <w:sz w:val="4"/>
        </w:rPr>
        <w:tab/>
        <w:t xml:space="preserve"> </w:t>
      </w:r>
      <w:r>
        <w:rPr/>
        <w:t xml:space="preserve">Por. J. </w:t>
      </w:r>
      <w:r>
        <w:rPr>
          <w:spacing w:val="32"/>
        </w:rPr>
        <w:t>Barc</w:t>
      </w:r>
      <w:r>
        <w:rPr/>
        <w:t xml:space="preserve">z (red.), Prawo Unii Europejskiej. </w:t>
      </w:r>
      <w:r>
        <w:rPr>
          <w:lang w:val="en-US"/>
        </w:rPr>
        <w:t>Zagadnienia systemowe, Warszawa 2003, s. 132.</w:t>
      </w:r>
    </w:p>
  </w:footnote>
  <w:footnote w:id="30">
    <w:p>
      <w:pPr>
        <w:pStyle w:val="Przypisy"/>
        <w:ind w:left="170" w:hanging="170"/>
        <w:rPr/>
      </w:pPr>
      <w:r>
        <w:rPr>
          <w:rStyle w:val="FootnoteCharacters"/>
        </w:rPr>
        <w:footnoteRef/>
      </w:r>
      <w:r>
        <w:rPr>
          <w:lang w:val="en-US"/>
        </w:rPr>
        <w:tab/>
        <w:t xml:space="preserve"> </w:t>
      </w:r>
      <w:r>
        <w:rPr>
          <w:lang w:val="en-US"/>
        </w:rPr>
        <w:t xml:space="preserve">European Monitoring Centre for Drugs and Drugs Addiction. </w:t>
      </w:r>
    </w:p>
  </w:footnote>
  <w:footnote w:id="31">
    <w:p>
      <w:pPr>
        <w:pStyle w:val="Przypisy"/>
        <w:ind w:left="170" w:hanging="170"/>
        <w:rPr/>
      </w:pPr>
      <w:r>
        <w:rPr>
          <w:rStyle w:val="FootnoteCharacters"/>
        </w:rPr>
        <w:footnoteRef/>
      </w:r>
      <w:r>
        <w:rPr>
          <w:sz w:val="4"/>
        </w:rPr>
        <w:tab/>
        <w:t xml:space="preserve"> </w:t>
      </w:r>
      <w:r>
        <w:rPr/>
        <w:t xml:space="preserve">J. </w:t>
      </w:r>
      <w:r>
        <w:rPr>
          <w:spacing w:val="32"/>
        </w:rPr>
        <w:t>Ruszkowsk</w:t>
      </w:r>
      <w:r>
        <w:rPr/>
        <w:t xml:space="preserve">i, E. </w:t>
      </w:r>
      <w:r>
        <w:rPr>
          <w:spacing w:val="32"/>
        </w:rPr>
        <w:t>Górnic</w:t>
      </w:r>
      <w:r>
        <w:rPr/>
        <w:t xml:space="preserve">z, M. </w:t>
      </w:r>
      <w:r>
        <w:rPr>
          <w:spacing w:val="32"/>
        </w:rPr>
        <w:t>Żure</w:t>
      </w:r>
      <w:r>
        <w:rPr/>
        <w:t xml:space="preserve">k, Leksykon integracji europejskiej, Warszawa 2003, s. 106–107. </w:t>
      </w:r>
    </w:p>
  </w:footnote>
  <w:footnote w:id="32">
    <w:p>
      <w:pPr>
        <w:pStyle w:val="Przypisy"/>
        <w:ind w:left="170" w:hanging="170"/>
        <w:rPr/>
      </w:pPr>
      <w:r>
        <w:rPr>
          <w:rStyle w:val="FootnoteCharacters"/>
        </w:rPr>
        <w:footnoteRef/>
      </w:r>
      <w:r>
        <w:rPr>
          <w:lang w:val="en-US"/>
        </w:rPr>
        <w:tab/>
        <w:t xml:space="preserve"> </w:t>
      </w:r>
      <w:r>
        <w:rPr>
          <w:lang w:val="en-US"/>
        </w:rPr>
        <w:t>Provisional Judicial Cooperation Unit.</w:t>
      </w:r>
    </w:p>
  </w:footnote>
  <w:footnote w:id="33">
    <w:p>
      <w:pPr>
        <w:pStyle w:val="Przypisy"/>
        <w:ind w:left="170" w:hanging="170"/>
        <w:rPr/>
      </w:pPr>
      <w:r>
        <w:rPr>
          <w:rStyle w:val="FootnoteCharacters"/>
        </w:rPr>
        <w:footnoteRef/>
      </w:r>
      <w:r>
        <w:rPr>
          <w:lang w:val="en-US"/>
        </w:rPr>
        <w:tab/>
        <w:t xml:space="preserve"> </w:t>
      </w:r>
      <w:r>
        <w:rPr>
          <w:lang w:val="en-US"/>
        </w:rPr>
        <w:t>Dz. U. Nr 69, poz. 626.</w:t>
      </w:r>
    </w:p>
  </w:footnote>
  <w:footnote w:id="34">
    <w:p>
      <w:pPr>
        <w:pStyle w:val="Przypisy"/>
        <w:ind w:left="170" w:hanging="170"/>
        <w:rPr/>
      </w:pPr>
      <w:r>
        <w:rPr>
          <w:rStyle w:val="FootnoteCharacters"/>
        </w:rPr>
        <w:footnoteRef/>
      </w:r>
      <w:r>
        <w:rPr/>
        <w:tab/>
        <w:t xml:space="preserve"> </w:t>
      </w:r>
      <w:r>
        <w:rPr/>
        <w:t>Sygn. akt V KKN 33/01.</w:t>
      </w:r>
    </w:p>
  </w:footnote>
  <w:footnote w:id="35">
    <w:p>
      <w:pPr>
        <w:pStyle w:val="Przypisy"/>
        <w:ind w:left="170" w:hanging="170"/>
        <w:rPr/>
      </w:pPr>
      <w:r>
        <w:rPr>
          <w:rStyle w:val="FootnoteCharacters"/>
        </w:rPr>
        <w:footnoteRef/>
      </w:r>
      <w:r>
        <w:rPr/>
        <w:tab/>
        <w:t xml:space="preserve"> </w:t>
      </w:r>
      <w:r>
        <w:rPr/>
        <w:t xml:space="preserve">Katalog ten zawiera art. 16 § 1 k.k. </w:t>
      </w:r>
    </w:p>
  </w:footnote>
  <w:footnote w:id="36">
    <w:p>
      <w:pPr>
        <w:pStyle w:val="Przypisy"/>
        <w:ind w:left="170" w:hanging="170"/>
        <w:rPr/>
      </w:pPr>
      <w:r>
        <w:rPr>
          <w:rStyle w:val="FootnoteCharacters"/>
        </w:rPr>
        <w:footnoteRef/>
      </w:r>
      <w:r>
        <w:rPr>
          <w:sz w:val="10"/>
        </w:rPr>
        <w:tab/>
        <w:t xml:space="preserve"> </w:t>
      </w:r>
      <w:r>
        <w:rPr/>
        <w:t>Zgodnie z wyrokiem Sądu Apelacyjnego w Białymstoku z dnia 20 września 2001 r., sygn. akt II AKa 127/2001 „samo spełnienie warunku formalnego «małoletniości» w ujęciu określonym dyspozycją art. 10 k.c. nie statuuje jeszcze możliwości przypisania kwalifikowanych typów przestępstw przewidzianych przepisami art. 45 ust. 2 i art. 46 ust. 2 ustawy z dnia 24 kwietnia 1997 r. o przeciwdziałaniu narkomanii. Kryterium «małoletniości» w każdej sytuacji winno bowiem wiązać się ze świadomością tej okoliczności po stronie sprawcy, który akty czynności wykonawczej, przewidzianej przepisami wyżej powołanej ustawy, kieruje wprost na tę grupę osób, co do wieku których posiada bądź pełną wiedzę, bądź też w oparciu o towarzyszące okoliczności przewiduje taką możliwość i godzi się na to”. Kwestii tej dotyczy także wyrok Sądu Apelacyjnego w Katowicach</w:t>
      </w:r>
      <w:r>
        <w:rPr>
          <w:rFonts w:eastAsia="Arial Unicode MS" w:ascii="Arial Unicode MS" w:hAnsi="Arial Unicode MS"/>
        </w:rPr>
        <w:t xml:space="preserve"> </w:t>
      </w:r>
      <w:r>
        <w:rPr/>
        <w:t>z dnia 17 maja 2001 r., sygn. akt II AKa 126/2001. Stanowi on, że skoro „przepis art. 46 ust. 2 ustawy o przeciwdziałaniu narkomanii penalizuje działania sprawców, którzy udzielają środka odurzającego lub substancji psychotropowej małoletnim, bez znaczenia (...) jest, czy małoletni dalej użyje środka odurzającego, czy też przekaże go innym dorosłym osobom”.</w:t>
      </w:r>
    </w:p>
  </w:footnote>
  <w:footnote w:id="37">
    <w:p>
      <w:pPr>
        <w:pStyle w:val="Przypisy"/>
        <w:ind w:left="170" w:hanging="170"/>
        <w:rPr/>
      </w:pPr>
      <w:r>
        <w:rPr>
          <w:rStyle w:val="FootnoteCharacters"/>
        </w:rPr>
        <w:footnoteRef/>
      </w:r>
      <w:r>
        <w:rPr>
          <w:sz w:val="10"/>
        </w:rPr>
        <w:tab/>
        <w:t xml:space="preserve"> </w:t>
      </w:r>
      <w:r>
        <w:rPr/>
        <w:t xml:space="preserve">Methadon – środek syntetyczny, antagonista opiatów, stosowany w leczeniu substytucyjnym osób uzależnionych, w szczególności od heroiny. Por. A. </w:t>
      </w:r>
      <w:r>
        <w:rPr>
          <w:spacing w:val="32"/>
        </w:rPr>
        <w:t>Verste</w:t>
      </w:r>
      <w:r>
        <w:rPr/>
        <w:t xml:space="preserve">r, E. </w:t>
      </w:r>
      <w:r>
        <w:rPr>
          <w:spacing w:val="32"/>
        </w:rPr>
        <w:t>Bin</w:t>
      </w:r>
      <w:r>
        <w:rPr/>
        <w:t>g, Skuteczność leczenia substytucyjnego uzależnienia od opiatów, Warszawa 2004, s. 24.</w:t>
      </w:r>
    </w:p>
  </w:footnote>
  <w:footnote w:id="38">
    <w:p>
      <w:pPr>
        <w:pStyle w:val="Przypisy"/>
        <w:ind w:left="170" w:hanging="170"/>
        <w:rPr/>
      </w:pPr>
      <w:r>
        <w:rPr>
          <w:rStyle w:val="FootnoteCharacters"/>
        </w:rPr>
        <w:footnoteRef/>
      </w:r>
      <w:r>
        <w:rPr/>
        <w:tab/>
        <w:t xml:space="preserve"> </w:t>
      </w:r>
      <w:r>
        <w:rPr/>
        <w:t>Wymiana igieł i strzykawek prowadzona jest przez organizacje zajmujące się przeciwdziałaniem narkomanii, leczeniem osób uzależnionych od środków narkotycznych, w ramach szerokich programów Harm Reduction – Redukcja szkód. Celem wymiany jest zapobieganie korzystaniu przez wiele osób z tych samych igieł i strzykawek, a przez to zmniejszanie ryzyka zakażenia wirusem HIV czy też wirusem HBV i HCV (WZW typu B i C).</w:t>
      </w:r>
    </w:p>
  </w:footnote>
  <w:footnote w:id="39">
    <w:p>
      <w:pPr>
        <w:pStyle w:val="Przypisy"/>
        <w:ind w:left="170" w:hanging="170"/>
        <w:rPr/>
      </w:pPr>
      <w:r>
        <w:rPr>
          <w:rStyle w:val="FootnoteCharacters"/>
        </w:rPr>
        <w:footnoteRef/>
      </w:r>
      <w:r>
        <w:rPr/>
        <w:tab/>
        <w:t xml:space="preserve"> </w:t>
      </w:r>
      <w:r>
        <w:rPr/>
        <w:t>Sygn. akt II AKa 34/2001.</w:t>
      </w:r>
    </w:p>
  </w:footnote>
  <w:footnote w:id="40">
    <w:p>
      <w:pPr>
        <w:pStyle w:val="Przypisy"/>
        <w:ind w:left="170" w:hanging="170"/>
        <w:rPr/>
      </w:pPr>
      <w:r>
        <w:rPr>
          <w:rStyle w:val="FootnoteCharacters"/>
        </w:rPr>
        <w:footnoteRef/>
      </w:r>
      <w:r>
        <w:rPr/>
        <w:tab/>
        <w:t xml:space="preserve"> </w:t>
      </w:r>
      <w:r>
        <w:rPr/>
        <w:t xml:space="preserve">Sygn. akt </w:t>
      </w:r>
      <w:r>
        <w:rPr>
          <w:rStyle w:val="Akapitdomyslnyblock"/>
          <w:sz w:val="18"/>
        </w:rPr>
        <w:t>II AKa 290/99.</w:t>
      </w:r>
    </w:p>
  </w:footnote>
  <w:footnote w:id="41">
    <w:p>
      <w:pPr>
        <w:pStyle w:val="Przypisy"/>
        <w:ind w:left="170" w:hanging="170"/>
        <w:rPr/>
      </w:pPr>
      <w:r>
        <w:rPr>
          <w:rStyle w:val="FootnoteCharacters"/>
        </w:rPr>
        <w:footnoteRef/>
      </w:r>
      <w:r>
        <w:rPr/>
        <w:tab/>
        <w:t xml:space="preserve"> </w:t>
      </w:r>
      <w:r>
        <w:rPr/>
        <w:t>Sygn. akt II AKa 303/2000.</w:t>
      </w:r>
    </w:p>
  </w:footnote>
  <w:footnote w:id="42">
    <w:p>
      <w:pPr>
        <w:pStyle w:val="Przypisy"/>
        <w:ind w:left="170" w:hanging="170"/>
        <w:rPr/>
      </w:pPr>
      <w:r>
        <w:rPr>
          <w:rStyle w:val="FootnoteCharacters"/>
        </w:rPr>
        <w:footnoteRef/>
      </w:r>
      <w:r>
        <w:rPr>
          <w:sz w:val="12"/>
        </w:rPr>
        <w:tab/>
        <w:t xml:space="preserve"> </w:t>
      </w:r>
      <w:r>
        <w:rPr/>
        <w:t xml:space="preserve">Prekursor – substancja pochodzenia naturalnego lub syntetycznego, która może być przetworzona na środek odurzający lub substancję psychotropową albo może służyć do ich wytworzenia. Wykaz prekursorów stanowi załącznik nr 1 do ustawy z dnia 24 kwietnia 1997 r. o przeciwdziałaniu narkomanii oraz załącznik nr 1 do rozporządzenia Parlamentu Europejskiego i Rady Unii Europejskiej nr 273/2004 z dnia 11 lutego 2004 r. w sprawie prekursorów narkotycznych. </w:t>
      </w:r>
    </w:p>
  </w:footnote>
  <w:footnote w:id="43">
    <w:p>
      <w:pPr>
        <w:pStyle w:val="Przypisy"/>
        <w:ind w:left="170" w:hanging="170"/>
        <w:rPr/>
      </w:pPr>
      <w:r>
        <w:rPr>
          <w:rStyle w:val="FootnoteCharacters"/>
        </w:rPr>
        <w:footnoteRef/>
      </w:r>
      <w:r>
        <w:rPr>
          <w:sz w:val="10"/>
        </w:rPr>
        <w:tab/>
        <w:t xml:space="preserve"> </w:t>
      </w:r>
      <w:r>
        <w:rPr/>
        <w:t>Zgodnie z prawem niemieckim, prokuratorzy generalni poszczególnych państw związkowych w dyrektywach wydawanych przez właściwe ministerstwa określają dopuszczalną środków odurzających i substancji psychotropowych, której posiadanie nie będzie stanowiło przestępstwa. Przykładowo można podać ilości niektórych środków odurzających i substancji psychotropowych, jakich posiadanie nie będzie podlegało odpowiedzialności karnej w landzie Szlezwig-Holsztyn: do 30 gram haszyszu, do 3 gram kokainy lub do 1 grama heroiny. W przypadku ujęcia osoby posiadającej środki narkotyczne w ilościach nie przekraczających określonych norm, Policja przekazuje sprawę właściwej prokuraturze, a ta umarza postępowanie.</w:t>
      </w:r>
    </w:p>
  </w:footnote>
  <w:footnote w:id="44">
    <w:p>
      <w:pPr>
        <w:pStyle w:val="Przypisy"/>
        <w:ind w:left="170" w:hanging="170"/>
        <w:rPr/>
      </w:pPr>
      <w:r>
        <w:rPr>
          <w:rStyle w:val="FootnoteCharacters"/>
        </w:rPr>
        <w:footnoteRef/>
      </w:r>
      <w:r>
        <w:rPr>
          <w:sz w:val="10"/>
        </w:rPr>
        <w:tab/>
        <w:t xml:space="preserve"> </w:t>
      </w:r>
      <w:r>
        <w:rPr/>
        <w:t xml:space="preserve">Por. J. </w:t>
      </w:r>
      <w:r>
        <w:rPr>
          <w:spacing w:val="32"/>
        </w:rPr>
        <w:t>Wec</w:t>
      </w:r>
      <w:r>
        <w:rPr/>
        <w:t>k, Rosyjskie prawo narkotykowe: mniej represji, (w:) Monar na bajzlu, Zima 2004/2005, s. 30–33.</w:t>
      </w:r>
    </w:p>
  </w:footnote>
  <w:footnote w:id="45">
    <w:p>
      <w:pPr>
        <w:pStyle w:val="Przypisy"/>
        <w:ind w:left="170" w:hanging="170"/>
        <w:rPr/>
      </w:pPr>
      <w:r>
        <w:rPr>
          <w:rStyle w:val="FootnoteCharacters"/>
        </w:rPr>
        <w:footnoteRef/>
      </w:r>
      <w:r>
        <w:rPr/>
        <w:tab/>
        <w:t xml:space="preserve"> „</w:t>
      </w:r>
      <w:r>
        <w:rPr/>
        <w:t>Kto, wbrew przepisom ustawy, uprawia mak, z wyjątkiem maku niskomorfinowego lub konopie, z wyjątkiem konopi włóknistych, podlega grzywnie, karze ograniczenia wolności albo pozbawienia wolności do lat 2. Tej samej karze podlega, kto wbrew przepisom ustawy zbiera mleczko makowe, opium, słomę makową, żywicę lub ziele konopi”.</w:t>
      </w:r>
    </w:p>
  </w:footnote>
  <w:footnote w:id="46">
    <w:p>
      <w:pPr>
        <w:pStyle w:val="Przypisy"/>
        <w:ind w:left="170" w:hanging="170"/>
        <w:rPr/>
      </w:pPr>
      <w:r>
        <w:rPr>
          <w:rStyle w:val="FootnoteCharacters"/>
        </w:rPr>
        <w:footnoteRef/>
      </w:r>
      <w:r>
        <w:rPr>
          <w:sz w:val="10"/>
        </w:rPr>
        <w:tab/>
        <w:t xml:space="preserve"> </w:t>
      </w:r>
      <w:r>
        <w:rPr/>
        <w:t xml:space="preserve">H. </w:t>
      </w:r>
      <w:r>
        <w:rPr>
          <w:spacing w:val="32"/>
        </w:rPr>
        <w:t>Popławsk</w:t>
      </w:r>
      <w:r>
        <w:rPr/>
        <w:t xml:space="preserve">i wyklucza możliwość popełnienia tego czynu z zamiarze ewentualnym; zob. H. </w:t>
      </w:r>
      <w:r>
        <w:rPr>
          <w:spacing w:val="32"/>
        </w:rPr>
        <w:t>Popławsk</w:t>
      </w:r>
      <w:r>
        <w:rPr/>
        <w:t>i, Problematyka karna w ustawie o zapobieganiu narkomanii, Nowe Prawo 1987, nr 4, s. 61.</w:t>
      </w:r>
    </w:p>
  </w:footnote>
  <w:footnote w:id="47">
    <w:p>
      <w:pPr>
        <w:pStyle w:val="Przypisy"/>
        <w:ind w:left="170" w:hanging="170"/>
        <w:rPr/>
      </w:pPr>
      <w:r>
        <w:rPr>
          <w:rStyle w:val="FootnoteCharacters"/>
        </w:rPr>
        <w:footnoteRef/>
      </w:r>
      <w:r>
        <w:rPr/>
        <w:tab/>
        <w:t xml:space="preserve"> </w:t>
      </w:r>
      <w:r>
        <w:rPr/>
        <w:t xml:space="preserve">W. </w:t>
      </w:r>
      <w:r>
        <w:rPr>
          <w:spacing w:val="32"/>
        </w:rPr>
        <w:t>Wolte</w:t>
      </w:r>
      <w:r>
        <w:rPr/>
        <w:t>r, Nauka o przestępstwie, Warszawa 1973, s. 125.</w:t>
      </w:r>
    </w:p>
  </w:footnote>
  <w:footnote w:id="48">
    <w:p>
      <w:pPr>
        <w:pStyle w:val="Przypisy"/>
        <w:ind w:left="170" w:hanging="170"/>
        <w:rPr/>
      </w:pPr>
      <w:r>
        <w:rPr>
          <w:rStyle w:val="FootnoteCharacters"/>
        </w:rPr>
        <w:footnoteRef/>
      </w:r>
      <w:r>
        <w:rPr>
          <w:sz w:val="8"/>
        </w:rPr>
        <w:tab/>
        <w:t xml:space="preserve"> </w:t>
      </w:r>
      <w:r>
        <w:rPr/>
        <w:t>Zdolną do ponoszenia odpowiedzialności karnej jest osoba, która ukończyła lat 17, a w określonych w przepisie art. 10 § 2 k.k. (Dz. U. z 1997 r., Nr 88, poz. 553) także osoba, która ukończyła lat 15.</w:t>
      </w:r>
    </w:p>
  </w:footnote>
  <w:footnote w:id="49">
    <w:p>
      <w:pPr>
        <w:pStyle w:val="Przypisy"/>
        <w:ind w:left="170" w:hanging="170"/>
        <w:rPr/>
      </w:pPr>
      <w:r>
        <w:rPr>
          <w:rStyle w:val="FootnoteCharacters"/>
        </w:rPr>
        <w:footnoteRef/>
      </w:r>
      <w:r>
        <w:rPr/>
        <w:tab/>
        <w:t xml:space="preserve"> </w:t>
      </w:r>
      <w:r>
        <w:rPr/>
        <w:t>Sygn. akt III KKN 291/99.</w:t>
      </w:r>
    </w:p>
  </w:footnote>
  <w:footnote w:id="50">
    <w:p>
      <w:pPr>
        <w:pStyle w:val="Przypisy"/>
        <w:ind w:left="170" w:hanging="170"/>
        <w:rPr/>
      </w:pPr>
      <w:r>
        <w:rPr>
          <w:rStyle w:val="FootnoteCharacters"/>
        </w:rPr>
        <w:footnoteRef/>
      </w:r>
      <w:r>
        <w:rPr/>
        <w:tab/>
        <w:t xml:space="preserve"> </w:t>
      </w:r>
      <w:r>
        <w:rPr/>
        <w:t>W tym przypadku leczenie rozumiane jest przez Autora jako oddziaływanie na kuracjusza za pomocą środków farmakologicznych.</w:t>
      </w:r>
    </w:p>
  </w:footnote>
  <w:footnote w:id="51">
    <w:p>
      <w:pPr>
        <w:pStyle w:val="Przypisy"/>
        <w:ind w:left="170" w:hanging="170"/>
        <w:rPr/>
      </w:pPr>
      <w:r>
        <w:rPr>
          <w:rStyle w:val="FootnoteCharacters"/>
        </w:rPr>
        <w:footnoteRef/>
      </w:r>
      <w:r>
        <w:rPr/>
        <w:tab/>
        <w:t xml:space="preserve"> </w:t>
      </w:r>
      <w:r>
        <w:rPr/>
        <w:t>Sygn. akt IV KKN 813/98.</w:t>
      </w:r>
    </w:p>
  </w:footnote>
  <w:footnote w:id="52">
    <w:p>
      <w:pPr>
        <w:pStyle w:val="Przypisy"/>
        <w:ind w:left="170" w:hanging="170"/>
        <w:rPr/>
      </w:pPr>
      <w:r>
        <w:rPr>
          <w:rStyle w:val="FootnoteCharacters"/>
        </w:rPr>
        <w:footnoteRef/>
      </w:r>
      <w:r>
        <w:rPr/>
        <w:tab/>
        <w:t xml:space="preserve"> </w:t>
      </w:r>
      <w:r>
        <w:rPr/>
        <w:t>Sygn. akt II AKa 22/2000.</w:t>
      </w:r>
    </w:p>
  </w:footnote>
  <w:footnote w:id="53">
    <w:p>
      <w:pPr>
        <w:pStyle w:val="Przypisy"/>
        <w:ind w:left="170" w:hanging="170"/>
        <w:rPr/>
      </w:pPr>
      <w:r>
        <w:rPr>
          <w:rStyle w:val="FootnoteCharacters"/>
        </w:rPr>
        <w:footnoteRef/>
      </w:r>
      <w:r>
        <w:rPr/>
        <w:tab/>
        <w:t xml:space="preserve"> </w:t>
      </w:r>
      <w:r>
        <w:rPr/>
        <w:t>Sygn. akt II Aka 167/03.</w:t>
      </w:r>
    </w:p>
  </w:footnote>
  <w:footnote w:id="54">
    <w:p>
      <w:pPr>
        <w:pStyle w:val="Przypisy"/>
        <w:ind w:left="170" w:hanging="170"/>
        <w:rPr/>
      </w:pPr>
      <w:r>
        <w:rPr>
          <w:rStyle w:val="FootnoteCharacters"/>
        </w:rPr>
        <w:footnoteRef/>
      </w:r>
      <w:r>
        <w:rPr/>
        <w:tab/>
        <w:t xml:space="preserve"> </w:t>
      </w:r>
      <w:r>
        <w:rPr/>
        <w:t>Sygn. akt II Aka 282/02.</w:t>
      </w:r>
    </w:p>
  </w:footnote>
  <w:footnote w:id="55">
    <w:p>
      <w:pPr>
        <w:pStyle w:val="Przypisy"/>
        <w:ind w:left="170" w:hanging="170"/>
        <w:rPr/>
      </w:pPr>
      <w:r>
        <w:rPr>
          <w:rStyle w:val="FootnoteCharacters"/>
        </w:rPr>
        <w:footnoteRef/>
      </w:r>
      <w:r>
        <w:rPr/>
        <w:tab/>
        <w:t xml:space="preserve"> </w:t>
      </w:r>
      <w:r>
        <w:rPr/>
        <w:t>Sygn. akt II AKa 161/2000.</w:t>
      </w:r>
    </w:p>
  </w:footnote>
  <w:footnote w:id="56">
    <w:p>
      <w:pPr>
        <w:pStyle w:val="Przypisy"/>
        <w:ind w:left="170" w:hanging="170"/>
        <w:rPr/>
      </w:pPr>
      <w:r>
        <w:rPr>
          <w:rStyle w:val="FootnoteCharacters"/>
        </w:rPr>
        <w:footnoteRef/>
      </w:r>
      <w:r>
        <w:rPr>
          <w:sz w:val="10"/>
        </w:rPr>
        <w:tab/>
        <w:t xml:space="preserve"> </w:t>
      </w:r>
      <w:r>
        <w:rPr/>
        <w:t xml:space="preserve">Ustawa z 1982 r. o postępowaniu w sprawach nieletnich nie używa określenia „osoba uzależniona”, ale mówi o nieletnim podlegającym demoralizacji. </w:t>
      </w:r>
    </w:p>
  </w:footnote>
  <w:footnote w:id="57">
    <w:p>
      <w:pPr>
        <w:pStyle w:val="Przypisy"/>
        <w:ind w:left="170" w:hanging="170"/>
        <w:rPr/>
      </w:pPr>
      <w:r>
        <w:rPr>
          <w:rStyle w:val="FootnoteCharacters"/>
        </w:rPr>
        <w:footnoteRef/>
      </w:r>
      <w:r>
        <w:rPr/>
        <w:tab/>
        <w:t xml:space="preserve"> </w:t>
      </w:r>
      <w:r>
        <w:rPr/>
        <w:t>Ustawa z dnia 26 października 1982 r. (tekst jedn. Dz. U. z 2002 r., Nr 11, poz. 109).</w:t>
      </w:r>
    </w:p>
  </w:footnote>
  <w:footnote w:id="58">
    <w:p>
      <w:pPr>
        <w:pStyle w:val="Przypisy"/>
        <w:ind w:left="170" w:hanging="170"/>
        <w:rPr/>
      </w:pPr>
      <w:r>
        <w:rPr>
          <w:rStyle w:val="FootnoteCharacters"/>
        </w:rPr>
        <w:footnoteRef/>
      </w:r>
      <w:r>
        <w:rPr>
          <w:sz w:val="10"/>
        </w:rPr>
        <w:tab/>
        <w:t xml:space="preserve"> </w:t>
      </w:r>
      <w:r>
        <w:rPr/>
        <w:t>W stosunku do nieletniego mającego ukończone lat 17 i podlegającego demoralizacji, zastosowanie znajdują przepisy ustawy o postępowaniu w sprawach nieletnich. Natomiast czyn zabroniony popełniony przez tegoż małoletniego rozpatrywany będzie już nie na gruncie ustawy o postępowaniu w sprawach nieletnich, ale w trybie kodeksu karnego.</w:t>
      </w:r>
    </w:p>
  </w:footnote>
  <w:footnote w:id="59">
    <w:p>
      <w:pPr>
        <w:pStyle w:val="Przypisy"/>
        <w:ind w:left="170" w:hanging="170"/>
        <w:rPr/>
      </w:pPr>
      <w:r>
        <w:rPr>
          <w:rStyle w:val="FootnoteCharacters"/>
        </w:rPr>
        <w:footnoteRef/>
      </w:r>
      <w:r>
        <w:rPr>
          <w:sz w:val="4"/>
        </w:rPr>
        <w:tab/>
        <w:t xml:space="preserve"> </w:t>
      </w:r>
      <w:r>
        <w:rPr/>
        <w:t>Wszystkie dane statystyczne pochodzą z informacji zamieszczonych na stronach internetowych Komendy Głównej Policji www.kgp.gov.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 w:hAnsi="Helvetica" w:cs="Helvetica"/>
        <w:i/>
        <w:i/>
        <w:sz w:val="18"/>
      </w:rPr>
    </w:pPr>
    <w:r>
      <w:rPr>
        <w:rFonts w:cs="Helvetica" w:ascii="Helvetica" w:hAnsi="Helvetica"/>
        <w:i/>
        <w:sz w:val="18"/>
      </w:rPr>
      <w:t>Ł. Dom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Helvetica" w:hAnsi="Helvetica" w:cs="Helvetica"/>
        <w:i/>
        <w:i/>
        <w:sz w:val="18"/>
      </w:rPr>
    </w:pPr>
    <w:r>
      <w:rPr>
        <w:rFonts w:cs="Helvetica" w:ascii="Helvetica" w:hAnsi="Helvetica"/>
        <w:i/>
        <w:sz w:val="18"/>
      </w:rPr>
      <w:t>Odpowiedzialność karna za produkcj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sz w:val="28"/>
      <w:szCs w:val="28"/>
      <w:lang w:val="de-D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Akapitdomyslnyblock">
    <w:name w:val="akapitdomyslnyblock"/>
    <w:basedOn w:val="Domylnaczcionkaakapitu"/>
    <w:qFormat/>
    <w:rPr/>
  </w:style>
  <w:style w:type="character" w:styleId="Akapitlewyblock">
    <w:name w:val="akapitlewybloc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tabs>
        <w:tab w:val="clear" w:pos="708"/>
        <w:tab w:val="left" w:pos="284" w:leader="none"/>
        <w:tab w:val="left" w:pos="644" w:leader="none"/>
      </w:tabs>
      <w:ind w:left="284" w:hanging="284"/>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jc w:val="center"/>
    </w:pPr>
    <w:rPr>
      <w:b/>
      <w:bCs/>
      <w:sz w:val="22"/>
      <w:szCs w:val="22"/>
      <w:lang w:val="en-US" w:eastAsia="en-US"/>
    </w:rPr>
  </w:style>
  <w:style w:type="paragraph" w:styleId="BodyText3">
    <w:name w:val="Body Text 3"/>
    <w:basedOn w:val="Normal"/>
    <w:qFormat/>
    <w:pPr>
      <w:jc w:val="both"/>
    </w:pPr>
    <w:rPr>
      <w:b/>
      <w:bCs/>
      <w:sz w:val="22"/>
      <w:szCs w:val="22"/>
      <w:lang w:val="en-US" w:eastAsia="en-US"/>
    </w:rPr>
  </w:style>
  <w:style w:type="paragraph" w:styleId="BodyTextIndent2">
    <w:name w:val="Body Text Indent 2"/>
    <w:basedOn w:val="Normal"/>
    <w:qFormat/>
    <w:pPr>
      <w:ind w:firstLine="709"/>
      <w:jc w:val="both"/>
    </w:pPr>
    <w:rPr>
      <w:sz w:val="22"/>
      <w:szCs w:val="22"/>
    </w:rPr>
  </w:style>
  <w:style w:type="paragraph" w:styleId="Uchwaa">
    <w:name w:val="Uchwa³a"/>
    <w:qFormat/>
    <w:pPr>
      <w:widowControl/>
      <w:bidi w:val="0"/>
      <w:jc w:val="both"/>
    </w:pPr>
    <w:rPr>
      <w:rFonts w:ascii="Bookman Old Style" w:hAnsi="Bookman Old Style" w:eastAsia="Times New Roman" w:cs="Bookman Old Style"/>
      <w:color w:val="auto"/>
      <w:sz w:val="20"/>
      <w:szCs w:val="20"/>
      <w:lang w:val="pl-PL"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10:00Z</dcterms:created>
  <dc:creator>Dorota Kaleta</dc:creator>
  <dc:description/>
  <dc:language>en-US</dc:language>
  <cp:lastModifiedBy>Jacek R. Hebenstreit</cp:lastModifiedBy>
  <cp:lastPrinted>2006-01-16T08:50:00Z</cp:lastPrinted>
  <dcterms:modified xsi:type="dcterms:W3CDTF">2006-01-16T09:03:00Z</dcterms:modified>
  <cp:revision>24</cp:revision>
  <dc:subject/>
  <dc:title>Marek Mozgawa</dc:title>
</cp:coreProperties>
</file>