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YREKTOR</w:t>
      </w:r>
    </w:p>
    <w:p>
      <w:pPr>
        <w:pStyle w:val="TextBody"/>
        <w:ind w:left="567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ZESPOŁU PAŃSTWOWYCH SZKÓŁ MUZYCZNYCH</w:t>
      </w:r>
    </w:p>
    <w:p>
      <w:pPr>
        <w:pStyle w:val="TextBody"/>
        <w:ind w:left="5670" w:hanging="0"/>
        <w:rPr/>
      </w:pPr>
      <w:r>
        <w:rPr>
          <w:rFonts w:cs="Calibri" w:ascii="Calibri" w:hAnsi="Calibri"/>
          <w:b/>
          <w:bCs/>
          <w:szCs w:val="24"/>
        </w:rPr>
        <w:t>IM. KAZIMIERZA WIŁKOMIRSKIEGOW ELBLĄGU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"/>
        <w:ind w:right="-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PRZYJĘCIE </w:t>
      </w:r>
    </w:p>
    <w:p>
      <w:pPr>
        <w:pStyle w:val="Subtitle"/>
        <w:ind w:right="-57" w:hanging="0"/>
        <w:rPr/>
      </w:pPr>
      <w:r>
        <w:rPr>
          <w:rFonts w:cs="Calibri" w:ascii="Calibri" w:hAnsi="Calibri"/>
        </w:rPr>
        <w:t>DO KLASY I SZKOŁY MUZYCZNEJ II STOP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 rok szkolny 2023/2024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szkoła popołudniowa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</w:rPr>
        <w:t>I. Dane kandydat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1</w:t>
      </w:r>
      <w:r>
        <w:rPr>
          <w:rFonts w:cs="Calibri" w:ascii="Calibri" w:hAnsi="Calibri"/>
        </w:rPr>
        <w:t>. Imię / imiona i nazwisko kandydata ………………………………………………………………………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rukowanymi literami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>2</w:t>
      </w:r>
      <w:r>
        <w:rPr>
          <w:rFonts w:cs="Calibri" w:ascii="Calibri" w:hAnsi="Calibri"/>
        </w:rPr>
        <w:t>. Data urodzenia kandydata 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zień, miesiąc, rok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iejsce urodzenia …................................................województwo …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3. Narodowość …………………………......................  obywatelstw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……………………………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4. Pesel  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3711575" cy="272415"/>
                <wp:effectExtent l="0" t="0" r="0" b="0"/>
                <wp:docPr id="1" name="Group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72520"/>
                          <a:chOff x="0" y="0"/>
                          <a:chExt cx="37116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0"/>
                            <a:ext cx="311760" cy="27252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154440"/>
                              <a:gd name="textAreaBottom" fmla="*/ 154800 h 154440"/>
                            </a:gdLst>
                            <a:ahLst/>
                            <a:rect l="textAreaLeft" t="textAreaTop" r="textAreaRight" b="textAreaBottom"/>
                            <a:pathLst>
                              <a:path w="313195" h="273596">
                                <a:moveTo>
                                  <a:pt x="0" y="273596"/>
                                </a:moveTo>
                                <a:lnTo>
                                  <a:pt x="313195" y="273596"/>
                                </a:lnTo>
                                <a:lnTo>
                                  <a:pt x="313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35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3" style="position:absolute;margin-left:0pt;margin-top:0pt;width:292.25pt;height:21.45pt" coordorigin="0,0" coordsize="5845,429">
                <v:shape id="shape_0" ID="Shape 78" coordsize="313195,273596" path="m0,273596l313195,273596l313195,0l0,0l0,273596xe" stroked="t" o:allowincell="f" style="position:absolute;left:0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79" coordsize="313195,273596" path="m0,273596l313195,273596l313195,0l0,0l0,273596xe" stroked="t" o:allowincell="f" style="position:absolute;left:113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0" coordsize="313195,273596" path="m0,273596l313195,273596l313195,0l0,0l0,273596xe" stroked="t" o:allowincell="f" style="position:absolute;left:3382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1" coordsize="313195,273596" path="m0,273596l313195,273596l313195,0l0,0l0,273596xe" stroked="t" o:allowincell="f" style="position:absolute;left:436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2" coordsize="313195,273596" path="m0,273596l313195,273596l313195,0l0,0l0,273596xe" stroked="t" o:allowincell="f" style="position:absolute;left:2258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3" coordsize="313195,273596" path="m0,273596l313195,273596l313195,0l0,0l0,273596xe" stroked="t" o:allowincell="f" style="position:absolute;left:493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4" coordsize="313195,273596" path="m0,273596l313195,273596l313195,0l0,0l0,273596xe" stroked="t" o:allowincell="f" style="position:absolute;left:1627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5" coordsize="313195,273596" path="m0,273596l313195,273596l313195,0l0,0l0,273596xe" stroked="t" o:allowincell="f" style="position:absolute;left:3875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6" coordsize="313195,273596" path="m0,273596l313195,273596l313195,0l0,0l0,273596xe" stroked="t" o:allowincell="f" style="position:absolute;left:486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7" coordsize="313195,273596" path="m0,273596l313195,273596l313195,0l0,0l0,273596xe" stroked="t" o:allowincell="f" style="position:absolute;left:5354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  <v:shape id="shape_0" ID="Shape 88" coordsize="313195,273596" path="m0,273596l313195,273596l313195,0l0,0l0,273596xe" stroked="t" o:allowincell="f" style="position:absolute;left:2751;top:0;width:490;height:428;mso-wrap-style:none;v-text-anchor:middle;mso-position-horizontal-relative:char">
                  <v:fill o:detectmouseclick="t" on="false"/>
                  <v:stroke color="#181717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br/>
        <w:t>5. Miejsce zamieszkania: kod pocztowy................................miejscowość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ica .......................................................................nr domu………… nr mieszkania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mina………………………… powiat……………………………...województwo…………………………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II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ne rodziców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1. Imię i nazwisko ojca …………………….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Imię i nazwisko matki …………………….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Telefony kontaktowe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. matki  ………………………………</w:t>
        <w:tab/>
        <w:tab/>
        <w:t>nr tel. ojca ……………………………………………….</w:t>
      </w:r>
    </w:p>
    <w:p>
      <w:pPr>
        <w:pStyle w:val="Normal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4. Adres e-mail rodziców ………………………..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Przedmiot główny:  </w:t>
      </w:r>
      <w:r>
        <w:rPr>
          <w:rFonts w:cs="Calibri" w:ascii="Calibri" w:hAnsi="Calibri"/>
        </w:rPr>
        <w:t xml:space="preserve">.............................................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y/ma odpowiedzialności karnej za złożenie fałszywego oświadczenia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</w:rPr>
        <w:t>Uwag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warunkiem dopuszczenia</w:t>
      </w:r>
      <w:r>
        <w:rPr>
          <w:rFonts w:cs="Calibri" w:ascii="Calibri" w:hAnsi="Calibri"/>
        </w:rPr>
        <w:t xml:space="preserve"> kandydata do badania uzdolnień (rekrutacji) jest dołączenie do Wniosku </w:t>
      </w:r>
      <w:r>
        <w:rPr>
          <w:rFonts w:cs="Calibri" w:ascii="Calibri" w:hAnsi="Calibri"/>
          <w:shd w:fill="FFFFFF" w:val="clear"/>
        </w:rPr>
        <w:t>zaświadczenia lekarskiego o braku przeciwwskazań zdrowotnych do podjęcia kształcenia w szkole muzycznej II stopnia wydanego przez lekarza podstawowej opieki zdrowotnej</w:t>
      </w:r>
    </w:p>
    <w:p>
      <w:pPr>
        <w:pStyle w:val="Standard"/>
        <w:jc w:val="both"/>
        <w:rPr>
          <w:rFonts w:ascii="Calibri" w:hAnsi="Calibri" w:cs="Calibri"/>
          <w:b/>
          <w:b/>
          <w:u w:val="single"/>
          <w:shd w:fill="FFFFFF" w:val="clear"/>
        </w:rPr>
      </w:pPr>
      <w:r>
        <w:rPr>
          <w:rFonts w:cs="Calibri" w:ascii="Calibri" w:hAnsi="Calibri"/>
          <w:b/>
          <w:u w:val="single"/>
          <w:shd w:fill="FFFFFF" w:val="clear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Do wniosku należy dołączyć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u w:val="single"/>
        </w:rPr>
        <w:t>zaświadczenie lekarskie</w:t>
      </w:r>
      <w:r>
        <w:rPr>
          <w:rFonts w:cs="Calibri" w:ascii="Calibri" w:hAnsi="Calibri"/>
        </w:rPr>
        <w:t xml:space="preserve"> o braku przeciwwskazań zdrowotnych do podjęcia kształcenia w szkole muzycznej II stopnia wydane przez lekarza podstawowej opieki zdrowotnej na podstawie art. 142 ust.2 ustawy z dnia 14 grudnia 2016 r. – Prawo oświatowe (t.j. Dz. U. z 2021 r., poz. 1082, z późn. zm.)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>dla specjalności Rytmika</w:t>
      </w:r>
      <w:r>
        <w:rPr>
          <w:rFonts w:cs="Calibri" w:ascii="Calibri" w:hAnsi="Calibri"/>
        </w:rPr>
        <w:t xml:space="preserve">– lekarza ortopedę lub medycyny sportowej c. 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>dla specjalności Wokalistyka</w:t>
      </w:r>
      <w:r>
        <w:rPr>
          <w:rFonts w:cs="Calibri" w:ascii="Calibri" w:hAnsi="Calibri"/>
        </w:rPr>
        <w:t xml:space="preserve">– lekarza audiologii lub foniatrii </w:t>
      </w:r>
    </w:p>
    <w:p>
      <w:pPr>
        <w:pStyle w:val="Standard"/>
        <w:ind w:left="840" w:hanging="0"/>
        <w:jc w:val="both"/>
        <w:rPr/>
      </w:pPr>
      <w:r>
        <w:rPr>
          <w:rFonts w:cs="Calibri" w:ascii="Calibri" w:hAnsi="Calibri"/>
          <w:b/>
        </w:rPr>
        <w:t xml:space="preserve">dla specjalności Instrumentalistyka </w:t>
      </w:r>
      <w:r>
        <w:rPr>
          <w:rFonts w:cs="Calibri" w:ascii="Calibri" w:hAnsi="Calibri"/>
        </w:rPr>
        <w:t xml:space="preserve">– instrumenty dęte – pulmonologa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93" w:before="2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</w:t>
      </w:r>
      <w:r>
        <w:rPr>
          <w:rFonts w:cs="Calibri" w:ascii="Calibri" w:hAnsi="Calibri"/>
          <w:u w:val="single"/>
        </w:rPr>
        <w:t>w przypadku osoby niebędącej obywatelem polskim</w:t>
      </w:r>
      <w:r>
        <w:rPr>
          <w:rFonts w:cs="Calibri" w:ascii="Calibri" w:hAnsi="Calibri"/>
        </w:rPr>
        <w:t xml:space="preserve"> - dokument o którym mowa w Art. 165 ustawy z dnia 14 grudnia 2016 r.  – Prawo oświatowe (t.j. Dz.U. z 2021 r. poz.1082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 zawartych we wniosku w celu i zakresie niezbędnym do przeprowadzenia rekrutacji do Szkoły Muzycznej II stopnia w ZPSM im. K. Wiłkomirskiego  w Elblą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em/-am poinformowany/-a, że wyrażenie zgody jest dobrowolne, lecz niezbędne do przeprowadzenia rekruta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>.…………………………………..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data i podpis rodzic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 w:before="0" w:after="1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zporządzeniem Parlamentu Europejskiego i Rady </w:t>
      </w:r>
      <w:r>
        <w:rPr>
          <w:rFonts w:cs="Calibri" w:ascii="Calibri" w:hAnsi="Calibri"/>
          <w:bCs/>
          <w:sz w:val="20"/>
          <w:szCs w:val="20"/>
        </w:rPr>
        <w:t>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i/>
          <w:sz w:val="20"/>
          <w:szCs w:val="20"/>
        </w:rPr>
        <w:t>ogólne rozporządzenie o ochronie danych</w:t>
      </w:r>
      <w:r>
        <w:rPr>
          <w:rFonts w:cs="Calibri" w:ascii="Calibri" w:hAnsi="Calibri"/>
          <w:bCs/>
          <w:sz w:val="20"/>
          <w:szCs w:val="20"/>
        </w:rPr>
        <w:t xml:space="preserve">, dalej: </w:t>
      </w:r>
      <w:r>
        <w:rPr>
          <w:rFonts w:cs="Calibri" w:ascii="Calibri" w:hAnsi="Calibri"/>
          <w:bCs/>
          <w:i/>
          <w:sz w:val="20"/>
          <w:szCs w:val="20"/>
        </w:rPr>
        <w:t>RODO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ż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dzieci oraz ich rodziców jest </w:t>
      </w:r>
      <w:r>
        <w:rPr>
          <w:rFonts w:cs="Calibri" w:ascii="Calibri" w:hAnsi="Calibri"/>
          <w:b/>
          <w:color w:val="000000"/>
          <w:sz w:val="20"/>
          <w:szCs w:val="20"/>
        </w:rPr>
        <w:t>Zespół Państwowych Szkół Muzycznych  im. Kazimierza Wiłkomirskiego w Elblągu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or prowadzi operacje przetwarzania danych osobowych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w zakresie przetwarzania danych osobowych jest możliwy pod adresem: iod@elmuzyka.edu.pl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ane osobowe dzieci oraz ich rodziców przetwarzane będą w celu realizacji procesu rekrutacji dzieci do placówki, a także w celu wykonania ciążących na Administratorze obowiązków prawnych na podstawie art. 6, ust. 1, lit. c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osobowych dzieci oraz ich rodziców jest ustawa z dnia 14 grudnia 2016r. Prawo oświatowe (Dz. U. z 2021 r., poz. 1082 z późn. zm.), </w:t>
      </w:r>
      <w:r>
        <w:rPr>
          <w:rFonts w:cs="Calibri" w:ascii="Calibri" w:hAnsi="Calibri"/>
          <w:color w:val="000000"/>
          <w:sz w:val="20"/>
          <w:szCs w:val="20"/>
        </w:rPr>
        <w:t>ustawa z dnia 15. 04. 2011 r. o systemie informacji oświatowej (Dz. U. z 2021 r. poz. 584 z późn. zm.) oraz wyrażona przez Państwa zgod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dzieci i ich rodziców, będą przetwarzane przez okres niezbędny do realizacji celów wskazanych w pkt 3. Jeżeli dziecko przejdzie pomyślnie proces rekrutacji, przetwarzanie danych osobowych będzie kontynuowane przez okres nauki w placówce. W przypadku dzieci, które nie zostały przyjęte do placówki, dane osobowe będą przetwarzane do czasu zakończenia procesu rekrutacj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obowiązkowe na podstawie wyżej wskazanych przepisów, a konsekwencją niepodania danych osobowych będzie brak możliwości przeprowadzenia rekrutacji dziecka do placówki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W związku z przetwarzaniem przez Administratora danych dzieci oraz ich rodziców osoby, których dane dotyczą mają prawo do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danych, na podstawie art. 16 RODO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usunięcia danych, na podstawie art. 17 RODO, przetwarzanych na podstawie wyrażonej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wniesienia sprzeciwu wobec przetwarzania danych, na podstawie art. 21 RODO, z zastrzeżeniem, że nie dotyczy to przypadków, w których Administrator posiada uprawnienie do przetwarzania danych </w:t>
        <w:br/>
        <w:t>na podstawie przepisów prawa.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danych osobowych dzieci i ich rodziców będą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podmioty, którym Administrator zleca wykonanie czynności, z którymi wiąże się konieczność przetwarzania danych oraz podmioty uprawnione do dostępu do danych na podstawie przepisów praw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dministrator nie przekazuje ani nie zamierza przekazywać danych osobowych do państwa trzeciego </w:t>
        <w:br/>
        <w:t>czy organizacji międzynarodowych.</w:t>
      </w:r>
    </w:p>
    <w:p>
      <w:pPr>
        <w:pStyle w:val="Default"/>
        <w:spacing w:lineRule="auto" w:line="276"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276" w:before="0" w:after="12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am/em się z treścią klauzuli informacyjnej,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 w:before="0" w:after="120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Default"/>
        <w:spacing w:lineRule="auto" w:line="276" w:before="0" w:after="120"/>
        <w:ind w:left="4536" w:hanging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(data i podpis rodzic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B05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Standard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8:00Z</dcterms:created>
  <dc:creator>J.Kozłowski</dc:creator>
  <dc:description/>
  <cp:keywords/>
  <dc:language>en-US</dc:language>
  <cp:lastModifiedBy>Rys</cp:lastModifiedBy>
  <cp:lastPrinted>2023-01-23T09:41:00Z</cp:lastPrinted>
  <dcterms:modified xsi:type="dcterms:W3CDTF">2023-02-01T10:58:00Z</dcterms:modified>
  <cp:revision>2</cp:revision>
  <dc:subject/>
  <dc:title>ARKUSZ OSOBOWY KANDYDATA</dc:title>
</cp:coreProperties>
</file>