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ejherowo, dnia 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 lub nazwa firm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ulica)                                                                                                                                                                           (nr domu)    (nr mieszkania)                                                                                                               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od pocztowy)                                                  (miejscowość)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236"/>
        <w:gridCol w:w="248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numer telefonu)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</w:t>
      </w:r>
      <w:r>
        <w:rPr>
          <w:vertAlign w:val="superscript"/>
        </w:rPr>
        <w:t>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wydanie zaświadczenia o interwencji Państwowej Straży Pożarnej</w:t>
      </w:r>
    </w:p>
    <w:p>
      <w:pPr>
        <w:pStyle w:val="Normal"/>
        <w:jc w:val="both"/>
        <w:rPr/>
      </w:pPr>
      <w:r>
        <w:rPr/>
        <w:t>Proszę o wydanie zaświadczenia o interwencji Państwowej Straży Pożarnej, która miała miejsce na terenie…………………………, dnia ……….… około godziny ……………przy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mieszkani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) pożar …………………………………………………………………………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wpisz – np.: w lokalu mieszkalnym, w piwnicy – nr pomieszczenia piwnicznego, poddasza, samochodu – marka, model, nr rejestracyjny, inne)</w:t>
      </w:r>
    </w:p>
    <w:p>
      <w:pPr>
        <w:pStyle w:val="Normal"/>
        <w:jc w:val="both"/>
        <w:rPr/>
      </w:pPr>
      <w:r>
        <w:rPr/>
        <w:t>B) miejscowe zagrożenie 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wpisz – np.: wypompowanie wody z piwnicy, usuwanie złamanego drzewa, kolizja drogowa - marka, model pojazdu, nr rejestracyjny,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oby poszkodowanej lub upoważnion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patrzenie wniosku wymaga wypełnienia pól kratkowanych drukowanymi literam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niosek wraz z dowodem zapłaty opłaty skarbowej można złożyć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obiście w Komendzie Powiatowej PSP w Wejherowie ul. Tartaczna 5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listownie na adres:            Komenda Powiatowa</w:t>
        <w:br/>
        <w:t xml:space="preserve">                                          Państwowej Straży Pożarnej </w:t>
        <w:br/>
        <w:t xml:space="preserve">                                          ul. Tartaczna 5</w:t>
        <w:br/>
        <w:t xml:space="preserve">                                          84-200 Wejherowo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skrzynkę podawczą ( wymagany podpis elektroniczn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świadczenie podlega opłacie skarbowej w wysokości 17,00 zł (siedemnaście złotych). Opłatę należy wnieść na konto Urzędu Miejskiego w Wejherowie : Bank Millenium nr konta </w:t>
        <w:br/>
        <w:t>251160220200000001527829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świadczenie wydaje się w 1 egzemplarz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wartość zaświadczeni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a i godzina przyjazdu jednostki PSP do miejsca zdarzen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res zdarzen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zaj interwencji PSP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5:00Z</dcterms:created>
  <dc:creator>Andrzej</dc:creator>
  <dc:description/>
  <cp:keywords/>
  <dc:language>en-US</dc:language>
  <cp:lastModifiedBy>Mirosław Kuraś</cp:lastModifiedBy>
  <dcterms:modified xsi:type="dcterms:W3CDTF">2023-09-20T08:15:00Z</dcterms:modified>
  <cp:revision>2</cp:revision>
  <dc:subject/>
  <dc:title/>
</cp:coreProperties>
</file>