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Informacja Publiczna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ziału Prawnego i Nadzoru WM UW w Olsztynie za okres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</w:rPr>
        <w:t>od dnia 1 września 2019 r. do dnia 30 września 2019 r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zstrzygnięcia nadzorcze Wojewody Warmińsko- Mazurskiego 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uchwały organów samorządu terytorialnego: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6" w:type="dxa"/>
        <w:jc w:val="left"/>
        <w:tblInd w:w="-59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1"/>
        <w:gridCol w:w="1559"/>
        <w:gridCol w:w="1843"/>
        <w:gridCol w:w="5953"/>
      </w:tblGrid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ata sporządzenia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Znak sprawy: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miot:</w:t>
            </w:r>
          </w:p>
        </w:tc>
      </w:tr>
      <w:tr>
        <w:trPr>
          <w:trHeight w:val="1282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469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II/202/2019 Rady Miejskiej w Nidzicy z dnia 22 sierpnia 2019 r. w sprawie przyjęcia Regulaminu korzystania z Sali gimnastycznej przy Szkole Podstawowej m. Jana Pawła II w Napiwodzie.</w:t>
            </w:r>
          </w:p>
        </w:tc>
      </w:tr>
      <w:tr>
        <w:trPr>
          <w:trHeight w:val="106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.09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470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WTekstpodstawowywcity2"/>
              <w:tabs>
                <w:tab w:val="clear" w:pos="708"/>
                <w:tab w:val="left" w:pos="-142" w:leader="none"/>
                <w:tab w:val="left" w:pos="284" w:leader="none"/>
                <w:tab w:val="left" w:pos="426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wierdzające nieważność uchwały nr XIII/203/2019 Rady Miejskiej w Nidzicy z dnia 22 sierpnia 2019 r. w sprawie przyjęcia Regulaminu korzystania z Sali gimnastycznej przy Szkole Podstawowej im.prof. Romana Kobenzy w Łynie.</w:t>
            </w:r>
          </w:p>
        </w:tc>
      </w:tr>
      <w:tr>
        <w:trPr>
          <w:trHeight w:val="137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09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471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IX/86/2019 Rady Gminy Iława z dnia 28 czerwca 2019r. w sprawie uchwalenia miejscowego planu zagospodarowania przestrzennego dla fragmentu wsi Rudzienice – Karłowo.</w:t>
            </w:r>
          </w:p>
        </w:tc>
      </w:tr>
      <w:tr>
        <w:trPr>
          <w:trHeight w:val="1686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40" w:after="200"/>
              <w:jc w:val="center"/>
              <w:rPr/>
            </w:pPr>
            <w:r>
              <w:rPr/>
              <w:t>5.09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472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/99/2019 Rady Gminy Działdowo z dnia 18 lipca 2019 r. w sprawie uchwalenia miejscowego planu zagospodarowania przestrzennego gminy Działdowo w obrębach geodezyjnych Burkat, Komorniki, Niestoja, Filice, Krasnołąka.</w:t>
            </w:r>
          </w:p>
        </w:tc>
      </w:tr>
      <w:tr>
        <w:trPr>
          <w:trHeight w:val="1137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09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473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VIIII/59/2019 Rady Gminy Świętajno z dnia 8 sierpnia 2019r. w sprawie podziału sołectwa Świętajno.</w:t>
            </w:r>
          </w:p>
        </w:tc>
      </w:tr>
      <w:tr>
        <w:trPr>
          <w:trHeight w:val="1342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4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40" w:after="200"/>
              <w:jc w:val="right"/>
              <w:rPr/>
            </w:pPr>
            <w:r>
              <w:rPr/>
              <w:t>5.09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PN.4131.474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stwierdzające nieważność uchwały nr VIIII/60/2019 Rady Gminy Świętajno z dnia 8 sierpnia 2019r. w sprawie podziału sołectwa Cichy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>
          <w:trHeight w:val="1169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9.09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PN.4131.475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240" w:after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</w:rPr>
              <w:t>stwierdzające nieważność w całości uchwały nr 11/2019 z dnia             9 sierpnia 2019 r. Zgromadzenia Związku Gmin Kanału Elbląskiego i Pojezierza Iławskiego z siedz. w Ostródzie                      w sprawie odwołania Skarbnika Związku Gmin.</w:t>
            </w:r>
          </w:p>
        </w:tc>
      </w:tr>
      <w:tr>
        <w:trPr>
          <w:trHeight w:val="14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9.09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PN.4131.476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w całości uchwały nr 12/2019 z dnia             9 sierpnia 2019 r. Zgromadzenia Związku Gmin Kanału Elbląskiego i Pojezierza Iławskiego z siedz. w Ostródzie                      w sprawie powołania Skarbnika Związku Gmin.</w:t>
            </w:r>
          </w:p>
        </w:tc>
      </w:tr>
      <w:tr>
        <w:trPr>
          <w:trHeight w:val="1081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4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4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9.09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4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40" w:after="200"/>
              <w:jc w:val="right"/>
              <w:rPr/>
            </w:pPr>
            <w:r>
              <w:rPr/>
              <w:t>PN.4131.477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zarządzenia 53/2019 Wójta Gminy Kurzętnik z dnia 28 czerwca 2019 r. w sprawie odwołania ze stanowiska Dyrektora Zespołu Szkół im. W. Jagiełły                            w Kurzętniku.</w:t>
            </w:r>
          </w:p>
        </w:tc>
      </w:tr>
      <w:tr>
        <w:trPr>
          <w:trHeight w:val="1317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4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4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9.09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4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40" w:after="200"/>
              <w:jc w:val="right"/>
              <w:rPr/>
            </w:pPr>
            <w:r>
              <w:rPr/>
              <w:t>PN.4131.478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w części uchwały nr XIII/87/2019 Rady Miejskiej w Rynie z dnia 28 sierpnia 2019 r. w sprawie wzoru wniosku o wypłatę zryczałtowanego dodatku energetycznego.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4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6.09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PN.4131.479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VIII/61/2019 Rady Miejskiej w Jezioranach  z dnia 27 sierpnia 2019 r. w sprawie zmiany nazwy Zespołu Szkół Ponadgimnazjalnych                      w Jezioranach.</w:t>
            </w:r>
          </w:p>
        </w:tc>
      </w:tr>
      <w:tr>
        <w:trPr>
          <w:trHeight w:val="63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.09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PN.4131.480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II/82/2019 Rady Gminy w Kozłowie z  dnia 14 sierpnia 2019r. w sprawie przyjęcia „Regulaminu korzystania ze stadionu sportowego znajdującego się w miejscowości Kozłowo.</w:t>
            </w:r>
          </w:p>
        </w:tc>
      </w:tr>
      <w:tr>
        <w:trPr>
          <w:trHeight w:val="1342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8.09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40" w:after="200"/>
              <w:jc w:val="center"/>
              <w:rPr/>
            </w:pPr>
            <w:r>
              <w:rPr/>
              <w:t>PN.4131.481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arejestrowano w dniu 20 września 2019r) stwierdzające nieważność uchwały Nr xiv/110/2019 Rady Gminy Grunwald                z dnia 29 sierpnia 2019r. w sprawie zapewnienia bezpłatnego transportu i opieki w czasie przewozu dzieci szkół, przedszkoli               i oddziałów przedszkolnych.</w:t>
            </w:r>
          </w:p>
        </w:tc>
      </w:tr>
      <w:tr>
        <w:trPr>
          <w:trHeight w:val="202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8.09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482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zarejestrowano w dniu 20 września 2019r) stwierdzające nieważność uchwały Nr XII/70/2019 Rady Gminy Jedwabno z dnia 28 sierpnia 2019r. w sprawie organizacji publicznego transportu zbiorowego na terenie Gminy Jedwabno.</w:t>
            </w:r>
          </w:p>
        </w:tc>
      </w:tr>
      <w:tr>
        <w:trPr>
          <w:trHeight w:val="1231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8.09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PN.4131.483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zarejestrowano w dniu 20 września 2019r) stwierdzające nieważność uchwały Nr XI/81/2019 Rady Powiatu                       w Elblągu z dnia 23 sierpnia 2019 r. w sprawie ustalenia opłat dodatkowych i manipulacyjnych za usługi przewozowe w powiatowych przewozach pasażerskich użyteczności publicznej organizowanych przez Powiat                   w Elblągu.</w:t>
            </w:r>
          </w:p>
        </w:tc>
      </w:tr>
      <w:tr>
        <w:trPr>
          <w:trHeight w:val="113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8.09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484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arejestrowano w dniu 20 września 2019r) stwierdzające nieważność uchwały Nr IX/85/2019 Rady Miejskiej                            we Fromborku z dnia 14 sierpnia 2019r. w sprawie obniżenia tygodniowego obowiązkowego wymiaru godzin zajęć dla dyrektora i wicedyrektora Zespołu Szkół we Fromborku oraz nauczycielom, którym powierzono stanowisko kierownicze                  w ww. placówce prowadzonej przez Gminę Frombork.</w:t>
            </w:r>
          </w:p>
        </w:tc>
      </w:tr>
      <w:tr>
        <w:trPr>
          <w:trHeight w:val="1027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.09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485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załącznika Nr 1 do  uchwały                          nr XII/75/2019 Rady Miasta Górowo Iławeckie  z dnia 30 sierpnia 2019 r. w sprawie zmiany załącznika Nr 1 do uchwały Nr XI/61/2019 Rady Miasta Górowo Iławeckie z dnia 9 lipca 2019. W sprawie wzoru wniosku o wypłatę zryczałtowanego dodatku energetycznego.</w:t>
            </w:r>
          </w:p>
        </w:tc>
      </w:tr>
      <w:tr>
        <w:trPr>
          <w:trHeight w:val="1131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.09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434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stwierdzające nieważność załącznika Nr 1 do uchwały                     nr XII/75/2019 Rady Miasta Górowo Iławeckie  z dnia 30 sierpnia 2019 r. w sprawie zmiany załącznika Nr 1 do uchwały Nr XI/61/2019 Rady Miasta Górowo Iławeckie z dnia 9 lipca 2019. W sprawie wzoru wniosku o wypłatę zryczałtowanego dodatku energetycznego.</w:t>
            </w:r>
          </w:p>
        </w:tc>
      </w:tr>
      <w:tr>
        <w:trPr>
          <w:trHeight w:val="1051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.09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PN.4131.435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stwierdzające nieważność załącznika Nr 1 do uchwały                        nr XII/75/2019 Rady Miasta Górowo Iławeckie  z dnia 30 sierpnia 2019 r. w sprawie zmiany załącznika Nr 1 do uchwały Nr XI/61/2019 Rady Miasta Górowo Iławeckie z dnia 9 lipca 2019. W sprawie wzoru wniosku o wypłatę zryczałtowanego dodatku energetycznego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.09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PN.4131.436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stwierdzające nieważność załącznika Nr 1 do uchwały                       nr XII/75/2019 Rady Miasta Górowo Iławeckie  z dnia 30 sierpnia 2019 r. w sprawie zmiany załącznika Nr 1 do uchwały Nr XI/61/2019 Rady Miasta Górowo Iławeckie z dnia 9 lipca 2019. W sprawie wzoru wniosku o wypłatę zryczałtowanego dodatku energetycznego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.09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PN.4131.437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stwierdzające nieważność załącznika Nr 1 do uchwały                        nr XII/75/2019 Rady Miasta Górowo Iławeckie  z dnia 30 sierpnia 2019 r. w sprawie zmiany załącznika Nr 1 do uchwały Nr XI/61/2019 Rady Miasta Górowo Iławeckie z dnia 9 lipca 2019. W sprawie wzoru wniosku o wypłatę zryczałtowanego dodatku energetycznego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.09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PN.4131.438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stwierdzające nieważność załącznika Nr 1 do  uchwały                       nr XII/75/2019 Rady Miasta Górowo Iławeckie  z dnia 30 sierpnia 2019 r. w sprawie zmiany załącznika Nr 1 do uchwały Nr XI/61/2019 Rady Miasta Górowo Iławeckie z dnia 9 lipca 2019. W sprawie wzoru wniosku o wypłatę zryczałtowanego dodatku energetycznego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.09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PN.4131.439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stwierdzające nieważność załącznika Nr 1 do  uchwały                             nr XII/75/2019 Rady Miasta Górowo Iławeckie  z dnia 30 sierpnia 2019 r. w sprawie zmiany załącznika Nr 1 do uchwały Nr XI/61/2019 Rady Miasta Górowo Iławeckie z dnia 9 lipca 2019. W sprawie wzoru wniosku o wypłatę zryczałtowanego dodatku energetycznego.</w:t>
            </w:r>
          </w:p>
        </w:tc>
      </w:tr>
      <w:tr>
        <w:trPr>
          <w:trHeight w:val="124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20.09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PN.4131.486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stwierdzające nieważność uchwały Nr XIII/53/2019 Rady Powiatu w Mrągowie z dnia 29 sierpnia 2019 r. w sprawie ustanowienia kierunków działania Zarządu Powiatu w Mrągowie w realizacji zadań edukacji publicznej</w:t>
            </w:r>
          </w:p>
        </w:tc>
      </w:tr>
      <w:tr>
        <w:trPr>
          <w:trHeight w:val="1321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27.09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PN.4131.487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stwierdzające nieważność uchwały Nr X/100/2019 Rady Gminy Ostróda z dnia 26 sierpnia 2019 r. w sprawie ustalenia regulaminu określającego wysokość oraz szczegółowe warunki przyznawania dodatków i innych składników wynagrodzenia nauczycielom szkół i placówek, dla których organem prowadzącym jest Gmina Ostróda.</w:t>
            </w:r>
          </w:p>
        </w:tc>
      </w:tr>
      <w:tr>
        <w:trPr>
          <w:trHeight w:val="77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9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488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VI/61/2019 Rady Gminy Płoskinia z dnia 29 sierpnia 2019 r. w sprawie wyrażenia zgody na ustanowienie służebności przesyłu na nieruchomości stanowiącej własność Gminy Płoskinia na rzecz Energa-Operator S.A z siedzibą w Gdańsku Oddział w Olsztynie.</w:t>
            </w:r>
          </w:p>
        </w:tc>
      </w:tr>
      <w:tr>
        <w:trPr>
          <w:trHeight w:val="1041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9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489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IX/92/2019 Rady Miasta Działdowo z dnia 22 sierpnia 2019 r. w sprawie określenia wysokości opłat za korzystanie z wychowania przedszkolnego uczniów objętych wychowaniem przedszkolnym                                 w przedszkolach publicznych dla których organem prowadzącym jest Gmina-Miasto Działdowo.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9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490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IX/69./2019 Rady Gminy Lidzbark Warmiński z dnia 22 sierpnia 2019 r. w sprawie ustalenia regulaminu określającego wysokość oraz szczegółowe warunki przyznawania nauczycielom dodatków: za wysługę lat, motywacyjnego, funkcyjnego, za warunki pracy oraz wysokość               i warunki wypłacania innych składników wynagrodzenia wynikających ze stosunku pracy, szczegółowy sposób obliczania wynagrodzenia za godziny ponadwymiarowe godziny doraźnych zastępstw, a także wysokości nauczycielskiego dodatku mieszkaniowego oraz szczegółowe zasady jego przyznawania                   i wypłacania.</w:t>
            </w:r>
          </w:p>
        </w:tc>
      </w:tr>
      <w:tr>
        <w:trPr>
          <w:trHeight w:val="105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9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491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załącznika do uchwały Nr XI/ 8/2019 Rady Miejskiej w Mrągowie z dnia 22 sierpnia 2019 r. zmieniającej uchwałę N XVII/5/2016 Rady Miejskiej                      w Mrągowie z dnia 25 lutego 2019r. w sprawie powołania Mrągowskiej Rady Seniorów oraz nadania jej Statutu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9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492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stwierdzające nieważność załącznika do uchwały Nr XI/ 7/2019 Rady Miejskiej w Mrągowie z dnia 22 sierpnia 2019r. w sprawie zmiany uchwały Nr IV/9/2019 z dnia 31 stycznia 2019 r.                    w sprawie przyjęcia planu Komisji rewizyjnej na 2019r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.  Skargi do Wojewódzkiego Sądu Administracyjnego na uchwały organów samorządu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</w:t>
      </w:r>
      <w:r>
        <w:rPr/>
        <w:t>terytorialnego wnoszone przez Wojewodę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2047"/>
        <w:gridCol w:w="574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nak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</w:t>
            </w:r>
          </w:p>
        </w:tc>
      </w:tr>
      <w:tr>
        <w:trPr>
          <w:trHeight w:val="1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.09.2019r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0552.32.201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rga Wojewody Warmińsko-Mazurskiego na uchwałę                 Nr V/3/2019  Rady Gminy Łukta z dnia 28 lutego 2019 r.                 w sprawie uchwalenia zmiany studium uwarunkowań                         i kierunków zagospodarowania przestrzennego gminy Łukta</w:t>
            </w:r>
          </w:p>
        </w:tc>
      </w:tr>
      <w:tr>
        <w:trPr>
          <w:trHeight w:val="10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0552.33.201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karga Wojewody Warmińsko-Mazurskiego na uchwałę                 Nr X/89/2019 Rady Gminy Barciany z dnia 27 czerwca 2019r. w sprawie nieudzielenia Wójtowi Gminy Wotum zaufani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9 r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0552.35.201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karga Wojewody Warmińsko-Mazurskiego na uchwałę                 Nr XXXVIII/324/18 Rady Gminy Górowo Iławeckie z dnia 20 września 2018 r. w sprawie wyrażenia zgody na wprowadzenie danych do rejestru Należności Publicznoprawnych oraz określenia rodzaju należności pieniężnych, których dane są przekazywane do rejestru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9 r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0552.35.201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arga Wojewody Warmińsko-Mazurskiego na uchwałę                 Nr XLVI? 335/2018  Rady Miejskiej w Ostródzie z dnia                16 maja 2018 r. w sprawie ustalenia wysokości cen urzędowych i opłat za usługi przewozowe lokalnego transportu zbiorowego. 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ocalstoretime">
    <w:name w:val="localstoretime"/>
    <w:basedOn w:val="Domylnaczcionkaakapitu"/>
    <w:qFormat/>
    <w:rPr/>
  </w:style>
  <w:style w:type="character" w:styleId="Colinstockname">
    <w:name w:val="colinstockname"/>
    <w:basedOn w:val="Domylnaczcionkaakapitu"/>
    <w:qFormat/>
    <w:rPr/>
  </w:style>
  <w:style w:type="character" w:styleId="Coltotalpricename">
    <w:name w:val="coltotalpricename"/>
    <w:basedOn w:val="Domylnaczcionkaakapitu"/>
    <w:qFormat/>
    <w:rPr/>
  </w:style>
  <w:style w:type="character" w:styleId="Prodname">
    <w:name w:val="prodname"/>
    <w:basedOn w:val="Domylnaczcionkaakapitu"/>
    <w:qFormat/>
    <w:rPr/>
  </w:style>
  <w:style w:type="character" w:styleId="Proddesc">
    <w:name w:val="proddesc"/>
    <w:basedOn w:val="Domylnaczcionkaakapitu"/>
    <w:qFormat/>
    <w:rPr/>
  </w:style>
  <w:style w:type="character" w:styleId="Prodprice">
    <w:name w:val="prodprice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Courier New" w:cs="Courier New"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b/>
      <w:bCs/>
      <w:color w:val="5B9BD5"/>
    </w:rPr>
  </w:style>
  <w:style w:type="character" w:styleId="Nagwek4Znak">
    <w:name w:val="Nagłówek 4 Znak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1F4D78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1F4D78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PodtytuZnak">
    <w:name w:val="Podtytuł Znak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5B9BD5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5B9BD5"/>
    </w:rPr>
  </w:style>
  <w:style w:type="character" w:styleId="Odwoaniedelikatne">
    <w:name w:val="Odwołanie delikatne"/>
    <w:qFormat/>
    <w:rPr>
      <w:smallCaps/>
      <w:color w:val="ED7D31"/>
      <w:u w:val="single"/>
    </w:rPr>
  </w:style>
  <w:style w:type="character" w:styleId="Odwoanieintensywne">
    <w:name w:val="Odwołanie intensywne"/>
    <w:qFormat/>
    <w:rPr>
      <w:b/>
      <w:bCs/>
      <w:smallCaps/>
      <w:color w:val="ED7D31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Arial Unicode MS" w:hAnsi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/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cs="Arial Unicode MS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426"/>
      <w:jc w:val="both"/>
    </w:pPr>
    <w:rPr>
      <w:sz w:val="24"/>
    </w:rPr>
  </w:style>
  <w:style w:type="paragraph" w:styleId="Tytul1">
    <w:name w:val="tytul1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13:00Z</dcterms:created>
  <dc:creator>znowosie</dc:creator>
  <dc:description/>
  <cp:keywords/>
  <dc:language>en-US</dc:language>
  <cp:lastModifiedBy>Zofia Nowosielska</cp:lastModifiedBy>
  <cp:lastPrinted>2016-03-31T09:36:00Z</cp:lastPrinted>
  <dcterms:modified xsi:type="dcterms:W3CDTF">2019-10-04T11:19:00Z</dcterms:modified>
  <cp:revision>6</cp:revision>
  <dc:subject/>
  <dc:title>Olsztyn,    lipca 2010r</dc:title>
</cp:coreProperties>
</file>