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ZGŁOSZENIE CHĘCI SKORZYSTANIA ZE ŚWIADCZENIA USŁUG TŁUMACZA PJM, SJM, SKOG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50"/>
      </w:tblGrid>
      <w:tr>
        <w:trPr>
          <w:trHeight w:val="5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osoby uprawnionej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osoby uprawnionej lub numer telefonu osoby słyszącej upoważnionej do kontaktów z osobą uprawnion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Wybrana metoda komunikowania się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58115</wp:posOffset>
                      </wp:positionV>
                      <wp:extent cx="55245" cy="552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35pt;margin-top:12.45pt;width:4.3pt;height: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158115</wp:posOffset>
                      </wp:positionV>
                      <wp:extent cx="55245" cy="552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35pt;margin-top:12.45pt;width:4.3pt;height: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PJM              SJM       SKOGN    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-13970</wp:posOffset>
                      </wp:positionV>
                      <wp:extent cx="216535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.1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złe określenie rodzaju sprawy jaką chce się załatwić w Prokuraturze Regionalnej w Rzeszo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Planowany termin skorzystania ze świadczenia </w:t>
              <w:br/>
              <w:t>(dzień i godzina)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7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,dnia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miejscowość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……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osoby uprawnionej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aśnieni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soby uprawnione – </w:t>
      </w:r>
      <w:r>
        <w:rPr>
          <w:rFonts w:cs="Arial" w:ascii="Arial" w:hAnsi="Arial"/>
        </w:rPr>
        <w:t>to osoby doświadczające trwale lub okresowo trudności w komunikowaniu się. Świadczenie usług tłumacza PJM, SJM i SKOGN jest bezpłatne dla osoby uprawnionej, będącej osobą niepełnosprawną w rozumieniu ustawy z dnia 27 sierpnia 1997 roku o rehabilitacji zawodowej i społecznej oraz zatrudnianiu osób niepełnosprawn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JM –</w:t>
      </w:r>
      <w:r>
        <w:rPr>
          <w:rFonts w:cs="Arial" w:ascii="Arial" w:hAnsi="Arial"/>
        </w:rPr>
        <w:t xml:space="preserve">polski język migowy, </w:t>
      </w:r>
      <w:r>
        <w:rPr>
          <w:rFonts w:cs="Arial" w:ascii="Arial" w:hAnsi="Arial"/>
          <w:b/>
        </w:rPr>
        <w:t>SJ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system językowo-migowy, </w:t>
      </w:r>
      <w:r>
        <w:rPr>
          <w:rFonts w:cs="Arial" w:ascii="Arial" w:hAnsi="Arial"/>
          <w:b/>
        </w:rPr>
        <w:t xml:space="preserve">SKOGN – </w:t>
      </w:r>
      <w:r>
        <w:rPr>
          <w:rFonts w:cs="Arial" w:ascii="Arial" w:hAnsi="Arial"/>
        </w:rPr>
        <w:t>sposób  komunikowania się osób głuchoniewidomych – zaznaczyć właściw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rt. 12 ust.1 ustawy z dnia 19 sierpnia 2011 r. o języku migowym i innych środkach komunikowania się – osoba uprawniona jest zobowiązana zgłosić chęć skorzystania ze świadczenia ze wskazaniem wybranej metody komunikowania się, do właściwego ze względu na właściwość sprawy organu administracji publicznej, </w:t>
      </w:r>
      <w:r>
        <w:rPr>
          <w:rFonts w:cs="Arial" w:ascii="Arial" w:hAnsi="Arial"/>
          <w:u w:val="single"/>
        </w:rPr>
        <w:t>co najmniej na 3 dni robocze</w:t>
      </w:r>
      <w:r>
        <w:rPr>
          <w:rFonts w:cs="Arial" w:ascii="Arial" w:hAnsi="Arial"/>
        </w:rPr>
        <w:t xml:space="preserve"> przed tym zdarzeniem, z wyłączeniem sytuacji nagłych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  <w:p>
    <w:pPr>
      <w:pStyle w:val="Head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F100D6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59:00Z</dcterms:created>
  <dc:creator>stazysta2</dc:creator>
  <dc:description/>
  <cp:keywords/>
  <dc:language>en-US</dc:language>
  <cp:lastModifiedBy>Ewa Kruk</cp:lastModifiedBy>
  <cp:lastPrinted>2024-05-08T14:59:00Z</cp:lastPrinted>
  <dcterms:modified xsi:type="dcterms:W3CDTF">2024-05-09T10:35:00Z</dcterms:modified>
  <cp:revision>4</cp:revision>
  <dc:subject/>
  <dc:title>Zał</dc:title>
</cp:coreProperties>
</file>