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„Uniwersalia 2.1”, ogłoszonego w dniu 16 stycznia 2018 r. na podstawie komunikatu Ministra Nauki i Szkolnictwa Wyższego z dnia 11 stycznia 2018 o ustanowieniu programu pod nazwą „Narodowy Program Rozwoju Humanistyki” (M. P z 2018 r. poz. 46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zobowiązuje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>Jednostka jest odpowiedzialna wobec Ministra za wykonanie umowy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Do wydatkowania środków finansowych, o których mowa w par. 5 ust. 1 ma zastosowanie Katalog kosztów kwalifikowanych i niekwalifikowanych w NPRH stanowiący załącznik nr 2 do ogłoszenia konkursowego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wniosek Jednostki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w 2018 roku   ……………………… zł (słownie:……………)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wynikające z kosztorysu na dany rok realizacji umowy będą przekazywane przez Ministerstwo w ratach kwartalnych, w drodze przelewów bankowych na rachunek Jednostki nr…………………….. .  Jednostka otrzymująca dotację na finansowanie działalności statutowej podaje numer rachunku bankowego, na który MNiSW przekazuje tę dotację. 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Odsetki bankowe od przekazanych środków finansowych (w przypadku ich uzyskania) zgromadzone na wyodrębnionym rachunku bankowym, o którym mowa w ust. 3 podlegają zwrotowi na rachunek bankowy Ministerstwa </w:t>
            </w:r>
            <w:r>
              <w:rPr>
                <w:i/>
              </w:rPr>
              <w:t xml:space="preserve">w </w:t>
            </w:r>
            <w:r>
              <w:rPr/>
              <w:t>NBP O/O Warszawa  nr 50 1010 1010 0032 5822 3100 0000</w:t>
            </w:r>
            <w:r>
              <w:rPr>
                <w:i/>
              </w:rPr>
              <w:t xml:space="preserve"> </w:t>
            </w:r>
            <w:r>
              <w:rPr/>
              <w:t>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/>
            </w:pPr>
            <w:r>
              <w:rPr>
                <w:lang w:eastAsia="en-US"/>
              </w:rPr>
              <w:t>opisywania dokumentów stanowiących podstawę wydatkowania środków finansowych następującą treścią: „</w:t>
            </w:r>
            <w:r>
              <w:rPr>
                <w:i/>
                <w:lang w:eastAsia="en-US"/>
              </w:rPr>
              <w:t>płatne ze środków Ministerstwa Nauki i Szkolnictwa Wyższego na podstawie umowy nr…. z dnia…….., zadania nr …… w   kwocie…..zł.</w:t>
            </w:r>
            <w:r>
              <w:rPr>
                <w:lang w:eastAsia="en-US"/>
              </w:rPr>
              <w:t>”</w:t>
              <w:tab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nie może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, w szczególności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6 r.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2045 z późn. zm.)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6 r. poz. 2045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go rachunku bankowego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</w:t>
            </w:r>
            <w:r>
              <w:rPr>
                <w:i/>
              </w:rPr>
              <w:t xml:space="preserve"> kwota finansowania</w:t>
            </w:r>
            <w:r>
              <w:rPr/>
              <w:t xml:space="preserve"> 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0" w:name="postanowienia"/>
            <w:bookmarkEnd w:id="0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zobowiązuje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trzech jednobrzmiących egzemplarzach, z których dwa otrzymuje Minister, a jeden Jednostka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  <w:gridCol w:w="769"/>
              <w:gridCol w:w="3842"/>
            </w:tblGrid>
            <w:tr>
              <w:trPr>
                <w:trHeight w:val="4093" w:hRule="atLeast"/>
              </w:trPr>
              <w:tc>
                <w:tcPr>
                  <w:tcW w:w="3842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er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42" w:type="dxa"/>
                  <w:tcBorders/>
                </w:tcPr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Jednostka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</w:t>
                    <w:br/>
                  </w:r>
                  <w:r>
                    <w:rPr>
                      <w:sz w:val="20"/>
                      <w:szCs w:val="20"/>
                    </w:rPr>
                    <w:t>(podpisy i pieczęcie służbowe osób reprezentujących Jednostkę</w:t>
                  </w:r>
                  <w:r>
                    <w:rPr/>
                    <w:t>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"/>
              <w:numPr>
                <w:ilvl w:val="2"/>
                <w:numId w:val="19"/>
              </w:numPr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" w:name="harmonogram"/>
                  <w:bookmarkEnd w:id="1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        …………………</w:t>
            </w:r>
            <w:r>
              <w:rPr/>
              <w:t>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kosztorys"/>
            <w:bookmarkStart w:id="3" w:name="kosztorys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z tego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 (1+2)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4" w:name="bank"/>
            <w:bookmarkEnd w:id="4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z tego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bszkup</dc:creator>
  <dc:description/>
  <cp:keywords/>
  <dc:language>en-US</dc:language>
  <cp:lastModifiedBy>Helon Honorata</cp:lastModifiedBy>
  <cp:lastPrinted>2018-01-15T16:06:00Z</cp:lastPrinted>
  <dcterms:modified xsi:type="dcterms:W3CDTF">2018-01-15T15:10:00Z</dcterms:modified>
  <cp:revision>12</cp:revision>
  <dc:subject/>
  <dc:title>UMOWA Nr 2836/B/H03/2010/38</dc:title>
</cp:coreProperties>
</file>