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erstwo Rozwoju i Technolo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uro Informaty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 Trzech Krzyży 3/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-507 Warszaw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Warszawa, dn. 08.08.2022 r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PYTANIE OFERTOWE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do oszacowania wartości Zamówienia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otyczącego zapewnienia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spacing w:val="4"/>
          <w:sz w:val="20"/>
          <w:szCs w:val="20"/>
        </w:rPr>
        <w:t xml:space="preserve"> dostępu do sieci Internet w lokalizacjach Zamawiającego oraz </w:t>
      </w:r>
      <w:r>
        <w:rPr>
          <w:rFonts w:cs="Arial" w:ascii="Arial" w:hAnsi="Arial"/>
          <w:sz w:val="20"/>
          <w:szCs w:val="20"/>
        </w:rPr>
        <w:t>dostępu do usługi VPN w celu połączenia sieci korporacyjnych Zamawiającego, jako zapasowej usługi dostępu do sieci Internet oraz zapasowego dostępu do usługi VP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Rozwoju i Technologi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Informatyk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Trzech Krzyży 3/5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RZEDMIOT ZAMÓWIENIA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 xml:space="preserve">usługa </w:t>
      </w:r>
      <w:r>
        <w:rPr>
          <w:rFonts w:cs="Arial" w:ascii="Arial" w:hAnsi="Arial"/>
          <w:spacing w:val="4"/>
          <w:sz w:val="20"/>
          <w:szCs w:val="20"/>
        </w:rPr>
        <w:t xml:space="preserve">dostępu do sieci Internet dla Ministerstwa Rozwoju </w:t>
      </w:r>
      <w:r>
        <w:rPr>
          <w:rFonts w:cs="Arial" w:ascii="Arial" w:hAnsi="Arial"/>
          <w:sz w:val="20"/>
          <w:szCs w:val="20"/>
        </w:rPr>
        <w:t>i Technologii</w:t>
      </w:r>
      <w:r>
        <w:rPr>
          <w:rFonts w:cs="Arial" w:ascii="Arial" w:hAnsi="Arial"/>
          <w:spacing w:val="4"/>
          <w:sz w:val="20"/>
          <w:szCs w:val="20"/>
        </w:rPr>
        <w:t xml:space="preserve"> w lokalizacji przy pl. Trzech Krzyży 3/5 i przy ul. Chałubińskiego 4/6 w Warszawie oraz usługa VPN w celu połączenia sieci korporacyjnych dwóch lokalizacji Ministerstwa – przy Placu Trzech Krzyży 3/5 i przy ul. Chałubińskiego 4/6 w Warszawie jako usług zapasowych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mówienie zostanie podzielone na dwie części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CZĘŚĆ I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>Usługa dostępu do sieci Internet w lokalizacji przy pl. Trzech Krzyży 3/5 w Warszawie za pomocą łącza symetrycznego o gwarantowanej przepustowości 1000 Mbps wykonanej w technologii światłowodowej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sługa dostępu do sieci Internet w lokalizacji przy pl. Trzech Krzyży 3/5 w Warszawie, za pomocą łącza symetrycznego o gwarantowanej przepustowości 300 Mbps wykonanej w technologii światłowodowej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pewnienie Zamawiającemu dostępu do usługi VPN w celu połączenia sieci korporacyjnych, dwóch lokalizacji Ministerstwa – przy pl. Trzech Krzyży 3/5 oraz przy ul. Chałubińskiego 4/6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CZĘŚĆ II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sługa dostępu do sieci Internet w lokalizacji przy pl. Trzech Krzyży 3/5 w Warszawie, za pomocą łącza symetrycznego o gwarantowanej przepustowości 1000 Mbps wykonane w technologii światłowodowej, jako zapasowego dostępu do sieci Internet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>Zapewnienie Zamawiającemu dostępu do usługi VPN w celu połączenia sieci korporacyjnych, dwóch lokalizacji Ministerstwa – przy pl. Trzech Krzyży 3/5 oraz przy ul. Chałubińskiego 4/6, jako zapasowej usługi VPN między lokalizacjami ministerstwa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OPIS Minimalnych wymagań w zakresie realizacji CZĘŚCI I zamówienia:</w:t>
      </w:r>
    </w:p>
    <w:p>
      <w:pPr>
        <w:pStyle w:val="Normal"/>
        <w:numPr>
          <w:ilvl w:val="0"/>
          <w:numId w:val="12"/>
        </w:numPr>
        <w:spacing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sługa dostępu do sieci Internet w lokalizacji przy pl. Trzech Krzyży 3/5 w Warszawie, w pomieszczeniu 48.</w:t>
      </w:r>
    </w:p>
    <w:p>
      <w:pPr>
        <w:pStyle w:val="Normal"/>
        <w:numPr>
          <w:ilvl w:val="0"/>
          <w:numId w:val="12"/>
        </w:numPr>
        <w:spacing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pewnienie Zamawiającemu dostępu do usługi VPN w celu połączenia sieci korporacyjnych, dwóch lokalizacji Ministerstwa – przy pl. Trzech Krzyży 3/5 oraz przy ul. Chałubińskiego 4/6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CZĘŚĆ II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 dostępu do sieci Internet w lokalizacji przy pl. Trzech Krzyży 3/5 w Warszawie, w pomieszczeniu 48, będzie realizowana za pomocą łącza o gwarantowanej przepustowości 1000 Mbps wykonane w technologii światłowodowej;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 dostępu do sieci Internet w ww. lokalizacji zostanie zrealizowana poprzez: 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łączenie i konfigurację dostępu Zamawiającego do sieci Internet w terminie do </w:t>
      </w:r>
      <w:r>
        <w:rPr>
          <w:rFonts w:cs="Arial" w:ascii="Arial" w:hAnsi="Arial"/>
          <w:b/>
          <w:bCs/>
          <w:sz w:val="20"/>
          <w:szCs w:val="20"/>
        </w:rPr>
        <w:t>24.10.2022 r.</w:t>
      </w:r>
      <w:r>
        <w:rPr>
          <w:rFonts w:cs="Arial" w:ascii="Arial" w:hAnsi="Arial"/>
          <w:sz w:val="20"/>
          <w:szCs w:val="20"/>
        </w:rPr>
        <w:t xml:space="preserve">;|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łącza z adresacją potrzebną do uruchomienia usługi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nfigurowanie i uruchomienie na łączu protokołu BGP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łącza z 32 zewnętrznymi adresami IP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czenie Zamawiającemu usługi dostępu do sieci Internet od dnia </w:t>
      </w:r>
      <w:r>
        <w:rPr>
          <w:rFonts w:cs="Arial" w:ascii="Arial" w:hAnsi="Arial"/>
          <w:b/>
          <w:bCs/>
          <w:sz w:val="20"/>
          <w:szCs w:val="20"/>
        </w:rPr>
        <w:t>01.11.2022 r.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</w:rPr>
        <w:t>31.10.2025 r.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pewnienie Zamawiającemu dostępu do usługi VPN w celu połączenia sieci korporacyjnych, dwóch lokalizacji Ministerstwa – przy pl. Trzech Krzyży 3/5 oraz przy ul. Chałubińskiego 4/6 będzie realizowane w szczególności poprzez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estawienie łącza pomiędzy ww. lokalizacjami o przepustowości gwarantowanej min. 300 Mbp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estawienie szyfrowanego łącza VPN o przepustowości gwarantowanej min. 300 Mbps pomiędzy ww. lokalizacjam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świadczenie usługi transmisji danych Zamawiającego pomiędzy dwoma ww. lokalizacjami poprzez zestawione, szyfrowane łącze VP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ykonanie prac wymienione w pkt a) i b) w terminie </w:t>
      </w:r>
      <w:r>
        <w:rPr>
          <w:rFonts w:cs="Arial" w:ascii="Arial" w:hAnsi="Arial"/>
          <w:b/>
          <w:spacing w:val="4"/>
          <w:sz w:val="20"/>
          <w:szCs w:val="20"/>
        </w:rPr>
        <w:t>do 24.10.2022 r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rozpoczęcie świadczenia usług wymienionych w pkt c) nastąpi najpóźniej do </w:t>
      </w:r>
      <w:r>
        <w:rPr>
          <w:rFonts w:cs="Arial" w:ascii="Arial" w:hAnsi="Arial"/>
          <w:b/>
          <w:spacing w:val="4"/>
          <w:sz w:val="20"/>
          <w:szCs w:val="20"/>
        </w:rPr>
        <w:t>dnia 01.11.2022 r.</w:t>
      </w:r>
      <w:r>
        <w:rPr>
          <w:rFonts w:cs="Arial" w:ascii="Arial" w:hAnsi="Arial"/>
          <w:spacing w:val="4"/>
          <w:sz w:val="20"/>
          <w:szCs w:val="20"/>
        </w:rPr>
        <w:t xml:space="preserve">. i będzie realizowane </w:t>
      </w:r>
      <w:r>
        <w:rPr>
          <w:rFonts w:cs="Arial" w:ascii="Arial" w:hAnsi="Arial"/>
          <w:b/>
          <w:spacing w:val="4"/>
          <w:sz w:val="20"/>
          <w:szCs w:val="20"/>
        </w:rPr>
        <w:t>do 30.10.2025 r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techniczn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true"/>
        <w:spacing w:before="120" w:after="120"/>
        <w:ind w:left="1134" w:right="0" w:hanging="414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 xml:space="preserve">będzie </w:t>
      </w:r>
      <w:r>
        <w:rPr>
          <w:rFonts w:cs="Arial" w:ascii="Arial" w:hAnsi="Arial"/>
        </w:rPr>
        <w:t>świadcz</w:t>
      </w:r>
      <w:r>
        <w:rPr>
          <w:rFonts w:cs="Arial" w:ascii="Arial" w:hAnsi="Arial"/>
          <w:lang w:val="pl-PL"/>
        </w:rPr>
        <w:t>ył</w:t>
      </w:r>
      <w:r>
        <w:rPr>
          <w:rFonts w:cs="Arial" w:ascii="Arial" w:hAnsi="Arial"/>
        </w:rPr>
        <w:t xml:space="preserve"> Zamawiającemu usługi dostępu do</w:t>
      </w:r>
      <w:r>
        <w:rPr>
          <w:rFonts w:cs="Arial" w:ascii="Arial" w:hAnsi="Arial"/>
          <w:lang w:val="pl-PL"/>
        </w:rPr>
        <w:t xml:space="preserve"> sieci</w:t>
      </w:r>
      <w:r>
        <w:rPr>
          <w:rFonts w:cs="Arial" w:ascii="Arial" w:hAnsi="Arial"/>
        </w:rPr>
        <w:t xml:space="preserve"> Internet</w:t>
      </w:r>
      <w:r>
        <w:rPr>
          <w:rFonts w:cs="Arial" w:ascii="Arial" w:hAnsi="Arial"/>
          <w:lang w:val="pl-PL"/>
        </w:rPr>
        <w:t xml:space="preserve"> opisane w pkt II Część II, ppkt 1) oraz 2)</w:t>
      </w:r>
      <w:r>
        <w:rPr>
          <w:rFonts w:cs="Arial" w:ascii="Arial" w:hAnsi="Arial"/>
        </w:rPr>
        <w:t xml:space="preserve"> zgodn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e z poniżej podanymi wymaganiam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pewni łącze symetryczne dla lokalizacji pl. Trzech Krzyży 3/5, 00-507 Warszawa o przepustowości gwarantowanej 1000 Mbps wykonane w technologii światłowodow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pewni dostęp do sieci Internet zakończony routerami CE, dostarczonymi i zarządzanymi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pewni obsługę ruchu generowanego przez Zamawiającego przy pomocy dynamicznego protokołu routingu BGP w wersji 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pewni brak ograniczeń w ilości i rodzaju przesyłanych da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pewni na łączu uruchomienie i skonfigurowanie ruchu sieciowego przy pomocy protokołu Ipv4, z możliwością konfiguracji do Ipv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pewni zakończenie łączy: Ethernet 10/100/1000 Mb/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późnienia pakietów na łączu od routera brzegowego Zamawiającego do styku sieci Wykonawcy z Internetem będą na poziomie mniej niż 15 m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Miesięczną dostępność dla usług na poziomie minimum 99,8%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dostępni Zamawiającemu dostęp do monitoringu i statystyk online wykorzystania oraz dostępności łącz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dostępni Adresy IP niezbędne do uruchomienia łącz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traty pakietów IP – nie więcej niż 0,5% (Pomiar straty pakietów jest zdefiniowany, jako stosunek liczby pakietów straconych do liczby pakietów wysłanych w danym okresie pomiarowym. Przy czym za stracone uznaje się pakiety, które nie zostały odebrane lub są znacznie opóźnione (powyżej 3s). Straty pakietów IP = (Pw – Po)/Pw *100% gdzie: Pw – pakiety wysłane, Po – pakiety odebrane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pewni Zamawiającemu ochronę przed Atakami DDoS, w tym atakami wolumetrycznymi, na usługi uruchomione przez Zamawiającego w publicznej sieci Internet poprzez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ruchu sieciowego kierowanego do i z sieci Zamawiającego pod kątem prób ataków DDoS na udostępnione usługi w trybie 24/7/365 z ukierunkowaniem na wykrycie anomalii mogących skutkować wysyceniem łącza i utratą ciągłości procesów biznesowych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odbywający się wyłącznie na urządzeniach Wykonawcy bez przekierowywania ruchu poza teren (granice) Rzeczpospolitej Polskiej. Monitoringiem i obsługą incydentów związanych z atakami musi zajmować się wyspecjalizowana jednostka realizująca funkcję wyłącznie nadzoru pracująca w sposób ciągły (24/7/365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ę wsparcia, która będzie pełnić funkcję monitoringu i operacyjnej ochrony przed atakami oraz prowadzić ciągły dyżur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ę przed wolumetrycznymi atakami DDoS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ę co najmniej przed następującymi typami ataków: TCP SYN flood, UDP flood HTTP GET flood, HTTP POST flood, ICMP flood, IGMP flood, invalid packets, IP fragments, IP NULL, DNS flood, SIP request flood, SSL negotiation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nie atakom do minimum przepływności 200 Gbps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amianie Zamawiającego (poprzez ustalone kanały komunikacji) w ciągu 15 minut od pojawienia się zagrożeń wskazujących na wystąpienie ataku DDoS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ierowywanie ruchu w przypadku podejrzenia wystąpienia ataku do dedykowanych do tego celu zasobów wewnętrznych Wykonawcy, zlokalizowanych na terytorium Rzeczpospolitej Polskiej, w ciągu 20 minut od zgłoszenia przez Zamawiającego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filtrowania ruchu za pomocą „blacklist” oraz „whitelist” w czasie nie dłuższym niż 2 godziny od wykrycia incydentu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owanie ruchu sieciowego (odrzucanie pakietów pochodzących ze źródeł ataku, zanim właściwy ruch zostanie przekazany do Zamawiającego) przy możliwie jak najmniejszym wpływie na ruch uprawniony oraz przekierowywanie odfiltrowanego ruchu do Zamawiającego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la Zamawiającego do panelu administracyjnego usługi DDoS za pośrednictwem którego będzie dostęp do historii i szczegółów dotyczących alarmów, uruchomionych mitygacji oraz monitoringu bieżącego ruchu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la Zamawiającego raportu po zakończeniu oczyszczania ruchu po zaistniałym ataku DDoS.</w:t>
      </w:r>
    </w:p>
    <w:p>
      <w:pPr>
        <w:pStyle w:val="Akapitzlist"/>
        <w:numPr>
          <w:ilvl w:val="0"/>
          <w:numId w:val="5"/>
        </w:numPr>
        <w:suppressAutoHyphens w:val="true"/>
        <w:autoSpaceDE w:val="true"/>
        <w:spacing w:before="120" w:after="120"/>
        <w:ind w:left="1077" w:right="0" w:hanging="357"/>
        <w:rPr>
          <w:rFonts w:ascii="Arial" w:hAnsi="Arial" w:cs="Arial"/>
        </w:rPr>
      </w:pPr>
      <w:r>
        <w:rPr>
          <w:rFonts w:cs="Arial" w:ascii="Arial" w:hAnsi="Arial"/>
          <w:spacing w:val="4"/>
          <w:kern w:val="2"/>
        </w:rPr>
        <w:t>Wykonawca zobowiązany jes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siadać centrum obsługi klienta i centrum zarządzania siecią z całodobowym monitoringiem świadczonej usługi. Obsługa klienta musi być w języku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siadać całodobowy, dedykowany numer telefoniczny do zgłaszania awarii w języku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siadać co najmniej 2 bezpośrednie styki z operatorami międzynarodowymi o przepustowości 10 Gb/s każdy oraz co najmniej 3 bezpośrednie styki z operatorami krajowymi o przepustowości min. 20 Gb/s każ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siadać symetryczne połączenie do węzła wymiany ruchu internetowego PLIX lub TPIX o przepustowości, co najmniej 20Gb/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siadać symetryczne połączenie do międzynarodowego punktu węzła wymiany ruchu internetowego DEC-IX lub AMS-IX o przepustowości co najmniej 10Gb/s.</w:t>
      </w:r>
    </w:p>
    <w:p>
      <w:pPr>
        <w:pStyle w:val="Akapitzlist"/>
        <w:numPr>
          <w:ilvl w:val="0"/>
          <w:numId w:val="5"/>
        </w:numPr>
        <w:suppressAutoHyphens w:val="true"/>
        <w:autoSpaceDE w:val="true"/>
        <w:spacing w:before="120" w:after="120"/>
        <w:ind w:left="1077" w:right="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zapewni</w:t>
      </w:r>
      <w:r>
        <w:rPr>
          <w:rFonts w:cs="Arial" w:ascii="Arial" w:hAnsi="Arial"/>
        </w:rPr>
        <w:t xml:space="preserve"> Zamawiającem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4"/>
          <w:kern w:val="2"/>
        </w:rPr>
        <w:t>dostęp do usługi VPN w celu połączenia sieci korporacyjnych, dwóch</w:t>
      </w:r>
      <w:r>
        <w:rPr>
          <w:rFonts w:cs="Arial" w:ascii="Arial" w:hAnsi="Arial"/>
          <w:spacing w:val="4"/>
          <w:kern w:val="2"/>
          <w:lang w:val="pl-PL"/>
        </w:rPr>
        <w:t xml:space="preserve"> ww.</w:t>
      </w:r>
      <w:r>
        <w:rPr>
          <w:rFonts w:cs="Arial" w:ascii="Arial" w:hAnsi="Arial"/>
          <w:spacing w:val="4"/>
          <w:kern w:val="2"/>
        </w:rPr>
        <w:t xml:space="preserve"> lokalizacji Ministerstwa </w:t>
      </w:r>
      <w:r>
        <w:rPr>
          <w:rFonts w:cs="Arial" w:ascii="Arial" w:hAnsi="Arial"/>
        </w:rPr>
        <w:t>zgodne z poniżej podanymi wymaganiam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Łącze VPN musi polegać na połączeniu szyfrowanym dwóch lokalizacji Zamawiającego przy pl. Trzech Krzyży 3/5 oraz ul. Chałubińskiego 4/6 i umożliwiać odseparowaną logicznie od innych usług telekomunikacyjnych transmisję danych pomiędzy lokalizacjami.</w:t>
      </w:r>
    </w:p>
    <w:p>
      <w:pPr>
        <w:pStyle w:val="Akapitzlist"/>
        <w:numPr>
          <w:ilvl w:val="0"/>
          <w:numId w:val="5"/>
        </w:numPr>
        <w:suppressAutoHyphens w:val="true"/>
        <w:autoSpaceDE w:val="true"/>
        <w:spacing w:before="120" w:after="120"/>
        <w:ind w:left="1077" w:right="0" w:hanging="357"/>
        <w:rPr>
          <w:rFonts w:ascii="Arial" w:hAnsi="Arial" w:cs="Arial"/>
        </w:rPr>
      </w:pPr>
      <w:r>
        <w:rPr>
          <w:rFonts w:cs="Arial" w:ascii="Arial" w:hAnsi="Arial"/>
          <w:spacing w:val="4"/>
          <w:kern w:val="2"/>
        </w:rPr>
        <w:t>Wykonawca zagwarantuje usługę typu SLA, w tym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bowiązek ciągłego monitorowania łączy. Do zarządzania siecią i urządzeniami nie wolno korzystać z gwarantowanej przepływności łącz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ciągłe monitorowanie parametrów SLA oraz obciążenia wszystkich łącz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możliwość generowania co najmniej miesięcznych i rocznych raportów z parametrów SLA, w postaci tekstowej oraz graficzn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sunięcia awarii usług łącza w ciągu 8 godzin od momentu jej zgłoszenia przez Zamawiającego lub wykrycia przez Wykonawcę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ostępność służb technicznych 24 godziny na dobę, 7 dni w tygodniu, 365 dni w roku.</w:t>
      </w:r>
    </w:p>
    <w:p>
      <w:pPr>
        <w:pStyle w:val="Akapitzlist"/>
        <w:numPr>
          <w:ilvl w:val="0"/>
          <w:numId w:val="5"/>
        </w:numPr>
        <w:suppressAutoHyphens w:val="true"/>
        <w:autoSpaceDE w:val="true"/>
        <w:spacing w:before="120" w:after="120"/>
        <w:ind w:left="1077" w:right="0" w:hanging="357"/>
        <w:rPr>
          <w:rFonts w:ascii="Arial" w:hAnsi="Arial" w:cs="Arial"/>
        </w:rPr>
      </w:pPr>
      <w:r>
        <w:rPr>
          <w:rFonts w:cs="Arial" w:ascii="Arial" w:hAnsi="Arial"/>
          <w:spacing w:val="4"/>
          <w:kern w:val="2"/>
        </w:rPr>
        <w:t>Warunki zgłaszania awari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  <w:lang w:val="en-US"/>
        </w:rPr>
        <w:t>Zamawiający zobowiązuje się do zgłoszenia Wykonawcy awarii, usterek, wad lub</w:t>
      </w:r>
      <w:r>
        <w:rPr>
          <w:rFonts w:cs="Arial" w:ascii="Arial" w:hAnsi="Arial"/>
          <w:spacing w:val="4"/>
          <w:sz w:val="20"/>
          <w:szCs w:val="20"/>
        </w:rPr>
        <w:t> 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innych nieprawidłowości w świadczeniu usługi dostępu do </w:t>
      </w:r>
      <w:r>
        <w:rPr>
          <w:rFonts w:cs="Arial" w:ascii="Arial" w:hAnsi="Arial"/>
          <w:spacing w:val="4"/>
          <w:sz w:val="20"/>
          <w:szCs w:val="20"/>
        </w:rPr>
        <w:t xml:space="preserve">sieci </w:t>
      </w:r>
      <w:r>
        <w:rPr>
          <w:rFonts w:cs="Arial" w:ascii="Arial" w:hAnsi="Arial"/>
          <w:spacing w:val="4"/>
          <w:sz w:val="20"/>
          <w:szCs w:val="20"/>
          <w:lang w:val="en-US"/>
        </w:rPr>
        <w:t>Internet</w:t>
      </w:r>
      <w:r>
        <w:rPr>
          <w:rFonts w:cs="Arial" w:ascii="Arial" w:hAnsi="Arial"/>
          <w:spacing w:val="4"/>
          <w:sz w:val="20"/>
          <w:szCs w:val="20"/>
        </w:rPr>
        <w:t xml:space="preserve"> lub dostępu do usługi VPN</w:t>
      </w:r>
      <w:r>
        <w:rPr>
          <w:rFonts w:cs="Arial" w:ascii="Arial" w:hAnsi="Arial"/>
          <w:spacing w:val="4"/>
          <w:sz w:val="20"/>
          <w:szCs w:val="20"/>
          <w:lang w:val="en-US"/>
        </w:rPr>
        <w:t>, zwanego dalej „zgłoszeniem”, niezwłocznie po ich stwierdz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  <w:lang w:val="en-US"/>
        </w:rPr>
        <w:t xml:space="preserve">Zamawiający zobowiązuje się </w:t>
      </w:r>
      <w:r>
        <w:rPr>
          <w:rFonts w:cs="Arial" w:ascii="Arial" w:hAnsi="Arial"/>
          <w:spacing w:val="4"/>
          <w:sz w:val="20"/>
          <w:szCs w:val="20"/>
        </w:rPr>
        <w:t xml:space="preserve">do </w:t>
      </w:r>
      <w:r>
        <w:rPr>
          <w:rFonts w:cs="Arial" w:ascii="Arial" w:hAnsi="Arial"/>
          <w:spacing w:val="4"/>
          <w:sz w:val="20"/>
          <w:szCs w:val="20"/>
          <w:lang w:val="en-US"/>
        </w:rPr>
        <w:t>zapewnienia Wykonawcy całodobowego dostępu do urządzeń w celu przeprowadzenia napraw i konserwacji (po uprzednim uzgodnieniu terminu wykonania tych czynności). Naprawy i konserwacje będą wykonywane przez osoby uprzednio zgłoszone przez Wykonawcę w obecności osoby reprezentującej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pacing w:val="4"/>
          <w:sz w:val="20"/>
          <w:szCs w:val="20"/>
          <w:lang w:val="en-US"/>
        </w:rPr>
      </w:pPr>
      <w:r>
        <w:rPr>
          <w:rFonts w:cs="Arial" w:ascii="Arial" w:hAnsi="Arial"/>
          <w:spacing w:val="4"/>
          <w:sz w:val="20"/>
          <w:szCs w:val="20"/>
          <w:lang w:val="en-US"/>
        </w:rPr>
        <w:t>Zgłoszenia będą przyjmowane przez Wykonawcę całodobowo przez 7 dni w tygodniu, telefonicznie pod numerem …, mailem pod adres 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  <w:lang w:val="en-US"/>
        </w:rPr>
        <w:t xml:space="preserve">Wykonawca zobowiązuje się do przystąpienia do usunięcia awarii w czasie do 2 godzi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  <w:lang w:val="en-US"/>
        </w:rPr>
        <w:t>Wykonawca potwierdzi przystąpienie do usunięcia awarii poprzez wysłanie mail’a do Zamawiającego na adres …………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  <w:lang w:val="en-US"/>
        </w:rPr>
        <w:t>W przypadku konieczności przeprowadzenia prac konserwacyjnych lub</w:t>
      </w:r>
      <w:r>
        <w:rPr>
          <w:rFonts w:cs="Arial" w:ascii="Arial" w:hAnsi="Arial"/>
          <w:spacing w:val="4"/>
          <w:sz w:val="20"/>
          <w:szCs w:val="20"/>
        </w:rPr>
        <w:t> 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modernizacyjnych, Wykonawca może, po wcześniejszej pisemnej zgodzie Zamawiającego, zawiesić usługę dostępu do </w:t>
      </w:r>
      <w:r>
        <w:rPr>
          <w:rFonts w:cs="Arial" w:ascii="Arial" w:hAnsi="Arial"/>
          <w:spacing w:val="4"/>
          <w:sz w:val="20"/>
          <w:szCs w:val="20"/>
        </w:rPr>
        <w:t xml:space="preserve">sieci </w:t>
      </w:r>
      <w:r>
        <w:rPr>
          <w:rFonts w:cs="Arial" w:ascii="Arial" w:hAnsi="Arial"/>
          <w:spacing w:val="4"/>
          <w:sz w:val="20"/>
          <w:szCs w:val="20"/>
          <w:lang w:val="en-US"/>
        </w:rPr>
        <w:t>Internet. Okresowe zawieszenie usługi może odbyć się wyłącznie w godzinach 23.00-</w:t>
      </w:r>
      <w:r>
        <w:rPr>
          <w:rFonts w:cs="Arial" w:ascii="Arial" w:hAnsi="Arial"/>
          <w:spacing w:val="4"/>
          <w:sz w:val="20"/>
          <w:szCs w:val="20"/>
        </w:rPr>
        <w:t>5</w:t>
      </w:r>
      <w:r>
        <w:rPr>
          <w:rFonts w:cs="Arial" w:ascii="Arial" w:hAnsi="Arial"/>
          <w:spacing w:val="4"/>
          <w:sz w:val="20"/>
          <w:szCs w:val="20"/>
          <w:lang w:val="en-US"/>
        </w:rPr>
        <w:t>.30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WARUNKI UDZIAŁU W ZAPYTANIU OFERTOWYM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ymagania dotyczące posiadania uprawnień do wykonywania określonej działalności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mawiający uzna ww. warunek za spełniony jeżeli wykonawca wykaże, że posiada uprawnienia do wykonywania określonej działalności, tj. przedstawi zaświadczenie o wpisie do Rejestru Przedsiębiorców Telekomunikacyjnych zgodnie z artykułem 10 ust. 1 ustawy Prawo Telekomunikacyjne (Dz.U. z 2004 roku, nr 171 poz. 1800 z późn. zm.).Wymagane jest przesłanie wraz z ofertą kopii zaświadczenia o wpisie do Rejestr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MIEJSCE I TERMIN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Ofertę należy przesłać </w:t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do dnia 12.08.2022 r. do godz. 16:00</w:t>
      </w:r>
      <w:r>
        <w:rPr>
          <w:rFonts w:cs="Arial" w:ascii="Arial" w:hAnsi="Arial"/>
          <w:spacing w:val="4"/>
          <w:sz w:val="20"/>
          <w:szCs w:val="20"/>
        </w:rPr>
        <w:t xml:space="preserve"> wypełniając Formularz ofertowy stanowiący Załącznik nr 1 do Zapyt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  <w:u w:val="single"/>
        </w:rPr>
        <w:t>Okres ważności oferty min. 30 dni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Ofertę należy przesłać za pośrednictwem poczty elektronicznej na adres: </w:t>
      </w:r>
      <w:hyperlink r:id="rId2"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ofertyIT@mrit.gov.pl</w:t>
        </w:r>
      </w:hyperlink>
      <w:r>
        <w:br w:type="page"/>
      </w:r>
    </w:p>
    <w:p>
      <w:pPr>
        <w:pStyle w:val="Normal"/>
        <w:spacing w:before="0" w:after="120"/>
        <w:ind w:left="7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CZĘŚCI I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FORMULARZ OFERTOWY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40"/>
        <w:gridCol w:w="4116"/>
        <w:gridCol w:w="1150"/>
        <w:gridCol w:w="1247"/>
        <w:gridCol w:w="1054"/>
        <w:gridCol w:w="1084"/>
      </w:tblGrid>
      <w:tr>
        <w:trPr>
          <w:trHeight w:val="63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>Lp.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>Nazwa usługi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>liczba miesięcy*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>Cena za miesiąc netto zł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>Wartość całkowita netto zł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>Wartość całkowita brutto zł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Usługa dostępu do sieci Internet łączem o przepustowości 1000 Mbps w lokalizacji przy ul. Plac Trzech Krzyży 3/5 pomieszczenie 48, jako zapasowego dostępu do sieci Internet.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ostęp do usługi VPN w celu połączenia dwóch lokalizacji Ministerstwa: przy Placu Trzech Krzyży 3/5 oraz przy ul. Chałubińskiego 4/6, jako zapasowej usługi VPN między lokalizacjami ministerstwa.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Suma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*maksymalna przewidywana liczba miesięcy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DODATKOWE INFORMACJE</w:t>
      </w:r>
    </w:p>
    <w:p>
      <w:pPr>
        <w:pStyle w:val="Normal"/>
        <w:numPr>
          <w:ilvl w:val="0"/>
          <w:numId w:val="2"/>
        </w:numPr>
        <w:spacing w:before="0" w:after="120"/>
        <w:ind w:left="113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Cena oferty uwzględniająca wszystkie zobowiązania, musi być podana w walucie polskiej, tj. PLN cyfrowo i słownie, z wyodrębnieniem należnego podatku VAT – jeżeli występuje.</w:t>
      </w:r>
    </w:p>
    <w:p>
      <w:pPr>
        <w:pStyle w:val="Normal"/>
        <w:numPr>
          <w:ilvl w:val="0"/>
          <w:numId w:val="2"/>
        </w:numPr>
        <w:spacing w:before="0" w:after="120"/>
        <w:ind w:left="113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Cena podana w ofercie powinna obejmować wszystkie koszty i składniki związane z wykonaniem zamówienia.</w:t>
      </w:r>
    </w:p>
    <w:p>
      <w:pPr>
        <w:pStyle w:val="Normal"/>
        <w:numPr>
          <w:ilvl w:val="0"/>
          <w:numId w:val="2"/>
        </w:numPr>
        <w:spacing w:before="0" w:after="120"/>
        <w:ind w:left="113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pytanie nie jest postępowaniem o udzielenie zamówienia w rozumieniu przepisów Prawa zamówień publicznych oraz nie kształtuje zobowiązania Ministerstwa do przyjęcia którejkolwiek z ofert. Ministerstwo zastrzega sobie prawo do rezygnacji z zamówienia bez wyboru którejkolwiek ze złożonych ofert.</w:t>
      </w:r>
    </w:p>
    <w:p>
      <w:pPr>
        <w:pStyle w:val="Normal"/>
        <w:numPr>
          <w:ilvl w:val="0"/>
          <w:numId w:val="2"/>
        </w:numPr>
        <w:spacing w:before="0" w:after="120"/>
        <w:ind w:left="113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Ilekroć w niniejszym zapytaniu, przedmiot zamówienia jest opisany ze wskazaniem znaków towarowych, patentów lub pochodzenia, to przyjmuje się, że wskazaniom takim towarzyszą wyrazy „lub równoważne”.</w:t>
      </w:r>
    </w:p>
    <w:p>
      <w:pPr>
        <w:pStyle w:val="Normal"/>
        <w:numPr>
          <w:ilvl w:val="0"/>
          <w:numId w:val="2"/>
        </w:numPr>
        <w:spacing w:before="0" w:after="120"/>
        <w:ind w:left="113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odatkowo informujemy, że Ministerstwo Rozwoju i Technologii zawiera umowy na podstawie własnych wzorów umów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0"/>
        <w:spacing w:val="4"/>
        <w:kern w:val="2"/>
        <w:szCs w:val="2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4"/>
        <w:kern w:val="2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4"/>
        <w:kern w:val="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5"/>
        </w:tabs>
        <w:ind w:left="1495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  <w:rPr>
        <w:sz w:val="20"/>
        <w:spacing w:val="4"/>
        <w:b w:val="false"/>
        <w:szCs w:val="2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180"/>
      </w:pPr>
      <w:rPr>
        <w:sz w:val="20"/>
        <w:spacing w:val="4"/>
        <w:b w:val="false"/>
        <w:kern w:val="2"/>
        <w:szCs w:val="28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kern w:val="2"/>
        <w:szCs w:val="20"/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0"/>
        <w:szCs w:val="20"/>
        <w:rFonts w:ascii="Arial" w:hAnsi="Arial" w:eastAsia="Times New Roman" w:cs="Arial"/>
        <w:color w:val="000000"/>
        <w:lang w:eastAsia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pacing w:val="4"/>
      <w:kern w:val="2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Times New Roman"/>
      <w:spacing w:val="4"/>
      <w:kern w:val="2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pacing w:val="4"/>
      <w:kern w:val="2"/>
      <w:sz w:val="20"/>
    </w:rPr>
  </w:style>
  <w:style w:type="character" w:styleId="WW8Num4z0">
    <w:name w:val="WW8Num4z0"/>
    <w:qFormat/>
    <w:rPr>
      <w:rFonts w:ascii="Arial" w:hAnsi="Arial" w:cs="Arial"/>
      <w:spacing w:val="4"/>
      <w:sz w:val="20"/>
      <w:szCs w:val="20"/>
    </w:rPr>
  </w:style>
  <w:style w:type="character" w:styleId="WW8Num5z0">
    <w:name w:val="WW8Num5z0"/>
    <w:qFormat/>
    <w:rPr>
      <w:rFonts w:ascii="Arial" w:hAnsi="Arial" w:cs="Arial"/>
      <w:lang w:val="pl-P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Arial" w:hAnsi="Arial" w:cs="Arial"/>
      <w:b w:val="false"/>
      <w:spacing w:val="4"/>
      <w:sz w:val="20"/>
      <w:szCs w:val="28"/>
    </w:rPr>
  </w:style>
  <w:style w:type="character" w:styleId="WW8Num7z0">
    <w:name w:val="WW8Num7z0"/>
    <w:qFormat/>
    <w:rPr>
      <w:rFonts w:ascii="Arial" w:hAnsi="Arial" w:cs="Arial"/>
      <w:b w:val="false"/>
      <w:spacing w:val="4"/>
      <w:kern w:val="2"/>
      <w:sz w:val="20"/>
      <w:szCs w:val="28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pacing w:val="4"/>
      <w:kern w:val="2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spacing w:val="4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color w:val="000000"/>
      <w:kern w:val="0"/>
      <w:sz w:val="20"/>
      <w:szCs w:val="20"/>
      <w:lang w:eastAsia="pl-PL" w:bidi="ar-SA"/>
    </w:rPr>
  </w:style>
  <w:style w:type="character" w:styleId="WW8Num12z0">
    <w:name w:val="WW8Num12z0"/>
    <w:qFormat/>
    <w:rPr>
      <w:rFonts w:ascii="Arial" w:hAnsi="Arial" w:cs="Arial"/>
      <w:spacing w:val="4"/>
      <w:sz w:val="20"/>
      <w:szCs w:val="20"/>
    </w:rPr>
  </w:style>
  <w:style w:type="character" w:styleId="WW8Num13z0">
    <w:name w:val="WW8Num13z0"/>
    <w:qFormat/>
    <w:rPr>
      <w:rFonts w:ascii="Arial" w:hAnsi="Arial" w:cs="Arial"/>
      <w:spacing w:val="4"/>
      <w:sz w:val="20"/>
      <w:szCs w:val="20"/>
    </w:rPr>
  </w:style>
  <w:style w:type="character" w:styleId="WW8Num14z0">
    <w:name w:val="WW8Num14z0"/>
    <w:qFormat/>
    <w:rPr>
      <w:rFonts w:ascii="Arial" w:hAnsi="Arial" w:cs="Arial"/>
      <w:spacing w:val="4"/>
      <w:sz w:val="20"/>
      <w:szCs w:val="20"/>
    </w:rPr>
  </w:style>
  <w:style w:type="character" w:styleId="WW8Num15z0">
    <w:name w:val="WW8Num15z0"/>
    <w:qFormat/>
    <w:rPr>
      <w:rFonts w:ascii="Arial" w:hAnsi="Arial" w:cs="Arial"/>
      <w:spacing w:val="4"/>
      <w:sz w:val="20"/>
      <w:szCs w:val="20"/>
    </w:rPr>
  </w:style>
  <w:style w:type="character" w:styleId="WW8Num16z0">
    <w:name w:val="WW8Num16z0"/>
    <w:qFormat/>
    <w:rPr>
      <w:rFonts w:ascii="Arial" w:hAnsi="Arial" w:cs="Arial"/>
      <w:spacing w:val="4"/>
      <w:sz w:val="20"/>
      <w:szCs w:val="20"/>
    </w:rPr>
  </w:style>
  <w:style w:type="character" w:styleId="WW8Num17z0">
    <w:name w:val="WW8Num17z0"/>
    <w:qFormat/>
    <w:rPr>
      <w:rFonts w:ascii="Arial" w:hAnsi="Arial" w:cs="Arial"/>
      <w:spacing w:val="4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Arial" w:hAnsi="Arial" w:cs="Arial"/>
      <w:b w:val="false"/>
      <w:spacing w:val="4"/>
      <w:sz w:val="20"/>
      <w:szCs w:val="28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Arial" w:hAnsi="Arial" w:cs="Arial"/>
      <w:b w:val="false"/>
      <w:spacing w:val="4"/>
      <w:sz w:val="20"/>
      <w:szCs w:val="28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spacing w:val="4"/>
      <w:sz w:val="20"/>
      <w:szCs w:val="28"/>
    </w:rPr>
  </w:style>
  <w:style w:type="character" w:styleId="WW8Num22z3">
    <w:name w:val="WW8Num22z3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cs="Arial"/>
      <w:b w:val="false"/>
      <w:spacing w:val="4"/>
      <w:sz w:val="20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pacing w:val="4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pacing w:val="4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pacing w:val="4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pacing w:val="4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pacing w:val="4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3">
    <w:name w:val="Domyślna czcionka akapitu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pacing w:val="4"/>
      <w:kern w:val="2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pacing w:val="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eastAsia="Calibri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">
    <w:name w:val="Znak Znak3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120" w:after="0"/>
      <w:ind w:left="708" w:right="0" w:hanging="0"/>
      <w:jc w:val="both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omylny">
    <w:name w:val="Domyśln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</w:pPr>
    <w:rPr>
      <w:rFonts w:eastAsia="SimSun;宋体" w:cs="Mangal"/>
      <w:b/>
      <w:bCs/>
      <w:kern w:val="2"/>
      <w:szCs w:val="18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IT@mrit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5:00Z</dcterms:created>
  <dc:creator>jarmal</dc:creator>
  <dc:description/>
  <cp:keywords/>
  <dc:language>en-US</dc:language>
  <cp:lastModifiedBy>Dąbrowski Krzysztof</cp:lastModifiedBy>
  <cp:lastPrinted>2022-07-25T10:44:00Z</cp:lastPrinted>
  <dcterms:modified xsi:type="dcterms:W3CDTF">2022-08-08T12:35:00Z</dcterms:modified>
  <cp:revision>4</cp:revision>
  <dc:subject/>
  <dc:title>Załącznik nr 3 do umowy nr…………………………………</dc:title>
</cp:coreProperties>
</file>