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2283"/>
        <w:gridCol w:w="8206"/>
        <w:gridCol w:w="2388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Korekta raportu za II kwartał 2019 roku z postępu rzeczowo-finansowego projektu informatycznego pn. „Dziedzictwo Chopinowskie w otwartym dostępie” (wnioskodawca – Minister Kultury i Dziedzictwa Narodowego, beneficjent –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Narodowy Instytut Fryderyka Chopina).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milow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jaśnieniami na wzorze formularza raportu w kolumnie „Powiązane wskaźniki projektu” oprócz nr porządkowego z tab. „Wskaźniki efektywności projektu (KPI)” należy podać wartość docelową jaką się planuje zrealizować w danym kamieniu mil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 zwrócenie uwagi również na to, że powyższe wartości </w:t>
            </w:r>
            <w:r>
              <w:rPr>
                <w:b/>
                <w:sz w:val="22"/>
                <w:szCs w:val="22"/>
              </w:rPr>
              <w:t>należy wpisać wyłącznie w tych kamieniach milowych</w:t>
            </w:r>
            <w:r>
              <w:rPr>
                <w:sz w:val="22"/>
                <w:szCs w:val="22"/>
              </w:rPr>
              <w:t xml:space="preserve">, których osiągnięcie bezpośrednio wpłynie na zmianę wartości wskaźnika KPI osiągniętej od początku realizacji projektu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nowną analizę i korektę raportu.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yka wpływające na realizację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no jednakowo </w:t>
            </w:r>
            <w:r>
              <w:rPr>
                <w:b/>
                <w:sz w:val="22"/>
                <w:szCs w:val="22"/>
              </w:rPr>
              <w:t>dwa różne</w:t>
            </w:r>
            <w:r>
              <w:rPr>
                <w:sz w:val="22"/>
                <w:szCs w:val="22"/>
              </w:rPr>
              <w:t xml:space="preserve"> ryzyk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korektę rapor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yka wpływające na realizację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nie z wyjaśnieniami na wzorze formularza raportu w kolumnie „Sposób zarządzania ryzykiem” dla każdego ryzyka należy wskazać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dejmowane działania zarządc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odziewane lub faktyczne efekty tych działa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czy nastąpiła zmiana w zakresie danego ryzyka w stosunku do poprzedniego okresu sprawozdawcz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prezentowano sposobu zarządzania ryzykiem </w:t>
            </w:r>
            <w:r>
              <w:rPr>
                <w:b/>
                <w:sz w:val="22"/>
                <w:szCs w:val="22"/>
              </w:rPr>
              <w:t>zgodnie z powyższym schemate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analizę i korektę rapor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yka wpływające na utrzymanie efektów projektu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odpowiedzi na uwagi w skorygowanym raporcie wskazano tylko jedno ryzyko związane z utrzymaniem projektu pn. „Ryzyka wpływające na utrzymanie efektów projektu”, które zgodnie z opisem sposobu zarządzania nim „Na obecnym etapie realizacji projektu brak poważniejszych ryzyk wpływających na utrzymanie efektów projektu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braku zidentyfikowanych ryzyk powinna zostać ujęta w </w:t>
            </w:r>
            <w:r>
              <w:rPr>
                <w:b/>
                <w:sz w:val="22"/>
                <w:szCs w:val="22"/>
              </w:rPr>
              <w:t>wyjaśnieniach do tabeli uwag</w:t>
            </w:r>
            <w:r>
              <w:rPr>
                <w:sz w:val="22"/>
                <w:szCs w:val="22"/>
              </w:rPr>
              <w:t xml:space="preserve">, a raport w tym zakresie powinien pozostać niezmieniony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usunięcie ryzyka i przesłanie korekty rapor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before="0" w:after="120"/>
      <w:ind w:left="90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BAF</dc:creator>
  <dc:description/>
  <cp:keywords/>
  <dc:language>en-US</dc:language>
  <cp:lastModifiedBy>Zwara Wioletta</cp:lastModifiedBy>
  <dcterms:modified xsi:type="dcterms:W3CDTF">2019-09-17T07:56:00Z</dcterms:modified>
  <cp:revision>220</cp:revision>
  <dc:subject/>
  <dc:title/>
</cp:coreProperties>
</file>