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ikat KRRiT z 25 sierpnia 2009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edstawionego przez Prezesa UKE projektu dokumentacji konkursowej na drugi multipleks telewizji cyfrowej – MUX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niku analizy dokumentacji konkursowej, przedstawionej przez Prezesa Urzędu Komunikacji Elektronicznej, Krajowa Rada Radiofonii i Telewizji stwierdza, że zaproponowane rozwiązania, w szczególności zniesienie obowiązku posiadania polskiej koncesji przez nadawców, rozpowszechniających ogólnokrajowe programy telewizyjne, umieszczone w multipleksie telewizji cyfrowej MUX 2, jest sprzeczne z ustrojem mediów elektronicznych, ukształtowanym w Konstytucji RP i ustawie o radiofonii i telewizji oraz nie zaspokaja interesów odbiorców i interesów narodowych, dotyczących kultury i ochrony język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 celu wyłonienia programów, które najpełniej będą realizowały zadania ogólnokrajowych mediów przeznaczonych do powszechnego odbioru, Krajowa Rada Radiofonii i Telewizji sformułowała szczegółowe uwagi, dotyczące sposobu zagospodarowania drugiego multipleksu, w których wskazała na konieczność przeprowadzenia postępowania przewidzianego przepisami ustawy o radiofonii i telewizji. </w:t>
      </w:r>
    </w:p>
    <w:p>
      <w:pPr>
        <w:pStyle w:val="Normal"/>
        <w:spacing w:lineRule="auto" w:line="360"/>
        <w:jc w:val="both"/>
        <w:rPr/>
      </w:pPr>
      <w:r>
        <w:rPr/>
        <w:t>Uwagi KRRiT zostaną niezwłocznie przekazane do Prezesa UK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Witold Kołodziejski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 xml:space="preserve">Przewodniczący 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Krajowej Rady Radiofonii i Telewiz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1:00Z</dcterms:created>
  <dc:creator>rozenau</dc:creator>
  <dc:description/>
  <cp:keywords/>
  <dc:language>en-US</dc:language>
  <cp:lastModifiedBy>Czuczman Karolina</cp:lastModifiedBy>
  <cp:lastPrinted>2009-08-25T16:21:00Z</cp:lastPrinted>
  <dcterms:modified xsi:type="dcterms:W3CDTF">2021-03-23T08:41:00Z</dcterms:modified>
  <cp:revision>2</cp:revision>
  <dc:subject/>
  <dc:title>Komunikat KRRiT z 25 sierpnia 2009 roku</dc:title>
</cp:coreProperties>
</file>