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la Niepodległej!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piękny, tak ważny dzień dla naszej kochanej Ojczyzny zdarza się tylko raz w życiu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miłości do Polski walczyliśmy o Wolność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dległość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dność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zyszłość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jako Naród - zwyciężyliśmy!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własnym oraz środowisk kombatantów z dumą i radością zapraszam wszystkich Rodaków 11 listopada do Warszawy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ójdźmy razem, zjednoczeni i uśmiechnięci w pięknym biało-czerwonym marszu organizowanym przez Państwo Polskie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iepodległej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4:00Z</dcterms:created>
  <dc:creator>Konopczyńska-Mendyka Urszula</dc:creator>
  <dc:description/>
  <cp:keywords/>
  <dc:language>en-US</dc:language>
  <cp:lastModifiedBy>Konopczyńska-Mendyka Urszula</cp:lastModifiedBy>
  <dcterms:modified xsi:type="dcterms:W3CDTF">2018-11-08T10:58:00Z</dcterms:modified>
  <cp:revision>1</cp:revision>
  <dc:subject/>
  <dc:title/>
</cp:coreProperties>
</file>