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4785</wp:posOffset>
            </wp:positionH>
            <wp:positionV relativeFrom="paragraph">
              <wp:posOffset>-396875</wp:posOffset>
            </wp:positionV>
            <wp:extent cx="1627505" cy="64071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6" r="-2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Times New Roman"/>
          <w:sz w:val="22"/>
          <w:szCs w:val="22"/>
        </w:rPr>
        <w:t>Olsztyn, 6 października 2021 r.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IN-I.746.2.29.2021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eastAsia="Palatino Linotype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BWIESZCZENIE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                                              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right="0" w:hanging="12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godnie z art. 53 ust. 1 ustawy z dnia 27 marca  2003 r. o planowaniu    i  zagospodarowaniu przestrzennym (Dz. U. z 2021 r., poz. 741 ze zm.)  i art. 49 Kodeksu postępowania administracyjnego (Dz.U. z 2021 r., poz.735 ze zm.),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right="0" w:hanging="12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right="0" w:hanging="12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Wojewoda Warmińsko-Mazurski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right="0" w:hanging="12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right="0" w:hanging="12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wiadamia, że na wniosek pełnomocników PKP Polskie Linie Kolejowe S.A. z siedzibą                               w Warszawie, z dnia 30.09.2021 r. (data wpływu: 4.10.2021 r.) zostało wszczęte postępowanie administracyjne w sprawie wydania zmiany decyzji nr Osd/44/2018 z dnia 21 grudnia 2018 r., znak: IGR-I.746.2.47.2018 o  ustalenie lokalizacji inwestycji celu publicznego polegającej na budowie instalacji i urządzeń sterowania ruchem kolejowym i linii energetycznych wykonanych w ramach zadania inwestycyjnego: „Zaprojektowanie i wykonanie robót na odcinku granica IZ Olsztyn                      (km 219,400) – stacja Olsztyn” realizowanego w ramach projektu pn.: „Prace na linii nr 353 na odcinku Jabłonowo Pomorskie – Iława – Olsztyn – Korsze” na linii kolejowej nr 353 Poznań Wschód – Skandawa, działka nr 19/5 obręb 0019 Morliny, gmina Ostróda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Palatino Linotype" w:cs="Times New Roman"/>
          <w:kern w:val="2"/>
          <w:sz w:val="22"/>
          <w:szCs w:val="22"/>
          <w:lang w:eastAsia="zh-CN"/>
        </w:rPr>
        <w:t xml:space="preserve">W związku z powyższym, zgodnie z art. 10 §1 ustawy Kodeks postępowania administracyjnego z dnia 14 czerwca 1960 r. (Dz. U. z 2021 r., poz. 735 ze zm.) strony postępowania mają prawo do czynnego udziału w każdym stadium postępowania, mogą, w terminie 7 dni od podania niniejszego obwieszczenia do publicznej wiadomości, składać w przedmiotowej sprawie,                w formie pisemnej wnioski dowodowe, uwagi i żądania poprzez kontakt e-mailowy: </w:t>
      </w:r>
      <w:hyperlink r:id="rId3">
        <w:r>
          <w:rPr>
            <w:rStyle w:val="InternetLink"/>
            <w:rFonts w:eastAsia="Palatino Linotype" w:cs="Times New Roman"/>
            <w:color w:val="000000"/>
            <w:kern w:val="2"/>
            <w:sz w:val="22"/>
            <w:szCs w:val="22"/>
            <w:lang w:eastAsia="zh-CN"/>
          </w:rPr>
          <w:t>sekrwin@uw.olsztyn.pl</w:t>
        </w:r>
      </w:hyperlink>
      <w:r>
        <w:rPr>
          <w:rFonts w:eastAsia="Palatino Linotype" w:cs="Times New Roman"/>
          <w:color w:val="000000"/>
          <w:kern w:val="2"/>
          <w:sz w:val="22"/>
          <w:szCs w:val="22"/>
          <w:lang w:eastAsia="zh-CN"/>
        </w:rPr>
        <w:t xml:space="preserve"> </w:t>
      </w:r>
      <w:r>
        <w:rPr>
          <w:rFonts w:eastAsia="Palatino Linotype" w:cs="Times New Roman"/>
          <w:kern w:val="2"/>
          <w:sz w:val="22"/>
          <w:szCs w:val="22"/>
          <w:lang w:eastAsia="zh-CN"/>
        </w:rPr>
        <w:t xml:space="preserve">lub korespondencyjnie pocztą tradycyjną na adres: Warmińsko-Mazurski Urząd Wojewódzki w Olsztynie, Al. Marsz. J. Piłsudskiego 7/9, 10-575 Olsztyn lub za pośrednictwem platformy ePUAP www.epuap.gov.pl, adres skrytki /WMURZADWOJ/skrytka, poprzez platformę e-Obywatel https://obywatel.gov.pl/ePUAP. 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kern w:val="2"/>
          <w:sz w:val="22"/>
          <w:szCs w:val="22"/>
          <w:lang w:eastAsia="zh-CN"/>
        </w:rPr>
      </w:pPr>
      <w:r>
        <w:rPr>
          <w:rFonts w:cs="Times New Roman"/>
          <w:kern w:val="2"/>
          <w:sz w:val="22"/>
          <w:szCs w:val="22"/>
          <w:lang w:eastAsia="zh-CN"/>
        </w:rPr>
        <w:t>Akta sprawy znajdują się w Wydziale Infrastruktury i Nieruchomości Warmińsko – Mazurskiego Urzędu Wojewódzkiego w Olsztynie, Al. Marszałka Józefa  Piłsudskiego  7/9,                          10-575 Olsztyn, w pok. nr 326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right="0" w:hanging="12"/>
        <w:jc w:val="both"/>
        <w:rPr>
          <w:rFonts w:cs="Times New Roman"/>
          <w:kern w:val="2"/>
          <w:sz w:val="22"/>
          <w:szCs w:val="22"/>
          <w:lang w:eastAsia="zh-CN"/>
        </w:rPr>
      </w:pPr>
      <w:r>
        <w:rPr>
          <w:rFonts w:cs="Times New Roman"/>
          <w:kern w:val="2"/>
          <w:sz w:val="22"/>
          <w:szCs w:val="22"/>
          <w:lang w:eastAsia="zh-CN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right="0" w:hanging="12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-12" w:right="0" w:hanging="99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-12" w:right="0" w:hanging="99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560" w:right="1405" w:gutter="0" w:header="0" w:top="993" w:footer="0" w:bottom="28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StarSymbol;Arial Unicode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pacing w:val="20"/>
      <w:sz w:val="28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omylnaczcionkaakapitu11">
    <w:name w:val="WW-Domyślna czcionka akapitu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cs="StarSymbol;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Indent">
    <w:name w:val="Body Text Indent"/>
    <w:basedOn w:val="Normal"/>
    <w:pPr>
      <w:ind w:left="990" w:right="0" w:hanging="990"/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Tekstpodstawowywcity2">
    <w:name w:val="WW-Tekst podstawowy wcięty 2"/>
    <w:basedOn w:val="Normal"/>
    <w:qFormat/>
    <w:pPr>
      <w:ind w:left="0" w:right="0" w:firstLine="567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win@uw.olsztyn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1:12:00Z</dcterms:created>
  <dc:creator>WOI</dc:creator>
  <dc:description/>
  <cp:keywords/>
  <dc:language>en-US</dc:language>
  <cp:lastModifiedBy>Adriana Stawicka</cp:lastModifiedBy>
  <cp:lastPrinted>2020-07-20T09:39:00Z</cp:lastPrinted>
  <dcterms:modified xsi:type="dcterms:W3CDTF">2021-10-06T11:12:00Z</dcterms:modified>
  <cp:revision>2</cp:revision>
  <dc:subject/>
  <dc:title>RR</dc:title>
</cp:coreProperties>
</file>