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square"/>
                <w10:wrap type="none"/>
              </v:rect>
            </w:pict>
          </mc:Fallback>
        </mc:AlternateContent>
      </w:r>
      <w:r>
        <w:rPr/>
        <w:t>SPRAWOZDANIA I INFORMACJE</w:t>
      </w:r>
    </w:p>
    <w:p>
      <w:pPr>
        <w:pStyle w:val="Autorprokuratury"/>
        <w:rPr/>
      </w:pPr>
      <w:r>
        <w:rPr/>
        <w:t>Urszula Doniec, Katarzyna Miszograj</w:t>
      </w:r>
    </w:p>
    <w:p>
      <w:pPr>
        <w:pStyle w:val="Tytulprokuratury"/>
        <w:rPr>
          <w:rFonts w:ascii="Arial" w:hAnsi="Arial" w:cs="Arial"/>
          <w:szCs w:val="21"/>
        </w:rPr>
      </w:pPr>
      <w:r>
        <w:rPr/>
        <w:t xml:space="preserve">Konferencja międzynarodowa pt. „Pozaprocesowe pozyskiwanie dowodów i ich wykorzystywanie w procesie karnym”, Kraków, </w:t>
        <w:br/>
        <w:t xml:space="preserve">22–23 maja 2014 r. </w:t>
      </w:r>
    </w:p>
    <w:p>
      <w:pPr>
        <w:pStyle w:val="Tekstprokuratury"/>
        <w:rPr/>
      </w:pPr>
      <w:r>
        <w:rPr>
          <w:rFonts w:cs="Arial" w:ascii="Arial" w:hAnsi="Arial"/>
          <w:szCs w:val="21"/>
        </w:rPr>
        <w:t xml:space="preserve">W dniach 22–23 maja 2014 r. w Krakowie odbyła się międzynarodowa konferencja naukowa pt. „Pozaprocesowe pozyskiwanie dowodów i ich wykorzystywanie w procesie karnym”. Stanowiła ona końcowy etap </w:t>
      </w:r>
      <w:r>
        <w:rPr>
          <w:rFonts w:cs="Arial" w:ascii="Arial" w:hAnsi="Arial"/>
          <w:spacing w:val="-2"/>
          <w:szCs w:val="21"/>
        </w:rPr>
        <w:t>międzynarodowego projektu badawczego realizowanego w języku niemieckim, a finansowanego w ramach konkursu Narodowego Centrum Nauki „Harmonia 4”. Wykonawcą projektu jest kadra naukowa Katedry Postępowania Karnego</w:t>
      </w:r>
      <w:r>
        <w:rPr>
          <w:rFonts w:cs="Arial" w:ascii="Arial" w:hAnsi="Arial"/>
          <w:szCs w:val="21"/>
        </w:rPr>
        <w:t xml:space="preserve"> Uniwersytetu Jagiellońskiego pod kierownictwem prof. Piotra Hofmańskiego. </w:t>
      </w:r>
    </w:p>
    <w:p>
      <w:pPr>
        <w:pStyle w:val="Tekstprokuratury"/>
        <w:rPr/>
      </w:pPr>
      <w:r>
        <w:rPr>
          <w:rFonts w:cs="Arial" w:ascii="Arial" w:hAnsi="Arial"/>
          <w:szCs w:val="21"/>
        </w:rPr>
        <w:t xml:space="preserve">Celem projektu jest przeprowadzenie wielowątkowej analizy prawnoporównawczej dotyczącej problematyki pozaprocesowego pozyskiwania dowodów, a następnie możliwości ich wykorzystywania w procesie karnym. Zagadnienie to jest szczególnie istotne w perspektywie nowelizacji postępowania karnego, która dopuści m.in. dowody prywatne. </w:t>
      </w:r>
    </w:p>
    <w:p>
      <w:pPr>
        <w:pStyle w:val="Tekstprokuratury"/>
        <w:rPr/>
      </w:pPr>
      <w:r>
        <w:rPr>
          <w:rFonts w:cs="Arial" w:ascii="Arial" w:hAnsi="Arial"/>
          <w:szCs w:val="21"/>
        </w:rPr>
        <w:t xml:space="preserve">W oczekiwaniu na wejście w życie nowelizacji, wykonawcy projektu podjęli szeroko zakrojone badania, uwzględniające analizę stanu normatywnego licznych państw europejskich i nie tylko. Umożliwią one poznanie stanu prawnego Austrii, Brazylii, Estonii, Hiszpanii, Japonii, Niemiec, Polski, Szwajcarii, Turcji, USA, Węgier oraz Włoch. Należy podkreślić, iż do tej pory brak jest w literaturze karnoprocesowej tak kompleksowego opracowania z zakresu pozaprocesowego pozyskiwania i wykorzystania dowodów. Co ważne, opracowanie to obejmuje nie tylko analizę rozwiązań teoretycznych, ale również ich praktyczne zastosowanie w poszczególnych państwach. </w:t>
      </w:r>
    </w:p>
    <w:p>
      <w:pPr>
        <w:pStyle w:val="Tekstprokuratury"/>
        <w:rPr/>
      </w:pPr>
      <w:r>
        <w:rPr>
          <w:rFonts w:cs="Arial" w:ascii="Arial" w:hAnsi="Arial"/>
          <w:szCs w:val="21"/>
        </w:rPr>
        <w:t xml:space="preserve">Wnioski z badań zostały zaprezentowane podczas konferencji w Krakowie w dniach 22–23 maja 2014 r. Wzięło w niej udział międzynarodowe grono ok. 100 ekspertów – przedstawicieli nauki prawa karnego procesowego z Austrii, Brazylii, Estonii, Hiszpanii, Japonii, Niemiec, Polski, Szwajcarii, Turcji, USA, Węgier, Włoch oraz Polski. Obrady odbywały się podczas czterech paneli, poświęconych różnym aspektom pozaprocesowego gromadzenia i wykorzystywania dowodów. W ich trakcie uczestnicy – reprezentujący różne państwa – przedstawiali obowiązujące w nich regulacje. Spotkanie tak szerokiego grona specjalistów umożliwiło wymianę poglądów i doświadczeń z zakresu różnych kultur i tradycji prawnych. </w:t>
      </w:r>
    </w:p>
    <w:p>
      <w:pPr>
        <w:pStyle w:val="Tekstprokuratury"/>
        <w:rPr/>
      </w:pPr>
      <w:r>
        <w:rPr>
          <w:rFonts w:cs="Arial" w:ascii="Arial" w:hAnsi="Arial"/>
          <w:szCs w:val="21"/>
        </w:rPr>
        <w:t>Konferencja rozpoczęła się w dniu 22 maja 2014 r. wystąpieniem Kierownika Katedry Postępowania Karnego Uniwersytetu Jagiellońskiego – prof. Piotra Hofmańskiego, który powitał uczestników w imieniu organizatorów i wykonawców projektu. Po nim głos zabrali prof. Janina Błachut, Prodziekan Wydziału Prawa i Administracji Uniwersytetu Jagiellońskiego, oraz prof. Walter Gropp (</w:t>
      </w:r>
      <w:r>
        <w:rPr>
          <w:rStyle w:val="Emphasis"/>
          <w:rFonts w:cs="Arial" w:ascii="Arial" w:hAnsi="Arial"/>
          <w:i w:val="false"/>
          <w:iCs w:val="false"/>
          <w:szCs w:val="21"/>
        </w:rPr>
        <w:t>Niemcy</w:t>
      </w:r>
      <w:r>
        <w:rPr>
          <w:rFonts w:cs="Arial" w:ascii="Arial" w:hAnsi="Arial"/>
          <w:szCs w:val="21"/>
        </w:rPr>
        <w:t xml:space="preserve">). </w:t>
      </w:r>
    </w:p>
    <w:p>
      <w:pPr>
        <w:pStyle w:val="Tekstprokuratury"/>
        <w:rPr/>
      </w:pPr>
      <w:r>
        <w:rPr>
          <w:rFonts w:cs="Arial" w:ascii="Arial" w:hAnsi="Arial"/>
          <w:szCs w:val="21"/>
        </w:rPr>
        <w:t xml:space="preserve">Moderatorem pierwszego panelu, poświęconego konstytucyjnym ograniczeniom pozyskiwania informacji dla celów procesu karnego, był prof. Andrzej Rzepliński, Prezes Trybunału Konstytucyjnego. We wstępnym wystąpieniu podkreślił on kluczową rolę kontroli sądowej nad pozaprocesowym gromadzeniem dowodów. Odstąpienie od niej jest równoznaczne z całkowitym brakiem kontroli, bowiem kontrola sprawowana przez inne instytucje państwowe (np. organy władzy ustawodawczej) ma o wiele słabszy charakter. Co więcej, sądowa kontrola nad niejawnym zbieraniem informacji jest jedną z gwarancji demokratycznego państwa prawnego. </w:t>
      </w:r>
    </w:p>
    <w:p>
      <w:pPr>
        <w:pStyle w:val="Tekstprokuratury"/>
        <w:rPr/>
      </w:pPr>
      <w:r>
        <w:rPr>
          <w:rFonts w:cs="Arial" w:ascii="Arial" w:hAnsi="Arial"/>
          <w:szCs w:val="21"/>
        </w:rPr>
        <w:t>Jako pierwszy spośród panelistów głos zabrał prof. Stephen Thaman (USA). Wskazał, że w Stanach Zjednoczonych problematyka pozyskiwania informacji na temat obywateli uregulowana jest w Czwartej Poprawce do Konstytucji, gwarantującej prawo do nietykalności i prywatności. Sąd Najwyższy wielokrotnie wypowiadał się na temat zakresu prawa do prywatności, wskazując m.in. na różnice w intensywności ochrony w zależności od miejsca, w którym znajdują się dowody. I tak, jest ona najsłabsza w miejscach publicznych, podczas gdy sferą podlegającą najsilniejszej ochronie jest dom człowieka. Nadto, prof. Thaman podkreślił, iż w prawie amerykańskim zakazy dowodowe są dużo szersze niż w systemach europejskich, wskazując przede wszystkim na bezwzględnie obowiązujący w USA tzw. zakaz owoców zatrutego drzewa. Drugim panelistą był dr Uriel Möller (Brazylia), który przedstawił konstytucyjne ograniczenia pozyskiwania dowodów w Brazylii. Wskazał, że kraj ten nadal boryka się z problemami, będącymi konsekwencją sprawowania władzy przez junty wojskowe w II połowie XX w. Są to zarówno problemy natury normatywnej, np. bardzo represyjne prawo karne; jak i społecznej, m.in. wysoki poziom przestępczości, w tym przestępczości narkotykowej. Nadto, służby policyjne nie zostały zreformowane po okresie junty, co powoduje częste przypadki nadużywania przez nie przemocy. W kraju wprowadzane są jednak reformy mające zagwarantować poszanowanie zasad demokratycznego państwa prawnego. Wprowadzono m.in. kontrolę sądową pozaprocesowego pozyskiwania informacji oraz restrykcyjne zakazy dowodowe. Jako trzeci z panelistów głos zabrał dr Zsolt Szomora (</w:t>
      </w:r>
      <w:r>
        <w:rPr>
          <w:rStyle w:val="Emphasis"/>
          <w:rFonts w:cs="Arial" w:ascii="Arial" w:hAnsi="Arial"/>
          <w:i w:val="false"/>
          <w:iCs w:val="false"/>
          <w:szCs w:val="21"/>
        </w:rPr>
        <w:t xml:space="preserve">Węgry). Podkreślił, że na Węgrzech kontrola sądowa pozaprocesowego pozyskiwania dowodów ma miejsce w trzech etapach i obejmuje decyzję o zastosowaniu kontroli operacyjnej, jej wykonywanie oraz wykorzystanie tak zdobytych informacji. Wskazał również, że orzecznictwo sądów węgierskich znacznie przyczyniło się do ograniczenia swobody służb w zakresie działań operacyjnych. Ostatnim panelistą był prof. Paweł Wiliński, który wskazał na historyczny kontekst dyskusji nad konstytucyjnymi ograniczeniami pozaprocesowego pozyskiwania i wykorzystania dowodów. Współcześnie, członkowie społeczeństwa często sami zawężają swoje prawo do prywatności, udzielając informacji osobistych – np. za pomocą mediów społecznościowych. Podkreślił również, że przedmiot dyskusji winien być zdefiniowany jako konstytucyjny standard pozaprocesowego pozyskiwania dowodów, wyznaczony przez zasady subsydiarności, proporcjonalności i efektywności. </w:t>
      </w:r>
    </w:p>
    <w:p>
      <w:pPr>
        <w:pStyle w:val="Tekstprokuratury"/>
        <w:rPr/>
      </w:pPr>
      <w:r>
        <w:rPr>
          <w:rStyle w:val="Emphasis"/>
          <w:rFonts w:cs="Arial" w:ascii="Arial" w:hAnsi="Arial"/>
          <w:i w:val="false"/>
          <w:iCs w:val="false"/>
          <w:szCs w:val="21"/>
        </w:rPr>
        <w:t xml:space="preserve">W toku dyskusji poruszona została problematyka stanu normatywnego na Węgrzech i w Brazylii, ze szczególnym uwzględnieniem jego historycznego kontekstu. Podkreślono również szczególną sytuację USA, w którym z jednej strony obowiązują restryktywne zakazy dowodowe, a z drugiej – występują liczne luki w prawie konstytucyjnym. Umożliwiają one wprowadzanie organów państwowych o szerokich kompetencjach do inwigilacji jednostek tak w kraju, jak i zagranicą (np. </w:t>
      </w:r>
      <w:bookmarkStart w:id="0" w:name="firstHeading"/>
      <w:bookmarkEnd w:id="0"/>
      <w:r>
        <w:rPr>
          <w:rStyle w:val="Emphasis"/>
          <w:rFonts w:cs="Arial" w:ascii="Arial" w:hAnsi="Arial"/>
          <w:iCs w:val="false"/>
          <w:szCs w:val="21"/>
        </w:rPr>
        <w:t>United States Foreign Intelligence Surveillance Court</w:t>
      </w:r>
      <w:r>
        <w:rPr>
          <w:rStyle w:val="Emphasis"/>
          <w:rFonts w:cs="Arial" w:ascii="Arial" w:hAnsi="Arial"/>
          <w:i w:val="false"/>
          <w:iCs w:val="false"/>
          <w:szCs w:val="21"/>
        </w:rPr>
        <w:t xml:space="preserve">). </w:t>
      </w:r>
    </w:p>
    <w:p>
      <w:pPr>
        <w:pStyle w:val="Tekstprokuratury"/>
        <w:rPr/>
      </w:pPr>
      <w:r>
        <w:rPr>
          <w:rStyle w:val="Emphasis"/>
          <w:rFonts w:cs="Arial" w:ascii="Arial" w:hAnsi="Arial"/>
          <w:i w:val="false"/>
          <w:iCs w:val="false"/>
          <w:szCs w:val="21"/>
        </w:rPr>
        <w:t xml:space="preserve">Kolejnym wątkiem dyskusji była pogłębiona analiza znaczenia poszczególnych elementów konstytucyjnego standardu pozaprocesowego pozyskiwania dowodów. Konkluzją rozważań było uznanie, że czynnikiem odgrywającym rolę fundamentalną jest proporcjonalność. </w:t>
      </w:r>
    </w:p>
    <w:p>
      <w:pPr>
        <w:pStyle w:val="Tekstprokuratury"/>
        <w:rPr/>
      </w:pPr>
      <w:r>
        <w:rPr>
          <w:rStyle w:val="Emphasis"/>
          <w:rFonts w:cs="Arial" w:ascii="Arial" w:hAnsi="Arial"/>
          <w:i w:val="false"/>
          <w:iCs w:val="false"/>
          <w:szCs w:val="21"/>
        </w:rPr>
        <w:t xml:space="preserve">Panel drugi dotyczył warunków legalności i granic zapobiegawczego pozyskiwania danych o jednostkach oraz możliwości ich wykorzystania w procesie karnym. Jego moderatorem była dr Barbara Huber (Niemcy). </w:t>
      </w:r>
    </w:p>
    <w:p>
      <w:pPr>
        <w:pStyle w:val="Tekstprokuratury"/>
        <w:rPr/>
      </w:pPr>
      <w:r>
        <w:rPr>
          <w:rStyle w:val="Emphasis"/>
          <w:rFonts w:cs="Arial" w:ascii="Arial" w:hAnsi="Arial"/>
          <w:i w:val="false"/>
          <w:iCs w:val="false"/>
          <w:szCs w:val="21"/>
        </w:rPr>
        <w:t xml:space="preserve">Jako pierwsza głos zabrała prof. Gudrun Hochmayr (Austria), która wskazała, że ustawodawstwo austriackie przyznaje Policji szerokie kompetencje w zakresie zapobiegawczego pozyskiwania danych, jednakże ograniczone jest korzystanie z zapisów wizualnych. O wykorzystaniu efektów czynności operacyjnych decydują ogólne reguły postępowania dowodowego. Następnie miało miejsce wystąpienie dr Liane Wörner (Niemcy) i Matthiasa Wörnera, którzy przedstawili niemieckie rozwiązania normatywne. Wskazano na dualizm i rozbieżne kompetencje Policji federalnej i poszczególnych landów. Podkreślono, że możliwość wykorzystania w procesie karnym informacji zdobytych w toku zapobiegawczego pozyskania danych zależy od tego, czy informacje te były zbierane w konkretnym celu, czy też uzyskano je przypadkowo w toku działania prewencyjnego, bądź w toku toczącego się postępowania. Jako trzeci głos zabrał prof. Norio Tsujimoto (Japonia), który warunki legalności i granice prewencyjnego pozyskiwania danych o osobach i możliwości ich wykorzystania w procesie karnym przedstawił na przykładzie doświadczeń japońskich Wskazał on, że sądy japońskie dopuszczają nagrania z telewizji przemysłowej jako dowód, uznając, iż nie stanowią one nadmiernej ingerencji w prawo do prywatności. Podkreślił, iż co do zasady informacje uzyskane w toku działań prewencyjnych mogą być wykorzystane jako dowody, jeśli zostały zgromadzone w sposób legalny. Następnie głos zabrał prof. Gottfried Plagemann (Turcja), który wskazał, że Konstytucja turecka zakazuje wykorzystania w procesie karnym dowodów uzyskanych w sposób niezgodny z prawem. Tymczasem ustawa policyjna nie wskazuje, jakie dane mogą być gromadzone, zaś w praktyce organy państwa gromadzą liczne informacje dotyczące obywateli. Na zakończenie panelu wystąpił prof. Emil W. Pływaczewski, który podkreślił wagę instrumentów umożliwiających znalezienie kompromisu pomiędzy prewencyjnym działaniem służb a prawem do autonomii informacyjnej. Podniósł również istotne zastrzeżenia odnośnie aktualnie obowiązującego w Polsce stanu normatywnego, umożliwiającego nazbyt szerokie prewencyjne gromadzenie danych. </w:t>
      </w:r>
    </w:p>
    <w:p>
      <w:pPr>
        <w:pStyle w:val="Tekstprokuratury"/>
        <w:rPr>
          <w:rFonts w:ascii="Arial" w:hAnsi="Arial" w:cs="Arial"/>
          <w:szCs w:val="21"/>
        </w:rPr>
      </w:pPr>
      <w:r>
        <w:rPr>
          <w:rStyle w:val="Emphasis"/>
          <w:rFonts w:cs="Arial" w:ascii="Arial" w:hAnsi="Arial"/>
          <w:i w:val="false"/>
          <w:iCs w:val="false"/>
          <w:szCs w:val="21"/>
        </w:rPr>
        <w:t xml:space="preserve">W toku dyskusji podniesiono, że obecnie organy ścigania mogą uzyskać wiedzę o jednostce nie tylko na podstawie dowodów osobowych, ale przede wszystkim dzięki informacjom, które każdy człowiek pozostawia o sobie, korzystając ze zdobyczy techniki. Dowody te mają inny charakter i wiarygodność niż zeznania świadków. Kolejną kwestią było poczynienie wyraźnego rozróżnienia pomiędzy prewencyjnym a represyjnym gromadzeniem informacji. W niemieckim kręgu prawnym czynności prewencyjne nie są stosowane w celu zapobiegnięcia popełnieniu przestępstwa, ale aby zadbać o porządek prawny w społeczeństwie oraz zagwarantować ochronę praw i wolności wszystkich obywateli. Natomiast skierowanie działań przeciwko konkretnej osobie oznacza podjęcie czynności represyjnych, które są ograniczane normatywnie. Omówiono również podobieństwa i różnice w uregulowaniu instytucji ombudsmana w poszczególnych krajach. </w:t>
      </w:r>
    </w:p>
    <w:p>
      <w:pPr>
        <w:pStyle w:val="Tekstprokuratury"/>
        <w:rPr>
          <w:rFonts w:ascii="Arial" w:hAnsi="Arial" w:cs="Arial"/>
          <w:szCs w:val="21"/>
        </w:rPr>
      </w:pPr>
      <w:r>
        <w:rPr>
          <w:rFonts w:cs="Arial" w:ascii="Arial" w:hAnsi="Arial"/>
          <w:szCs w:val="21"/>
        </w:rPr>
        <w:t xml:space="preserve">Drugi dzień konferencji rozpoczął panel pt. „Warunki legalności i granice prywatnego gromadzenia dowodów dla celów procesu karnego”, którego moderatorem był prof. Stanisław Waltoś. </w:t>
      </w:r>
    </w:p>
    <w:p>
      <w:pPr>
        <w:pStyle w:val="Tekstprokuratury"/>
        <w:rPr/>
      </w:pPr>
      <w:r>
        <w:rPr>
          <w:rFonts w:cs="Arial" w:ascii="Arial" w:hAnsi="Arial"/>
          <w:szCs w:val="21"/>
        </w:rPr>
        <w:t>Sesję rozpoczęło wystąpienie prof. Waltera Groppa, który problematykę gromadzenia dowodów przez osoby prywatne i ich późniejsze wykorzystanie w procesie karnym przedstawił przy pomocy układu współrzędnych na dwóch osiach x i y. Następnie, prof. Maria José Pifarré de Moner (Hiszpania) zaprezentowała problematykę czynności podejmowanych przez działających w Hiszpanii prywatnych detektywów. Kolejny z panelistów, prof. Eerik Kergandberg (Estonia), wyjaśnił w swoim referacie, że w jego kraju brak jest szczegółowych uregulowań odnośnie prywatnego gromadzenia dowodów. Oznacza to, że co do zasady prywatne pozyskiwanie dowodów jest niedozwolone, jednakże wyłącznie przy podkreśleniu, że dotyczy to działania o charakterze celowym. Jako trzeci głos zabrał prof. Renzo Orlandii (Włochy), który zaznaczył, że prywatne gromadzenie dowodów we Włoszech jest dozwolone od 2000 r., kiedy to wprowadzono formalne wymogi dla takich dowodów oraz umożliwiono ich późniejsze wykorzystanie w procesie karnym. Na koniec wystąpień panelistów prof. Jerzy Skorupka przedstawił polskie ustawodawstwo i stan dyskusji w tym zakresie, podkreślając, że sam termin „dowód prywatny” jest określeniem języka prawniczego, nie zaś terminem ustawowym. Podniósł, że istotnym z punktu widzenia zmian, jakie dokonają się w polskim procesie karnym po nowelizacji, która wejdzie w życie dnia 1 lipca 2015 r., jest modyfikacja treści art. 393 § 3 k.p.k., która umożliwi wykorzystanie w procesie karnym np. prywatnych opinii biegłego.</w:t>
      </w:r>
    </w:p>
    <w:p>
      <w:pPr>
        <w:pStyle w:val="Tekstprokuratury"/>
        <w:rPr/>
      </w:pPr>
      <w:r>
        <w:rPr>
          <w:rFonts w:cs="Arial" w:ascii="Arial" w:hAnsi="Arial"/>
          <w:szCs w:val="21"/>
        </w:rPr>
        <w:t xml:space="preserve">Następnie przeprowadzono dyskusję, w trakcie której poruszono temat samodzielnego gromadzenia dowodów przez oskarżonych w Stanach Zjednoczonych, a także wspólną dla wszystkich krajów kwestię ich finansowania. W tym zakresie uwzględniono szczególnie zwrot kosztów prywatnej opinii biegłego. Poruszono także temat prowadzenia prywatnych śledztw. Kolejny wątek dotyczył braku równowagi stron i silniejszej pozycji oskarżenia przy jednoczesnym braku dostępu oskarżonego do pewnych dowodów na etapie postępowania przygotowawczego. Podjęto próbę znalezienia sposobu zniwelowania tej nierównowagi. Następnie odniesiono się do działalności prywatnych detektywów i zasad prawnych, którymi muszą się kierować jako osoby spoza systemu organów państwa. Jako podsumowanie tej dyskusji padło zasadne stwierdzenie, że im bardziej kontradyktoryjny proces, tym większe uprawnienia obrońcy i większe do niego zaufanie. Na gruncie wchodzącej niebawem do polskiego procesu karnego nowelizacji poruszono problem statusu tzw. prywatnych biegłych i stosowania wobec nich przepisów kodeksu postępowania karnego, np. odnośnie konfrontacji. </w:t>
      </w:r>
    </w:p>
    <w:p>
      <w:pPr>
        <w:pStyle w:val="Tekstprokuratury"/>
        <w:rPr>
          <w:rFonts w:ascii="Arial" w:hAnsi="Arial" w:cs="Arial"/>
          <w:szCs w:val="21"/>
        </w:rPr>
      </w:pPr>
      <w:r>
        <w:rPr>
          <w:rFonts w:cs="Arial" w:ascii="Arial" w:hAnsi="Arial"/>
          <w:szCs w:val="21"/>
        </w:rPr>
        <w:t xml:space="preserve">Po przerwie rozpoczęła się ostatnia z sesji, poświęcona problematyce wykorzystania dowodów pozyskanych za granicą, której moderatorem była dr Liane Wörner. </w:t>
      </w:r>
    </w:p>
    <w:p>
      <w:pPr>
        <w:pStyle w:val="Tekstprokuratury"/>
        <w:rPr/>
      </w:pPr>
      <w:r>
        <w:rPr>
          <w:rFonts w:cs="Arial" w:ascii="Arial" w:hAnsi="Arial"/>
          <w:szCs w:val="21"/>
        </w:rPr>
        <w:t>Pierwsze wystąpienie prof. Arndt Sinna (Niemcy) dotyczyło zagadnienia stosowania przez niemieckie sądy karne zasady uznania wobec dowodów z innych państw oraz sposobu transferu tych dowodów przy użyciu najnowszych technologii. Następnie prof. Katsuyoshi Kato (Japonia) przedstawił problematykę zagranicznych dowodów z perspektywy sądów japońskich. Po nim głos zabrał prof. Stefano Ruggeri (Włochy), który omówił ramy normatywne włoskiej pomocy prawnej w ramach czynności dowodnych oraz związaną z tym kwestię ochrony praw podstawowych. Na zakończenie, prof. Barbara Nita zaprezentowała kwestie wykorzystania dowodów zagranicznych z perspektywy polskiej, z ograniczeniami wynikającymi z przepisów rangi ustawowej i konstytucyjnej oraz orzecznictwa Europejskiej Trybunału Praw Człowieka.</w:t>
      </w:r>
    </w:p>
    <w:p>
      <w:pPr>
        <w:pStyle w:val="Tekstprokuratury"/>
        <w:rPr>
          <w:rFonts w:ascii="Arial" w:hAnsi="Arial" w:cs="Arial"/>
          <w:szCs w:val="21"/>
        </w:rPr>
      </w:pPr>
      <w:r>
        <w:rPr>
          <w:rFonts w:cs="Arial" w:ascii="Arial" w:hAnsi="Arial"/>
          <w:szCs w:val="21"/>
        </w:rPr>
        <w:t>W dyskusji poruszono tematykę przesłuchiwania świadków na odległość przy pomocy wideokonferencji, w tym polskiego zastrzeżenia odnośnie oskarżonych oraz europejskiego nakazu dochodzeniowego przyjętego w kwietniu 2014 r.</w:t>
      </w:r>
    </w:p>
    <w:p>
      <w:pPr>
        <w:pStyle w:val="Tekstprokuratury"/>
        <w:rPr/>
      </w:pPr>
      <w:r>
        <w:rPr>
          <w:rFonts w:cs="Arial" w:ascii="Arial" w:hAnsi="Arial"/>
          <w:szCs w:val="21"/>
        </w:rPr>
        <w:t>Konferencję zamknęło wystąpienie prof. W. Groppa, który wspólnie z prof. A. Sinnem oraz prof. P. Hofmańskim podziękował referentom za przyjęcie zaproszenia i udział w konferencji. Ponadto, prof. Hofmański</w:t>
      </w:r>
      <w:bookmarkStart w:id="1" w:name="_GoBack"/>
      <w:bookmarkEnd w:id="1"/>
      <w:r>
        <w:rPr>
          <w:rFonts w:cs="Arial" w:ascii="Arial" w:hAnsi="Arial"/>
          <w:szCs w:val="21"/>
        </w:rPr>
        <w:t xml:space="preserve"> zapowiedział publikację wystąpień z konferencji w formie polsko-niemieckiej monografii. Celem jej, jak i całego projektu, jest intensyfikacja międzynarodowej współpracy w ramach zwalczania przestępczości transgranicznej poprzez zacieśnienie polityki informacyjnej w obszarze bezpieczeństwa i sprawiedliwości. Na koniec zaproponował zebranym uczestnictwo w kolejnym, ciekawie zapowiadającym się międzynarodowym projekcie badawczym dotyczącym przedawnienia.</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page">
                <wp:posOffset>1511935</wp:posOffset>
              </wp:positionH>
              <wp:positionV relativeFrom="paragraph">
                <wp:posOffset>635</wp:posOffset>
              </wp:positionV>
              <wp:extent cx="329565" cy="305435"/>
              <wp:effectExtent l="0" t="0" r="0" b="0"/>
              <wp:wrapSquare wrapText="largest"/>
              <wp:docPr id="3" name="Frame2"/>
              <a:graphic xmlns:a="http://schemas.openxmlformats.org/drawingml/2006/main">
                <a:graphicData uri="http://schemas.microsoft.com/office/word/2010/wordprocessingShape">
                  <wps:wsp>
                    <wps:cNvSpPr txBox="1"/>
                    <wps:spPr>
                      <a:xfrm>
                        <a:off x="0" y="0"/>
                        <a:ext cx="329565" cy="305435"/>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95pt;height:24.05pt;mso-wrap-distance-left:0pt;mso-wrap-distance-right:0pt;mso-wrap-distance-top:0pt;mso-wrap-distance-bottom:0pt;margin-top:0.05pt;mso-position-vertical-relative:text;margin-left:119.05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5786755</wp:posOffset>
              </wp:positionH>
              <wp:positionV relativeFrom="paragraph">
                <wp:posOffset>635</wp:posOffset>
              </wp:positionV>
              <wp:extent cx="260350"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260350" cy="305435"/>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5pt;height:24.05pt;mso-wrap-distance-left:0pt;mso-wrap-distance-right:0pt;mso-wrap-distance-top:0pt;mso-wrap-distance-bottom:0pt;margin-top:0.05pt;mso-position-vertical-relative:text;margin-left:455.65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U. Doniec, K. Miszogr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onferencja międzynarodowa pt. „Pozaprocesowe pozyskiw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Luchili">
    <w:name w:val="luc_hili"/>
    <w:basedOn w:val="Domylnaczcionkaakapitu2"/>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Appleconvertedspace">
    <w:name w:val="apple-converted-space"/>
    <w:qFormat/>
    <w:rPr/>
  </w:style>
  <w:style w:type="character" w:styleId="Hps">
    <w:name w:val="hps"/>
    <w:qFormat/>
    <w:rPr/>
  </w:style>
  <w:style w:type="character" w:styleId="Style1przypisyMS">
    <w:name w:val="style1 - przypisy MS"/>
    <w:qFormat/>
    <w:rPr>
      <w:rFonts w:ascii="Times New Roman" w:hAnsi="Times New Roman" w:cs="Times New Roman"/>
      <w:sz w:val="20"/>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Nagweklubstopka">
    <w:name w:val="Nagłówek lub stopka_"/>
    <w:qFormat/>
    <w:rPr>
      <w:shd w:fill="FFFFFF" w:val="clear"/>
    </w:rPr>
  </w:style>
  <w:style w:type="character" w:styleId="Nagweklubstopka12pt">
    <w:name w:val="Nagłówek lub stopka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TeksttreciOdstpy3pt">
    <w:name w:val="Tekst treści + Odstępy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CytatZnak">
    <w:name w:val="Cytat Znak"/>
    <w:qFormat/>
    <w:rPr>
      <w:rFonts w:ascii="Arial Unicode MS" w:hAnsi="Arial Unicode MS" w:eastAsia="Arial Unicode MS" w:cs="Arial Unicode MS"/>
      <w:i/>
      <w:iCs/>
      <w:color w:val="000000"/>
      <w:lang w:val="en-US" w:bidi="mn-Mong-CN"/>
    </w:rPr>
  </w:style>
  <w:style w:type="character" w:styleId="St1">
    <w:name w:val="st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2">
    <w:name w:val="Tekst podstawowy wcięty 22"/>
    <w:basedOn w:val="Normal"/>
    <w:qFormat/>
    <w:pPr>
      <w:spacing w:lineRule="auto" w:line="480" w:before="0" w:after="120"/>
      <w:ind w:left="283" w:right="0"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right="0"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Standard">
    <w:name w:val="Standard"/>
    <w:basedOn w:val="Normal"/>
    <w:next w:val="Normal"/>
    <w:qFormat/>
    <w:pPr>
      <w:autoSpaceDE w:val="false"/>
      <w:spacing w:lineRule="auto" w:line="360" w:before="240" w:after="240"/>
      <w:jc w:val="both"/>
    </w:pPr>
    <w:rPr>
      <w:rFonts w:ascii="Times New Roman" w:hAnsi="Times New Roman" w:cs="Times New Roman"/>
      <w:sz w:val="20"/>
      <w:szCs w:val="2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lubstopka1">
    <w:name w:val="Nagłówek lub stopka"/>
    <w:basedOn w:val="Normal"/>
    <w:qFormat/>
    <w:pPr>
      <w:shd w:fill="FFFFFF" w:val="clear"/>
    </w:pPr>
    <w:rPr>
      <w:rFonts w:ascii="Times New Roman" w:hAnsi="Times New Roman" w:cs="Times New Roman"/>
      <w:sz w:val="20"/>
      <w:szCs w:val="20"/>
    </w:rPr>
  </w:style>
  <w:style w:type="paragraph" w:styleId="Cytat">
    <w:name w:val="Cytat"/>
    <w:basedOn w:val="Normal"/>
    <w:next w:val="Normal"/>
    <w:qFormat/>
    <w:pPr/>
    <w:rPr>
      <w:rFonts w:ascii="Arial Unicode MS" w:hAnsi="Arial Unicode MS" w:eastAsia="Arial Unicode MS" w:cs="Arial Unicode MS"/>
      <w:i/>
      <w:iCs/>
      <w:color w:val="000000"/>
      <w:sz w:val="20"/>
      <w:szCs w:val="20"/>
      <w:lang w:val="en-US" w:bidi="mn-Mong-CN"/>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6:00Z</dcterms:created>
  <dc:creator>Dorota Kaleta</dc:creator>
  <dc:description/>
  <cp:keywords/>
  <dc:language>en-US</dc:language>
  <cp:lastModifiedBy>Maciej Świętek</cp:lastModifiedBy>
  <cp:lastPrinted>2015-02-02T12:27:00Z</cp:lastPrinted>
  <dcterms:modified xsi:type="dcterms:W3CDTF">2015-04-01T08:02:00Z</dcterms:modified>
  <cp:revision>5</cp:revision>
  <dc:subject/>
  <dc:title>Marek Mozgawa</dc:title>
</cp:coreProperties>
</file>