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esław PływaczewskI</w:t>
      </w:r>
    </w:p>
    <w:p>
      <w:pPr>
        <w:pStyle w:val="Tytulprokuratury"/>
        <w:rPr/>
      </w:pPr>
      <w:r>
        <w:rPr/>
        <w:t>Kontrowersje wokół ekspertyzy w sprawach dotyczących oceny wiarygodności dzieła sztuki</w:t>
      </w:r>
    </w:p>
    <w:p>
      <w:pPr>
        <w:pStyle w:val="Podtytulprokuratury"/>
        <w:rPr/>
      </w:pPr>
      <w:r>
        <w:rPr/>
        <w:t>Streszczenie</w:t>
      </w:r>
    </w:p>
    <w:p>
      <w:pPr>
        <w:pStyle w:val="Tekstprokuratury"/>
        <w:rPr/>
      </w:pPr>
      <w:r>
        <w:rPr>
          <w:i/>
        </w:rPr>
        <w:t>Pośród licznych zjawisk patologicznych podważających zaufanie do wiarygodności rynku dzieł sztuki (zarówno aukcyjnego, jak też antykwarycznego) niewątpliwie najbardziej niebezpiecznym procederem są fałszerstwa. Podrabianie i przerabianie obiektów posiadających wartość artystyczną, historyczną lub naukową w celu ich wprowadzenia do obrotu jest dziś nagminne. Stąd potrzeba podjęcia skutecznych działań na rzecz ograniczenia tego zjawiska, zarówno przez samych uczestników rynku dzieł sztuki (marszandów, właściciele domów aukcyjnych i galerii, muzealników, konserwatorów, twórców), jak również przez przedstawicieli wymiaru sprawiedliwości i organów ścigania. W swoim artykule autor przyjmuje tezę, iż jednym z czynników, który powoduje „psucie” rynku dzieł sztuki, jest słabość rynku eksperckiego. Stanowi on konglomerat różnych grup zawodowych i specjalności, w niewielkim zakresie poddających się międzynarodowym standardom odnoszącym się do powinności eksperta. Łączenie zatrudnienia w domach aukcyjnych i prywatnych galeriach z obowiązkami w placówkach publicznych (oraz eksponowanie zajmowanych w nich stanowisk) jest – zdaniem autora – źródłem wielu zachowań kryminogennych. Do nich niewątpliwie można zaliczyć sporządzanie ekspertyz na tzw. zamówienie, potwierdzanie autentyczności ewidentnych podróbek, bądź koniunkturalne deprecjonowanie wartości znaczących obiektów, wystawianych na aukcjach przez konkurencję. Zawarte w artykule propozycje adresowane są przede wszystkim do środowisk eksperckich, ale również do przedstawicieli organów ścigania i sędziów, mając na celu ograniczenie niebezpiecznych trendów w obrębie rodzimego rynku handlu dziełami sztuki (obrazy, rzeźby, meble, wyroby jubilerskie, znaczki pocztowe, elementy architektoniczne itd.).</w:t>
      </w:r>
    </w:p>
    <w:p>
      <w:pPr>
        <w:pStyle w:val="Podtytulprokuratury"/>
        <w:rPr/>
      </w:pPr>
      <w:r>
        <w:rPr/>
        <w:t>I. Uwagi wprowadzające</w:t>
      </w:r>
    </w:p>
    <w:p>
      <w:pPr>
        <w:pStyle w:val="Tekstprokuratury"/>
        <w:rPr/>
      </w:pPr>
      <w:r>
        <w:rPr/>
        <w:t>Nie ulega wątpliwości, że dyskusje wokół statusu eksperta i roli ekspertyzy w sprawach dotyczących określenia wartości dzieła sztuki przybrały w ostatnich latach coraz ostrzejszą formę</w:t>
      </w:r>
      <w:r>
        <w:rPr>
          <w:rStyle w:val="FootnoteCharacters"/>
          <w:rStyle w:val="FootnoteAnchor"/>
          <w:rFonts w:cs="Arial" w:ascii="Arial" w:hAnsi="Arial"/>
        </w:rPr>
        <w:footnoteReference w:id="2"/>
      </w:r>
      <w:r>
        <w:rPr/>
        <w:t>. Trudno zaprzeczyć, że są one pochodną tego, co faktycznie dzieje się w obrębie współczesnego rynku dzieł sztuki. Jak każdy przejaw aktywności gospodarczej, także handel dziełami artystycznymi i historycznymi stanowił od dawna atrakcyjny obszar inwestowania, co zachęcało także świat przestępczy do podporządkowywania mechanizmów rynku dzieł sztuki nielegalnym regułom</w:t>
      </w:r>
      <w:r>
        <w:rPr>
          <w:rStyle w:val="FootnoteCharacters"/>
          <w:rStyle w:val="FootnoteAnchor"/>
          <w:rFonts w:cs="Arial" w:ascii="Arial" w:hAnsi="Arial"/>
        </w:rPr>
        <w:footnoteReference w:id="3"/>
      </w:r>
      <w:r>
        <w:rPr/>
        <w:t>. Na tle licznych patologii odnotowywanych w obrocie dziełami sztuki przez jego uczestników tradycyjnie już czołowe miejsce zajmują fałszerstwa</w:t>
      </w:r>
      <w:r>
        <w:rPr>
          <w:rStyle w:val="FootnoteCharacters"/>
          <w:rStyle w:val="FootnoteAnchor"/>
          <w:rFonts w:cs="Arial" w:ascii="Arial" w:hAnsi="Arial"/>
        </w:rPr>
        <w:footnoteReference w:id="4"/>
      </w:r>
      <w:r>
        <w:rPr/>
        <w:t>. Wobec stale rosnącego popytu na dzieła uznanych na świecie artystów reprezentujących różne formy sztuki, zarówno tych dawnych, jak również współczesnych, proceder podrabiania i przerabiania dzieł znanych twórców oraz wprowadzania ich jako oryginały na rynek stał się coraz powszechniejszym zjawiskiem. Niewątpliwie na taki stan rzeczy złożyło się wiele powodów. Przede wszystkim mamy do czynienia ze stałym, wręcz galopującym wzrostem cen najbardziej cennych dzieł sztuki. Jak zauważa M. Golka, współczesny rynek handlu przedmiotami artystycznymi i zabytkowymi jest przede wszystkim kategorią ekonomiczną, mimo że stanowi wypadkową czynników ekonomicznych i pozaekonomicznych. Tempo jego komercjalizacji jest tak duże, iż nawet sami twórcy zaczynają obawiać się, że zostaną zdeklasowani do rangi zwykłych wyrobników. Z drugiej strony, wielu z nich uważa, iż nienadążanie za współczesnymi, często nie do końca etycznymi, trendami tego rynku, skazywałoby ich na artystyczny niebyt. Dlatego trudno się dziwić, że coraz częściej rynek ten określany bywa jako „przemysł sztuki”</w:t>
      </w:r>
      <w:r>
        <w:rPr>
          <w:rStyle w:val="FootnoteCharacters"/>
          <w:rStyle w:val="FootnoteAnchor"/>
          <w:rFonts w:cs="Arial" w:ascii="Arial" w:hAnsi="Arial"/>
        </w:rPr>
        <w:footnoteReference w:id="5"/>
      </w:r>
      <w:r>
        <w:rPr/>
        <w:t xml:space="preserve">. </w:t>
      </w:r>
    </w:p>
    <w:p>
      <w:pPr>
        <w:pStyle w:val="Tekstprokuratury"/>
        <w:rPr/>
      </w:pPr>
      <w:r>
        <w:rPr/>
        <w:t xml:space="preserve">Tradycyjnie już jednym z istotnych czynników wpływających na koniunkturę tego rynku był ruch kolekcjonerski. Jest on podyktowany pragnieniem posiadania interesujących prac twórców w celu zaspakajania potrzeb estetycznych. Jednakże obecnie czynnikiem podstawowym, mającym wpływ na skalę zawieranych transakcji, są przede wszystkim względy merkantylne. Dzieło sztuki stało się dziś jedną z głównych lokat kapitału, co również zostało odnotowane przez świat przestępczy. Wobec znaczącego popytu na dzieła mistrzów, przy ich dostrzegalnym deficycie, mającym bezpośredni wpływ </w:t>
      </w:r>
      <w:r>
        <w:rPr>
          <w:spacing w:val="-2"/>
          <w:szCs w:val="21"/>
        </w:rPr>
        <w:t>na rynek aukcyjny, sektor ten stał się ważnym obszarem aktywności przestępczej, która niejednokrotnie przybiera formę działalności zorganizowanej</w:t>
      </w:r>
      <w:r>
        <w:rPr>
          <w:rStyle w:val="FootnoteCharacters"/>
          <w:rStyle w:val="FootnoteAnchor"/>
          <w:rFonts w:cs="Arial" w:ascii="Arial" w:hAnsi="Arial"/>
          <w:spacing w:val="-2"/>
          <w:szCs w:val="21"/>
        </w:rPr>
        <w:footnoteReference w:id="6"/>
      </w:r>
      <w:r>
        <w:rPr>
          <w:spacing w:val="-2"/>
          <w:szCs w:val="21"/>
        </w:rPr>
        <w:t>.</w:t>
      </w:r>
    </w:p>
    <w:p>
      <w:pPr>
        <w:pStyle w:val="Tekstprokuratury"/>
        <w:rPr/>
      </w:pPr>
      <w:r>
        <w:rPr/>
        <w:t xml:space="preserve">Istotny wpływ na kondycję międzynarodowego rynku dzieł sztuki miało załamanie się rynków światowych w 2009 roku i jego następstwa w postaci globalnego kryzysu gospodarczego. Jego zasadniczą konsekwencją była ucieczka od tradycyjnego pieniądza. W tej sytuacji dzieła sztuki stały się, obok nieruchomości, złota i diamentów, jedną z atrakcyjniejszych form lokaty kapitału (środek tezauryzacji). Powstała sytuacja miała również znaczący wpływ na skalę zjawiska fałszerstw. </w:t>
      </w:r>
    </w:p>
    <w:p>
      <w:pPr>
        <w:pStyle w:val="Tekstprokuratury"/>
        <w:rPr/>
      </w:pPr>
      <w:r>
        <w:rPr/>
        <w:t>Coraz częściej też dzieła sztuki o szczególnie znaczącej wartości artystycznej, naukowej lub zabytkowej stanowią zabezpieczenie zaciąganych pożyczek i kredytów bankowych, co również zachęca nieuczciwych kontrahentów takich transakcji do posługiwania się kopiami zamiast oryginalnymi dziełami. Stąd zapotrzebowanie na dobrych kopistów ciągle rośnie, bowiem to właśnie oni, uzależniając się od środowiska paserskiego, są klasycznym potwierdzeniem współpracy nieuczciwego twórcy ze światem przestępczym. Związek ten stanowi wzorcowy przykład przestępstwa dokonanego „na zamówienie”</w:t>
      </w:r>
      <w:r>
        <w:rPr>
          <w:rStyle w:val="FootnoteCharacters"/>
          <w:rStyle w:val="FootnoteAnchor"/>
          <w:rFonts w:cs="Arial" w:ascii="Arial" w:hAnsi="Arial"/>
        </w:rPr>
        <w:footnoteReference w:id="7"/>
      </w:r>
      <w:r>
        <w:rPr/>
        <w:t xml:space="preserve">. </w:t>
      </w:r>
    </w:p>
    <w:p>
      <w:pPr>
        <w:pStyle w:val="Tekstprokuratury"/>
        <w:rPr/>
      </w:pPr>
      <w:r>
        <w:rPr/>
        <w:t>Nie należy też zapominać, iż dostrzegany z perspektywy uczestników rynku dzieł sztuki oraz statystyk kryminalnych wzrost przestępstw związanych z nielegalnym naśladownictwem ma również bezpośredni związek z kondycją finansową zorganizowanych struktur przestępczych, zwłaszcza karteli narkotykowych. Potężne środki finansowe, które generują międzynarodowe organizacje przestępcze, poddawane są tzw. procesom legalizacyjnym. Jedną ze znaczących form prania pieniędzy, odnotowywaną przez organy ścigania na całym świecie, są m.in. dzieła sztuki</w:t>
      </w:r>
      <w:r>
        <w:rPr>
          <w:rStyle w:val="FootnoteCharacters"/>
          <w:rStyle w:val="FootnoteAnchor"/>
          <w:rFonts w:cs="Arial" w:ascii="Arial" w:hAnsi="Arial"/>
        </w:rPr>
        <w:footnoteReference w:id="8"/>
      </w:r>
      <w:r>
        <w:rPr/>
        <w:t>. Taka sytuacja dla świata fałszerskiego jest dobrą okazją do przejęcia finansowych nadwyżek pozostających w dyspozycji przestępców. W praktyce oznacza to, iż działające na wzór nowoczesnych przedsiębiorstw wytwórnie fałszerskie, z jednej strony próbują przenikać ze swoimi „produktami” na legalny rynek aukcyjno-antykwaryczny, z drugiej zaś nie stronią jednak od transakcji zawieranych w obrębie nielegalnych struktur przestępczych. Potwierdzeniem takich operacji są sygnalizowane przez organy ścigania przypadki krwawych porachunków, których powodem były wzajemne roszczenia finansowe przestępców związane z kwestionowaniem przez jedną ze stron transakcji oryginalności nabytego dzieła sztuki</w:t>
      </w:r>
      <w:r>
        <w:rPr>
          <w:rStyle w:val="FootnoteCharacters"/>
          <w:rStyle w:val="FootnoteAnchor"/>
          <w:rFonts w:cs="Arial" w:ascii="Arial" w:hAnsi="Arial"/>
        </w:rPr>
        <w:footnoteReference w:id="9"/>
      </w:r>
      <w:r>
        <w:rPr/>
        <w:t xml:space="preserve">. </w:t>
      </w:r>
    </w:p>
    <w:p>
      <w:pPr>
        <w:pStyle w:val="Tekstprokuratury"/>
        <w:rPr/>
      </w:pPr>
      <w:r>
        <w:rPr/>
        <w:t>Zauważyć należy również, że znaczącą grupą pośród osób związanych z rynkiem sztuki, którzy popadli w konflikt z prawem w związku z angażowaniem się w fałszerskie praktyki, są sami twórcy. Pomijając tych fałszerzy, którzy – jak potwierdzają kryminalne kroniki – uczynili sobie z naśladownictwa dzieł sztuki stałe źródło dochodu, mowa jest tu o artystach, którzy funkcjonując w obrębie świata artystycznego, i to niejednokrotnie z powodzeniem, powodują jego „psucie” poprzez sporadyczne wprowadzanie na rynek sztuki tzw. falsów, czyli dzieł nieoryginalnych, bądź prac z pogranicza prawa i norm etycznych. Jako powód takich zachowań podaje się m.in. nieodpartą chęć wyeksponowania swojej pozycji i możliwości artystycznych. Jednakże coraz częściej etiologia takich zachowań ma przede wszystkim wymiar finansowy. Możliwość otrzymania wielokrotnie większej kwoty za dzieło podrobione bądź przerobione, na przykład na skutek umieszczenia na nim sygnatury bardziej uznanego w świecie artystycznym twórcy niż sam autor, jest tak silną pokusą, że dla niektórych artystów wręcz trudną do przezwyciężenia. Ostatecznie – część z nich – wchodzi w bezpośrednie, nielegalne relacje ze środowiskiem paserskim i, działając na ich zapotrzebowanie, tworzy tym samym pierwsze organizacyjne ogniwo gangów fałszerskich</w:t>
      </w:r>
      <w:r>
        <w:rPr>
          <w:rStyle w:val="FootnoteCharacters"/>
          <w:rStyle w:val="FootnoteAnchor"/>
          <w:rFonts w:cs="Arial" w:ascii="Arial" w:hAnsi="Arial"/>
        </w:rPr>
        <w:footnoteReference w:id="10"/>
      </w:r>
      <w:r>
        <w:rPr/>
        <w:t xml:space="preserve">. </w:t>
      </w:r>
    </w:p>
    <w:p>
      <w:pPr>
        <w:pStyle w:val="Tekstprokuratury"/>
        <w:rPr/>
      </w:pPr>
      <w:r>
        <w:rPr/>
        <w:t>Zjawisko dyskrecjonalnego pozbywania się fałszywych dzieł sztuki przez oszukanych nabywców to kolejny powód wzrostu zagrożenia rynku antykwarycznego i aukcyjnego przestępczością fałszerską. Próby powtórnego wprowadzania na rynek przedmiotów wcześniej uznanych za ewidentne „fałszywki” lub budzących zastrzeżenia co do ich wiarygodności (proweniencji lub atrybucji) nie należą do rzadkości. Niektórzy analitycy rynku dzieł sztuki twierdzą, że są to zachowania, które najbardziej dotkliwie podważają wiarygodność środowiska antykwarycznego, obnażając tym samym jego słabe strony</w:t>
      </w:r>
      <w:r>
        <w:rPr>
          <w:rStyle w:val="FootnoteCharacters"/>
          <w:rStyle w:val="FootnoteAnchor"/>
          <w:rFonts w:cs="Arial" w:ascii="Arial" w:hAnsi="Arial"/>
        </w:rPr>
        <w:footnoteReference w:id="11"/>
      </w:r>
      <w:r>
        <w:rPr/>
        <w:t xml:space="preserve">. Nie bez winy są tu też niektóre prywatne muzea i galerie, które </w:t>
      </w:r>
      <w:r>
        <w:rPr>
          <w:spacing w:val="-2"/>
          <w:szCs w:val="21"/>
        </w:rPr>
        <w:t>również uczestniczą w tym procederze, wprowadzając na rynek sztuki wątpliwej proweniencji obiekty, aby w ten sposób pozbyć się „trefnego” towaru</w:t>
      </w:r>
      <w:r>
        <w:rPr>
          <w:rStyle w:val="FootnoteCharacters"/>
          <w:rStyle w:val="FootnoteAnchor"/>
          <w:rFonts w:cs="Arial" w:ascii="Arial" w:hAnsi="Arial"/>
          <w:spacing w:val="-2"/>
          <w:szCs w:val="21"/>
        </w:rPr>
        <w:footnoteReference w:id="12"/>
      </w:r>
      <w:r>
        <w:rPr>
          <w:spacing w:val="-2"/>
          <w:szCs w:val="21"/>
        </w:rPr>
        <w:t>.</w:t>
      </w:r>
    </w:p>
    <w:p>
      <w:pPr>
        <w:pStyle w:val="Tekstprokuratury"/>
        <w:rPr/>
      </w:pPr>
      <w:r>
        <w:rPr/>
        <w:t>Pośród czynników, które znacząco wpływają na rozmiar zjawiska fałszerstw dzieł sztuki, wymienia się też słabość rynku eksperckiego.</w:t>
      </w:r>
    </w:p>
    <w:p>
      <w:pPr>
        <w:pStyle w:val="Podtytulprokuratury"/>
        <w:rPr/>
      </w:pPr>
      <w:r>
        <w:rPr/>
        <w:t>II. Status eksperta i zakres ekspertyzy w sprawach dotyczących ustalenia autentyczności dzieła sztuki</w:t>
      </w:r>
    </w:p>
    <w:p>
      <w:pPr>
        <w:pStyle w:val="Tekstprokuratury"/>
        <w:rPr/>
      </w:pPr>
      <w:r>
        <w:rPr/>
        <w:t>Podejmując problem statusu eksperta dzieł sztuki, należy na wstępie zauważyć, iż w Polsce – w obrębie rynku antykwarycznego i aukcyjnego – nie funkcjonuje jednolity i formalnie wyodrębniony zawód eksperta-rzeczoz-nawcy zajmującego się oceną wiarygodności dzieła sztuki</w:t>
      </w:r>
      <w:r>
        <w:rPr>
          <w:rStyle w:val="FootnoteCharacters"/>
          <w:rStyle w:val="FootnoteAnchor"/>
          <w:rFonts w:cs="Arial" w:ascii="Arial" w:hAnsi="Arial"/>
        </w:rPr>
        <w:footnoteReference w:id="13"/>
      </w:r>
      <w:r>
        <w:rPr/>
        <w:t>. Czynności w tym zakresie wykonują osoby reprezentujące różne zawody i specjalności. Są to historycy sztuki, konserwatorzy, muzealnicy, a także reprezentanci środowisk naukowych, najczęściej wywodzący się z uczelni artystycznych. Sporadycznie działalnością tą zajmują się ekonomiści – analitycy rynku dzieł sztuki oraz przedstawiciele kancelarii prawniczych, specjalizujący się w problematyce dotyczącej prawa dziedzictwa kultury. Ci ostatni na przykład powoływani są najczęściej w sprawach dotyczących problemów związanych z rozstrzyganiem sporów natury cywilistycznej. Coraz częściej wyjaśnianiem licznych wątpliwości związanych z ustaleniem proweniencji dzieła sztuki oraz oceną jego struktury zajmują się, zwłaszcza w sytuacji uzasadnionego podejrzenia popełnienia przestępstwa, także eksperci kryminalistyki, w tym także eksperci policyjni</w:t>
      </w:r>
      <w:r>
        <w:rPr>
          <w:rStyle w:val="FootnoteCharacters"/>
          <w:rStyle w:val="FootnoteAnchor"/>
          <w:rFonts w:cs="Arial" w:ascii="Arial" w:hAnsi="Arial"/>
        </w:rPr>
        <w:footnoteReference w:id="14"/>
      </w:r>
      <w:r>
        <w:rPr/>
        <w:t>. Nierzadko w roli oceniającego autentyczność określonego dzieła występuje autor dzieła, uznany artysta, bądź osoba w szczególny sposób związana z kręgami artystycznymi</w:t>
      </w:r>
      <w:r>
        <w:rPr>
          <w:rStyle w:val="FootnoteCharacters"/>
          <w:rStyle w:val="FootnoteAnchor"/>
          <w:rFonts w:cs="Arial" w:ascii="Arial" w:hAnsi="Arial"/>
        </w:rPr>
        <w:footnoteReference w:id="15"/>
      </w:r>
      <w:r>
        <w:rPr/>
        <w:t>. Nie można wykluczyć, że w sprawach spornych rozstrzygający głos należeć będzie też do antykwariuszy lub innych osób zawodowo zajmujących się handlem dziełami sztuki. Podobnie należy odnieść się do wiedzy niektórych kolekcjonerów lub właścicieli uznanych powszechnie kolekcji, którzy funkcjonują na rynku dzieł sztuki.</w:t>
      </w:r>
    </w:p>
    <w:p>
      <w:pPr>
        <w:pStyle w:val="Tekstprokuratury"/>
        <w:rPr/>
      </w:pPr>
      <w:r>
        <w:rPr/>
        <w:t>W publikacjach specjalistycznych podejmujących najważniejsze problemy związane z funkcjonowaniem rodzimego rynku sztuki od wielu już lat podnoszony jest problem łączenia przez ekspertów i rzeczoznawców pracy na rzecz określonego domu aukcyjnego czy galerii z wykonywaniem zadań lub funkcji w instytucji publicznej</w:t>
      </w:r>
      <w:r>
        <w:rPr>
          <w:rStyle w:val="FootnoteCharacters"/>
          <w:rStyle w:val="FootnoteAnchor"/>
          <w:rFonts w:cs="Arial" w:ascii="Arial" w:hAnsi="Arial"/>
        </w:rPr>
        <w:footnoteReference w:id="16"/>
      </w:r>
      <w:r>
        <w:rPr/>
        <w:t>. W przypadku muzealników – w oparciu o zapis art. 34 ustawy o muzeach</w:t>
      </w:r>
      <w:r>
        <w:rPr>
          <w:rStyle w:val="FootnoteCharacters"/>
          <w:rStyle w:val="FootnoteAnchor"/>
          <w:rFonts w:cs="Arial" w:ascii="Arial" w:hAnsi="Arial"/>
        </w:rPr>
        <w:footnoteReference w:id="17"/>
      </w:r>
      <w:r>
        <w:rPr/>
        <w:t xml:space="preserve"> – przyjęto, iż pracownicy muzeów nie mogą angażować się w działalność, która narażałaby ich na sprzeniewierzenie się normom etycznym. Wprawdzie powołany przepis ustawy nie odwołuje się wprost do reguł etycznych zawartych w kodeksie etyki zawodowej Międzynarodowej Rady Muzeów (ICOM), której członkiem są polskie instytucje muzealne, przyjmuje się jednak zwyczajowo, że norm tych powinni przestrzegać także polscy muzealnicy</w:t>
      </w:r>
      <w:r>
        <w:rPr>
          <w:rStyle w:val="FootnoteCharacters"/>
          <w:rStyle w:val="FootnoteAnchor"/>
          <w:rFonts w:cs="Arial" w:ascii="Arial" w:hAnsi="Arial"/>
        </w:rPr>
        <w:footnoteReference w:id="18"/>
      </w:r>
      <w:r>
        <w:rPr/>
        <w:t>. Pośród najważniejszych zaleceń zawartych w powołanym kodeksie etyki ICOM na szczególną uwagę zasługują następujące rekomendacje:</w:t>
      </w:r>
    </w:p>
    <w:p>
      <w:pPr>
        <w:pStyle w:val="Tekstprokuratury"/>
        <w:numPr>
          <w:ilvl w:val="0"/>
          <w:numId w:val="2"/>
        </w:numPr>
        <w:tabs>
          <w:tab w:val="clear" w:pos="709"/>
          <w:tab w:val="left" w:pos="284" w:leader="none"/>
        </w:tabs>
        <w:ind w:left="284" w:hanging="284"/>
        <w:rPr/>
      </w:pPr>
      <w:r>
        <w:rPr/>
        <w:t>zobowiązanie do uznania i przestrzegania reguł kodeksu etyki zawodowej,</w:t>
      </w:r>
    </w:p>
    <w:p>
      <w:pPr>
        <w:pStyle w:val="Tekstprokuratury"/>
        <w:numPr>
          <w:ilvl w:val="0"/>
          <w:numId w:val="2"/>
        </w:numPr>
        <w:tabs>
          <w:tab w:val="clear" w:pos="709"/>
          <w:tab w:val="left" w:pos="284" w:leader="none"/>
        </w:tabs>
        <w:ind w:left="284" w:hanging="284"/>
        <w:rPr/>
      </w:pPr>
      <w:r>
        <w:rPr/>
        <w:t>przestrzeganie przez pracowników muzeów standardów i prawa oraz stanie na straży honoru ich profesji,</w:t>
      </w:r>
    </w:p>
    <w:p>
      <w:pPr>
        <w:pStyle w:val="Tekstprokuratury"/>
        <w:numPr>
          <w:ilvl w:val="0"/>
          <w:numId w:val="2"/>
        </w:numPr>
        <w:tabs>
          <w:tab w:val="clear" w:pos="709"/>
          <w:tab w:val="left" w:pos="284" w:leader="none"/>
        </w:tabs>
        <w:ind w:left="284" w:hanging="284"/>
        <w:rPr/>
      </w:pPr>
      <w:r>
        <w:rPr/>
        <w:t>respektowanie obowiązującego prawa międzynarodowego, krajowego i lokalnego oraz niepostępowanie w sposób, który może być uznany za niewłaściwy,</w:t>
      </w:r>
    </w:p>
    <w:p>
      <w:pPr>
        <w:pStyle w:val="Tekstprokuratury"/>
        <w:numPr>
          <w:ilvl w:val="0"/>
          <w:numId w:val="2"/>
        </w:numPr>
        <w:tabs>
          <w:tab w:val="clear" w:pos="709"/>
          <w:tab w:val="left" w:pos="284" w:leader="none"/>
        </w:tabs>
        <w:ind w:left="284" w:hanging="284"/>
        <w:rPr/>
      </w:pPr>
      <w:r>
        <w:rPr/>
        <w:t>niepodejmowanie płatnej działalności ani przyjmowanie zleceń, które pozostają w konflikcie z interesami muzeum lub mogą być tak postrzegane,</w:t>
      </w:r>
    </w:p>
    <w:p>
      <w:pPr>
        <w:pStyle w:val="Tekstprokuratury"/>
        <w:numPr>
          <w:ilvl w:val="0"/>
          <w:numId w:val="2"/>
        </w:numPr>
        <w:tabs>
          <w:tab w:val="clear" w:pos="709"/>
          <w:tab w:val="left" w:pos="284" w:leader="none"/>
        </w:tabs>
        <w:ind w:left="284" w:hanging="284"/>
        <w:rPr/>
      </w:pPr>
      <w:r>
        <w:rPr/>
        <w:t>w szczególności nieprzyjmowanie zobowiązań, które mogły być poczytane za niestosowne czerpanie korzyści osobistej lub majątkowej z faktu zatrudnienia,</w:t>
      </w:r>
    </w:p>
    <w:p>
      <w:pPr>
        <w:pStyle w:val="Tekstprokuratury"/>
        <w:numPr>
          <w:ilvl w:val="0"/>
          <w:numId w:val="2"/>
        </w:numPr>
        <w:tabs>
          <w:tab w:val="clear" w:pos="709"/>
          <w:tab w:val="left" w:pos="284" w:leader="none"/>
        </w:tabs>
        <w:ind w:left="284" w:hanging="284"/>
        <w:rPr/>
      </w:pPr>
      <w:r>
        <w:rPr/>
        <w:t>zakaz handlu przedmiotami podobnymi lub odnoszącymi się do przedmiotów gromadzonych przez muzea,</w:t>
      </w:r>
    </w:p>
    <w:p>
      <w:pPr>
        <w:pStyle w:val="Tekstprokuratury"/>
        <w:numPr>
          <w:ilvl w:val="0"/>
          <w:numId w:val="2"/>
        </w:numPr>
        <w:tabs>
          <w:tab w:val="clear" w:pos="709"/>
          <w:tab w:val="left" w:pos="284" w:leader="none"/>
        </w:tabs>
        <w:ind w:left="284" w:hanging="284"/>
        <w:rPr/>
      </w:pPr>
      <w:r>
        <w:rPr/>
        <w:t>zakaz pośredniego i bezpośredniego wspierania przez pracowników muzeum działalności przybierającej postać nielegalnego handlu dziełami sztuki</w:t>
      </w:r>
      <w:r>
        <w:rPr>
          <w:rStyle w:val="FootnoteCharacters"/>
          <w:rStyle w:val="FootnoteAnchor"/>
          <w:rFonts w:cs="Arial" w:ascii="Arial" w:hAnsi="Arial"/>
        </w:rPr>
        <w:footnoteReference w:id="19"/>
      </w:r>
      <w:r>
        <w:rPr/>
        <w:t>.</w:t>
      </w:r>
    </w:p>
    <w:p>
      <w:pPr>
        <w:pStyle w:val="Tekstprokuratury"/>
        <w:rPr/>
      </w:pPr>
      <w:r>
        <w:rPr/>
        <w:t xml:space="preserve">Wprawdzie kodeks ICOM nie wprowadza </w:t>
      </w:r>
      <w:r>
        <w:rPr>
          <w:i/>
        </w:rPr>
        <w:t>expressis verbis</w:t>
      </w:r>
      <w:r>
        <w:rPr/>
        <w:t xml:space="preserve"> zakazu sporządzania ekspertyz na rzecz innych podmiotów niż muzea, jednak wielu znawców rynku dzieł sztuki uważa, iż łączenie obowiązków w instytucji publicznej z zobowiązaniami wobec podmiotów działających na wolnym rynku (domy aukcyjne, galerie, prywatne muzea, fundacje i stowarzyszenia prowadzące działalność handlową) stoi w wyraźnej sprzeczności z podstawowymi normami przyzwoitości zawodowej</w:t>
      </w:r>
      <w:r>
        <w:rPr>
          <w:rStyle w:val="FootnoteCharacters"/>
          <w:rStyle w:val="FootnoteAnchor"/>
          <w:rFonts w:cs="Arial" w:ascii="Arial" w:hAnsi="Arial"/>
        </w:rPr>
        <w:footnoteReference w:id="20"/>
      </w:r>
      <w:r>
        <w:rPr/>
        <w:t>. Może to rodzić szereg sytuacji kolizyjnych, tym bardziej że wiele muzeów i innych placówek publicznych prowadzi działalność handlową związaną z zakupami lub sprzedażą dzieł sztuki. W przypadku, kiedy kontrahentem muzeum będzie podmiot prywatny, będący jednocześnie pracodawcą eksperta – zatrudnionego także w muzeum – powstaje obawa, że osoba taka nie tylko narazi się na zarzut nielojalności wobec jednej ze stron, ale również w konkretnej sprawie może wydawać oceny nieobiektywne lub koniunkturalne, nie do końca zbieżne z oczekiwaniami jednego z pracodawców. Jeszcze gorzej sytuacja wygląda wówczas, kiedy ekspert, działający na rzecz niepublicznego mocodawcy, powołuje się na swoje funkcje lub szczególne relacje z instytucją publiczną, co – jak potwierdzają niektórzy obserwatorzy rynku dzieł sztuki – nie należy do wyjątków</w:t>
      </w:r>
      <w:r>
        <w:rPr>
          <w:rStyle w:val="FootnoteCharacters"/>
          <w:rStyle w:val="FootnoteAnchor"/>
          <w:rFonts w:cs="Arial" w:ascii="Arial" w:hAnsi="Arial"/>
        </w:rPr>
        <w:footnoteReference w:id="21"/>
      </w:r>
      <w:r>
        <w:rPr/>
        <w:t>. Jak zauważa J. Miliszkiewicz, niektórzy eksperci angażowani przez domy aukcyjne uwiarygodniają swoje opinie poprzez powoływanie się na pełnione funkcje w instytucjach zaufania publicznego (m.in. w strukturach Ministerstwa Kultury i Dziedzictwa Narodowego, w muzeach, uczelniach artystycznych). W ten sposób, w przypadku powstania sporu co do autentyczności konkretnego dzieła, narażają tym samym określoną placówkę publiczną na zarzut angażowania się po jednej ze stron konfliktu, co może negatywnie wpływać na jej wizerunek w odbiorze społecznym.</w:t>
      </w:r>
    </w:p>
    <w:p>
      <w:pPr>
        <w:pStyle w:val="Tekstprokuratury"/>
        <w:rPr/>
      </w:pPr>
      <w:r>
        <w:rPr/>
        <w:t>W sprawach dotyczących zabytków status oraz kompetencje rzeczoznawców został określony w rozporządzeniu Ministra Kultury z dnia 10 maja 2004 r.</w:t>
      </w:r>
      <w:r>
        <w:rPr>
          <w:rStyle w:val="FootnoteCharacters"/>
          <w:rStyle w:val="FootnoteAnchor"/>
          <w:rFonts w:cs="Arial" w:ascii="Arial" w:hAnsi="Arial"/>
        </w:rPr>
        <w:footnoteReference w:id="22"/>
      </w:r>
      <w:r>
        <w:rPr/>
        <w:t>. W rozporządzeniu tym przewiduje się m.in., że uprawnienia rzeczoznawcy są nadawane przez ministra właściwego do spraw kultury i ochrony dziedzictwa narodowego w następujących dziedzinach: archeologia, architektura i budownictwo, urbanistyka, krajobraz kulturowy, malarstwo, grafika, rzeźba, detal architektoniczny i powierzchnie architektoniczne, rzemiosło artystyczne i sztuka użytkowa, instrumenty muzyczne, materiały biblioteczne i archiwalne, zabytki techniki, parki, ogrody, cmentarze, zabezpieczenie techniczne zabytków oraz ocena i wycena zabytków ruchomych (§ 1). Kandydat na rzeczoznawcę powinien korzystać z pełni praw cywilnych i obywatelskich, posiadać co najmniej 10-letnią praktykę w wykonywaniu zdań w określonej dziedzinie opieki nad zabytkami oraz wysoki poziom wiedzy z tego zakresu (§ 2.1). Dodatkowo musi on dawać rękojmię należytego wykonywania obowiązków rzeczoznawcy. W rozporządzeniu wprowadza się również obowiązek uzyskania przez kandydata na rzeczoznawcę pisemnej rekomendacji stowarzyszenia, uczelni lub instytucji kultury wyspecjalizowanych w opiece na zabytkami (§ 3.2). Stosowny wniosek w sprawie nadania uprawnień rzeczoznawcy przekazuje ministrowi właściwemu do spraw kultury i ochrony dziedzictwa narodowego Generalny Konserwator Zabytków, załączając do niego własne stanowisko w przedmiotowej sprawie. Nadanie uprawnień rzeczoznawcy następuje z dniem wręczenia kandydatowi aktu nominacyjnego. Rzeczoznawca zobowiązany jest „przygotowywać oceny i opinie w sposób obiektywny, według najlepszej wiedzy i z należytą starannością” (§ 7). W odniesieniu do podjętej w niniejszym opracowaniu problematyki należy zwrócić uwagę na zapis paragrafu 9 analizowanego rozporządzenia, w którym rzeczoznawca zobowiązany jest do odmowy wydania oceny lub opinii w sprawie, w której jest stroną albo pozostaje z jedną ze stron w takim stosunku prawnym, że wynik sprawy może mieć wpływ na jego prawa lub obowiązki. Zakaz ten dotyczy również spraw, w których stroną jest jego małżonek, krewny, powinowaty do drugiego stopnia lub osoba związana z rzeczoznawcą tytułem przysposobienia, opieki lub kurateli (pkt 2). Nie mniej istotny jest zakaz, który odnosi się do sytuacji występowania rzeczoznawcy w roli świadka lub biegłego, bądź przedstawiciela jednej ze stron. Obejmuje on również krąg osób najbliższych wymienionych w punkcie 2 rozporządzenia. W punkcie 6 tego samego paragrafu mowa jest również o stosunku zależności służbowej, który również stanowi podstawę do odmowy wydania przez rzeczoznawcę oceny lub opinii. Ponadto w niniejszym rozporządzeniu zawarte zostało generalne zobowiązanie do odstępowania od wydawania cen i opinii w przypadku istnienia jakichkolwiek okoliczności (innych niż wymienione w § 9 rozporządzenia), które mogą wywołać wątpliwości co do bezstronności rzeczoznawcy. Wydaje się, że przedstawione regulacje mogą być pomocne w rozwiązywaniu niektórych spornych kwestii dotyczących branży eksperckiej. Wątpliwości takie – przybierające coraz częściej formę procesów sądowych – pojawiają się na styku sektora publicznego i prywatnego.</w:t>
      </w:r>
    </w:p>
    <w:p>
      <w:pPr>
        <w:pStyle w:val="Tekstprokuratury"/>
        <w:rPr/>
      </w:pPr>
      <w:r>
        <w:rPr/>
        <w:t>Należy również odnotować istnienie korporacyjnych, wewnętrznych dokumentów regulujących działalność ekspertów-rzeczoznawców na rynku dzieł sztuki. Jednym z nich jest „Regulamin Rzeczoznawców” oraz „Kodeks Etyki Konserwatora – Restauratora Dzieł Sztuki” Związku Polskich Artystów Plastyków (ZPAP). Oba dokumenty, sygnowane przez Radę Konserwatorów Dzieł Sztuki ZPAP, w wielu punktach odnoszą się do problemu konfliktu interesów, który może pojawić się w działalności konserwatora-rzeczoznawcy</w:t>
      </w:r>
      <w:r>
        <w:rPr>
          <w:rStyle w:val="FootnoteCharacters"/>
          <w:rStyle w:val="FootnoteAnchor"/>
          <w:rFonts w:cs="Arial" w:ascii="Arial" w:hAnsi="Arial"/>
        </w:rPr>
        <w:footnoteReference w:id="23"/>
      </w:r>
      <w:r>
        <w:rPr/>
        <w:t>. Zarówno Regulamin, jak również Kodeks przejmują szereg zakazów, które znalazły się w analizowanym wcześniej rozporządzeniu Ministra Kultury z dnia 10 maja 2004 r. w sprawie rzeczoznawców Ministra Kultury w zakresie opieki nad zabytkami. W szczególności rzeczoznawca-konserwator powinien odmówić wydania opinii w sprawach, których jest lub może być osobiście zainteresowany (§ 10). Inny zapis mówi, iż „nie może on wydawać opinii, ocen i ekspertyz w przypadku, gdy ich przedmiotem są opracowania lub zdarzenia bezpośrednio związane z opracowaniami lub działaniami, których twórcą – autorem, wykonawcą lub osobą odpowiedzialną z tytułu nadzoru jest rzeczoznawca lub jednostka jego zatrudniająca”</w:t>
      </w:r>
      <w:r>
        <w:rPr>
          <w:rStyle w:val="FootnoteCharacters"/>
          <w:rStyle w:val="FootnoteAnchor"/>
          <w:rFonts w:cs="Arial" w:ascii="Arial" w:hAnsi="Arial"/>
        </w:rPr>
        <w:footnoteReference w:id="24"/>
      </w:r>
      <w:r>
        <w:rPr/>
        <w:t>.</w:t>
      </w:r>
    </w:p>
    <w:p>
      <w:pPr>
        <w:pStyle w:val="Tekstprokuratury"/>
        <w:rPr/>
      </w:pPr>
      <w:r>
        <w:rPr/>
        <w:t>Problematykę relacji pomiędzy osobami zajmującymi się handlem dziełami sztuki a ekspertami szczegółowo reguluje także przyszły „Kodeks Antykwariusza/Marszanda” przygotowany przez Stowarzyszenie Antykwariuszy Polskich (SAP)</w:t>
      </w:r>
      <w:r>
        <w:rPr>
          <w:rStyle w:val="FootnoteCharacters"/>
          <w:rStyle w:val="FootnoteAnchor"/>
          <w:rFonts w:cs="Arial" w:ascii="Arial" w:hAnsi="Arial"/>
        </w:rPr>
        <w:footnoteReference w:id="25"/>
      </w:r>
      <w:r>
        <w:rPr/>
        <w:t xml:space="preserve">. Dokument ten odwołuje się do wytycznych, które Stowarzyszenie przyjęło jako standardy w zakresie współpracy ze środowiskiem eksperckim. Przede wszystkim współpraca ta obejmuje ekspertów posiadających „administracyjne uprawnienia do wykonywania zawodu lub udokumentowany dorobek naukowy potwierdzający ich kwalifikacje”. Należy jedynie domniemywać, iż zapis ten </w:t>
      </w:r>
      <w:r>
        <w:rPr>
          <w:i/>
        </w:rPr>
        <w:t>per analogiam</w:t>
      </w:r>
      <w:r>
        <w:rPr/>
        <w:t xml:space="preserve"> dotyczy tych samych wymogów, które znalazły się w Rozporządzeniu Ministra Kultury z 2004 r. Enigmatycznie brzmiące zapisy, dotyczące przestrzegania „standardów SAP”, rodzą wątpliwości co do możliwości odwoływania się do wymogów zawodowych, które stawiane są innym ekspertom przez kodeksy etyki ich macierzystych korporacji (muzealnikom, konserwatorom, prawnikom). </w:t>
      </w:r>
    </w:p>
    <w:p>
      <w:pPr>
        <w:pStyle w:val="Tekstprokuratury"/>
        <w:rPr/>
      </w:pPr>
      <w:r>
        <w:rPr/>
        <w:t>Powołany projekt Kodeksu Etyki SAP proponuje odnieść się również do problemu wzajemnych pomówień marszandów o korzystanie z niewiarygodnych ekspertów i tendencyjnych ekspertyz. Jak potwierdza praktyka, publiczne podważanie kwalifikacji eksperta i jego uczciwości zawodowej stało się na rynku antykwarycznym tak powszechne, że samo środowisko antykwariuszy uznało, iż najwyższy już czas, aby przeciwdziałać temu zjawisku. W projekcie przyjmuje się m.in., że „niedopuszczalna jest sytuacja, gdy właściciel galerii, współpracując z ekspertem, jednocześnie publicznie wyraża negatywną opinie o jego wiedzy lub umiejętnościach” (pkt 7.2). Krytyka taka, zdaniem członków SAP, jest możliwa, jeśli ma charakter merytoryczny i w pierwszej kolejności przedstawiona została zainteresowanemu. Wydaje się, że pomimo słusznych intencji, które kierowały autorami projektu i przedstawicielami środowiska skupionego wokół SAP, tego rodzaju propozycje nie wyeliminują patologicznych zjawisk. Tylko całościowe rozwiązania, odnoszące się do wszystkich segmentów rynku dzieł sztuki, adresowane przede wszystkim do rozproszonego, a często i poróżnionego środowiska eksperckiego, mogą w jakimś stopniu uzdrowić relacje ekspertów z domami aukcyjnymi i galeriami sztuki. Tym samym mogą one również przyczynić się do ograniczenia zagrożeń, wynikających głównie ze zjawiska psucia rynku dzieł sztuki przez ewidentne falsyfikaty lub obiekty, których autentyczność jest kwestionowana. Stąd inny postulat marszandów, aby w przypadku uzasadnionych wątpliwości co do oryginalności dzieła sztuki natychmiast uprzedzać o nich kontrahentów, jest ze wszech miar zasadny. Jednak dotychczasowe doświadczenia związane z rynkiem dzieł sztuki każą jednak wątpić, czy ta kolejna propozycja marszandów znajdzie odzwierciedlenie w praktyce.</w:t>
      </w:r>
    </w:p>
    <w:p>
      <w:pPr>
        <w:pStyle w:val="Tekstprokuratury"/>
        <w:rPr/>
      </w:pPr>
      <w:r>
        <w:rPr/>
        <w:t>Słabą stroną rynku eksperckiego jest także to, że w jego ramach – jak na razie – nie powstała poważna organizacja mogąca zintegrować to środowisko i umożliwić wypracowanie etycznych standardów wykonywania obowiązków eksperta. Można to tłumaczyć tym, że osoby podejmujące czynności związane z wyceną dzieła sztuki i ustaleniem jego wiarygodności reprezentują różne profesje i zainteresowania badawcze. Różny jest też ich statut zawodowy i zakres odpowiedzialności. Są to nie tylko typowi eksperci, ale – jak wcześniej podkreślono – także rzeczoznawcy (funkcje te są często łączone) oraz konsultanci. Część z nich powoływana jest także w charakterze biegłych w sprawach karnych lub cywilnych. Jeśli chodzi o rodzimy rynek obrotu dziełami sztuki, to zaledwie niewielki procent z ww. osób prowadzi niezależną działalność ekspercką opartą na zasadach wolnego rynku</w:t>
      </w:r>
      <w:r>
        <w:rPr>
          <w:rStyle w:val="FootnoteCharacters"/>
          <w:rStyle w:val="FootnoteAnchor"/>
          <w:rFonts w:cs="Arial" w:ascii="Arial" w:hAnsi="Arial"/>
        </w:rPr>
        <w:footnoteReference w:id="26"/>
      </w:r>
      <w:r>
        <w:rPr/>
        <w:t>. Większość ekspertów wykonuje swoje czynności, będąc jednocześnie związana stosunkiem pracy z instytucją publiczną (muzeami, urzędami konserwatorskimi, uczelniami itd.). Osoby te łączą swoją pracę z obowiązkami eksperta lub konsultanta w domach aukcyjnych lub innych podmiotach niepublicznych (w galeriach, fundacjach, stowarzyszeniach, prywatnych muzeach) zajmujących się zakupem i sprzedażą dzieł sztuki. Jak wcześniej zauważono, ten nie do końca transparentny układ może w określonych sytuacjach prowadzić do konfliktu interesów. Niektórzy analitycy rynku dzieł sztuki twierdzą wprost, że jest to sytuacja kryminogenna. Jest ona szczególnie czytelna w sytuacji, kiedy ekspert – działający na rzecz podmiotu niepublicznego – eksponuje swoją pozycję zawodową i inne relacje z instytucją publiczną. Trudno zaprzeczyć, że na rynku eksperckim, niejednokrotnie kreowanym przez samych ekspertów i ich finansowych mocodawców, liczy się przede wszystkim miejsce zatrudnienia oceniającego dzieło sztuki i jego pozycja zawodowa w instytucji publicznej. Doświadczenie eksperckie i związany z nim dorobek badawczy lub naukowy w tym kontekście ma znaczenie drugorzędne</w:t>
      </w:r>
      <w:r>
        <w:rPr>
          <w:rStyle w:val="FootnoteCharacters"/>
          <w:rStyle w:val="FootnoteAnchor"/>
          <w:rFonts w:cs="Arial" w:ascii="Arial" w:hAnsi="Arial"/>
        </w:rPr>
        <w:footnoteReference w:id="27"/>
      </w:r>
      <w:r>
        <w:rPr/>
        <w:t>.</w:t>
      </w:r>
    </w:p>
    <w:p>
      <w:pPr>
        <w:pStyle w:val="Tekstprokuratury"/>
        <w:rPr/>
      </w:pPr>
      <w:r>
        <w:rPr/>
        <w:t xml:space="preserve">Łatwo zauważyć, że źródła słabości czy wręcz patologii niektórych obszarów działalności eksperckiej tkwią w ich zbyt silnym finansowym uzależnieniu od właścicieli domów aukcyjnych lub prywatnych galerii. Niewątpliwie </w:t>
      </w:r>
      <w:r>
        <w:rPr>
          <w:spacing w:val="-2"/>
          <w:szCs w:val="21"/>
        </w:rPr>
        <w:t>sytuacja taka stanowi dziś główną zachętę dla fałszerzy, którzy – jak potwierdzają dane instytucji analizujących współczesny rynek dzieł sztuki – intensyfikują swoją działalność związaną ze sprzedażą i kupnem dzieł sztuki</w:t>
      </w:r>
      <w:r>
        <w:rPr>
          <w:rStyle w:val="FootnoteCharacters"/>
          <w:rStyle w:val="FootnoteAnchor"/>
          <w:rFonts w:cs="Arial" w:ascii="Arial" w:hAnsi="Arial"/>
          <w:spacing w:val="-2"/>
          <w:szCs w:val="21"/>
        </w:rPr>
        <w:footnoteReference w:id="28"/>
      </w:r>
      <w:r>
        <w:rPr>
          <w:spacing w:val="-2"/>
          <w:szCs w:val="21"/>
        </w:rPr>
        <w:t xml:space="preserve">. </w:t>
      </w:r>
    </w:p>
    <w:p>
      <w:pPr>
        <w:pStyle w:val="Tekstprokuratury"/>
        <w:rPr/>
      </w:pPr>
      <w:r>
        <w:rPr/>
        <w:t xml:space="preserve">Kolejnym niezwykle ważnym problemem dotykającym branży eksperckiej jest sama jakość opracowywanych ekspertyz. Nie jest tajemnicą, że wiele z nich powstaje na konkretne zamówienia pracodawców, którzy </w:t>
      </w:r>
      <w:r>
        <w:rPr>
          <w:i/>
        </w:rPr>
        <w:t>a priori</w:t>
      </w:r>
      <w:r>
        <w:rPr/>
        <w:t xml:space="preserve"> wykluczają możliwość zakwestionowania przez oceniającego autentyczności danego obiektu</w:t>
      </w:r>
      <w:r>
        <w:rPr>
          <w:rStyle w:val="FootnoteCharacters"/>
          <w:rStyle w:val="FootnoteAnchor"/>
          <w:rFonts w:cs="Arial" w:ascii="Arial" w:hAnsi="Arial"/>
        </w:rPr>
        <w:footnoteReference w:id="29"/>
      </w:r>
      <w:r>
        <w:rPr/>
        <w:t>. W ten sposób nieuczciwi eksperci uwiarygodniają wątpliwej proweniencji dzieła, przyczyniając się jednocześnie do podważania wiarygodności rynku dzieł sztuki. Coraz częstsze są też praktyki opracowywania ekspertyz koniunkturalnych. W ich treści brak jest jednoznacznych sformułowań na temat zauważonych przez eksperta znamion fałszerskich manipulacji. Nierzadko – w sytuacjach oczywistych – użyte oceny mają charakter warunkowy lub hipotetyczny. W oparciu tak wyrażoną opinię niezwykle trudno stwierdzić, czy badany obiekt jest autentyczny, czy też stanowi przykład zręcznie stworzonego falsyfikatu. Trudno zaprzeczyć, że procedury przygotowywania oceny dzieła sztuki nie są proste. Jednakże zastanawiające jest to, iż wielu ekspertów wydaje swoje opinie bez wykorzystania wszystkich dostępnych metod i narzędzi badawczych stosowanych w ustalaniu wiarygodności dzieła sztuki. Najczęściej badania te mają charakter wycinkowy, ograniczając się do niektórych wybranych zagadnień, bądź jedynie do obszaru wiedzy stanowiącej domenę eksperta. W takich opiniach brak jest jakichkolwiek sugestii, aby kwestionowany obiekt poddany został dodatkowo badaniom uzupełniającym.</w:t>
      </w:r>
    </w:p>
    <w:p>
      <w:pPr>
        <w:pStyle w:val="Tekstprokuratury"/>
        <w:rPr/>
      </w:pPr>
      <w:r>
        <w:rPr/>
        <w:t>Kompleksowość badań, to jeden z kolejnych warunków ukrócenia nielegalnych praktyk na rynku dzieł sztuki. W wielu krajach, w odróżnieniu od polskich realiów, powoływanie kilku ekspertów do oceny wiarygodności dzieła sztuki to stała praktyka</w:t>
      </w:r>
      <w:r>
        <w:rPr>
          <w:rStyle w:val="FootnoteCharacters"/>
          <w:rStyle w:val="FootnoteAnchor"/>
          <w:rFonts w:cs="Arial" w:ascii="Arial" w:hAnsi="Arial"/>
        </w:rPr>
        <w:footnoteReference w:id="30"/>
      </w:r>
      <w:r>
        <w:rPr/>
        <w:t>. Mając na uwadze fakt, że współczesna ekspertyza w sprawach dotyczących dzieł sztuki opiera się na złożonych badaniach (organoleptycznych, styloznawczych czy stylistycznych, graficzno-porów-nawczych, materiałoznawczych), nietrudno zorientować się, że opinia oparta na jednej metodzie badawczej nie gwarantuje otrzymania jednoznacznej odpowiedzi dotyczącej wiarygodności dzieła sztuki i określenia jego wartości artystycznej. Tym bardziej, że w badaniach tych wykorzystywana jest specjalistyczna technika, w tym technika oświetleniowa (promieniowanie rentgenowskie, UV, IR, luminescencja), a także nowoczesna aparatura komputerowa. Należy zauważyć, że w ostatnich latach techniki komputerowe wyparły wiele tradycyjnych metod wykorzystywanych w badaniach dzieł sztuki (zabytków)</w:t>
      </w:r>
      <w:r>
        <w:rPr>
          <w:rStyle w:val="FootnoteCharacters"/>
          <w:rStyle w:val="FootnoteAnchor"/>
          <w:rFonts w:cs="Arial" w:ascii="Arial" w:hAnsi="Arial"/>
        </w:rPr>
        <w:footnoteReference w:id="31"/>
      </w:r>
      <w:r>
        <w:rPr/>
        <w:t>. Nie oznacza to oczywiście całkowitej rezygnacji z tradycyjnych technik badawczych, które najczęściej lokowane są w ramach badań organoleptycznych (badanie za pomocą dotyku faktury dzieła, oględziny lica, krakerur, odwrocia, ram, blejtramu, gwoździ, znaków cechowych i pieczęci, odcisków palców, a zwłaszcza przymalowań i przemalowań itd.). Przeważnie stanowią one pierwszy etap podejmowanych badań, w trakcie których nierzadko dochodzi do ujawnienia fałszerstwa. Mając na uwadze ogromny postęp techniczny, który dokonał się obrębie badań dzieł sztuki, należy przyznać rację niektórym przedstawicielom rynku eksperckiego, że nadmierne przywiązywanie wagi do wyników badań styloznawczych, sprowadzić może ten rynek na przysłowiowe manowce</w:t>
      </w:r>
      <w:r>
        <w:rPr>
          <w:rStyle w:val="FootnoteCharacters"/>
          <w:rStyle w:val="FootnoteAnchor"/>
          <w:rFonts w:cs="Arial" w:ascii="Arial" w:hAnsi="Arial"/>
        </w:rPr>
        <w:footnoteReference w:id="32"/>
      </w:r>
      <w:r>
        <w:rPr/>
        <w:t>. Potwierdzeniem tej konstatacji jest skala zjawiska fałszerstw dzieł sztuki. Stąd, w kontekście przytoczonych argumentów należy zgodzić się z poglądem T. Widły, który uważa, iż rodzimi eksperci, zwłaszcza historycy sztuki i konserwatorzy, „wzięli na siebie ciężar ponad miarę swoich możliwości”</w:t>
      </w:r>
      <w:r>
        <w:rPr>
          <w:rStyle w:val="FootnoteCharacters"/>
          <w:rStyle w:val="FootnoteAnchor"/>
          <w:rFonts w:cs="Arial" w:ascii="Arial" w:hAnsi="Arial"/>
        </w:rPr>
        <w:footnoteReference w:id="33"/>
      </w:r>
      <w:r>
        <w:rPr/>
        <w:t xml:space="preserve">. </w:t>
      </w:r>
    </w:p>
    <w:p>
      <w:pPr>
        <w:pStyle w:val="Podtytulprokuratury"/>
        <w:rPr/>
      </w:pPr>
      <w:r>
        <w:rPr/>
        <w:t>III. Możliwości ograniczenia zjawisk patologicznych związanych z działalnością ekspercką na rynku dzieł sztuki – wnioski</w:t>
      </w:r>
    </w:p>
    <w:p>
      <w:pPr>
        <w:pStyle w:val="Tekstprokuratury"/>
        <w:rPr/>
      </w:pPr>
      <w:r>
        <w:rPr/>
        <w:t>Pośród działań uzdrawiających polski rynek dzieł sztuki na pierwszym miejscu powinien znaleźć się postulat wypracowania czytelnych reguł funkcjonowania branży eksperckiej. Dotychczasowy stan, niezwykle korzystny dla niektórych, nie zawsze uczciwych przedstawicieli tej branży, utrwalający podziały i animozje w środowisku ekspertów, jest anachroniczny. Utrudnia on nie tylko przepływ informacji pomiędzy poszczególnymi grupami zawodowymi zajmującymi się działalnością ekspercką, ale również uniemożliwia wypracowanie standardów zawodowych i etycznych. W przypadku muzealników – historyków sztuki, którzy najczęściej powoływani są do oceny autentyczności dzieła sztuki, należałoby doprowadzić do podporządkowania ich działalności zasadom określonym w Kodeksie etycznym ICOM. W szczególności zakazane powinno być łączenie funkcji publicznych z wykonywaniem zadań eksperckich na wolnym rynku.</w:t>
      </w:r>
    </w:p>
    <w:p>
      <w:pPr>
        <w:pStyle w:val="Tekstprokuratury"/>
        <w:rPr/>
      </w:pPr>
      <w:r>
        <w:rPr/>
        <w:t>Wydaje się słuszne doprowadzenie do takiego stanu, aby wzorem wielu branż zaufania publicznego (tłumacze przysięgli, biegli i kuratorzy sądowi) podporządkować czynności eksperckie jednolitym regułom zawodowym i standardom etycznym. Powstanie jednego forum z możliwością wyodrębnienia sekcji uwzględniających specyfikę poszczególnych profesji i zainteresowań oraz powołanie reprezentacji czuwającej nad przestrzeganiem jakości wykonywanych ekspertyz, to jedna z szans na poprawę sytuacji w branży eksperckiej i tym samym na całym rynku dzieł sztuki.</w:t>
      </w:r>
    </w:p>
    <w:p>
      <w:pPr>
        <w:pStyle w:val="Tekstprokuratury"/>
        <w:rPr/>
      </w:pPr>
      <w:r>
        <w:rPr/>
        <w:t>Kolejną istotną propozycją, która często pojawia się w publikacjach dotyczących kondycji polskiego rynku dzieł sztuki w związku z problematyką fałszerstw, jest postulat zaprzestania dokonywania ekspertyz jednoosobowo. W przypadku badań złożonych, a właśnie taki charakter mają przeważnie czynności eksperckie związane z oceną wiarygodności dzieła sztuki, niezbędne są badania wycinkowe. Powinni je wykonywać specjaliści z różnych dziedzin. Może je później analizować ekspert – koordynator, bądź w przypadku szczególnie skomplikowanych spraw zespół biegłych</w:t>
      </w:r>
      <w:r>
        <w:rPr>
          <w:rStyle w:val="FootnoteCharacters"/>
          <w:rStyle w:val="FootnoteAnchor"/>
          <w:rFonts w:cs="Arial" w:ascii="Arial" w:hAnsi="Arial"/>
        </w:rPr>
        <w:footnoteReference w:id="34"/>
      </w:r>
      <w:r>
        <w:rPr/>
        <w:t>. Interesującym przykładem współpracy zespołu eksperckiego, często powoływanym w publikacjach na temat jakości sporządzanych ekspertyz, jest formuła przyjęta we Francji w przypadku oceny dzieł Pablo Picassa. Każda praca tego artysty, która pojawia się na rynku dzieł sztuki i wywołuje wątpliwości co do autentyczności, poddawana jest wnikliwej ocenie członków specjalnego zespołu. Grupuje on najlepszych znawców twórczości mistrza. Oceniane dzieło może zostać uznane za oryginalne, pod warunkiem że pozytywną opinię wystawią mu wszyscy członkowie takiego gremium</w:t>
      </w:r>
      <w:r>
        <w:rPr>
          <w:rStyle w:val="FootnoteCharacters"/>
          <w:rStyle w:val="FootnoteAnchor"/>
          <w:rFonts w:cs="Arial" w:ascii="Arial" w:hAnsi="Arial"/>
        </w:rPr>
        <w:footnoteReference w:id="35"/>
      </w:r>
      <w:r>
        <w:rPr/>
        <w:t>. Brak jednomyślności przekreśla szanse badanego obiektu na włączenie go do dorobku artysty. Warto też przypomnieć, że w słynnym procesie Hana van Meegerena, jednego z najzdolniejszych fałszerzy dzieł Vermeera, powołanych zostało kilku biegłych, w tym dwóch historyków sztuki, dwóch konserwatorów oraz jeden kryminalistyk (dyrektor Królewskiego Laboratorium Ministerstwa Sprawiedliwości Królestwa Holandii)</w:t>
      </w:r>
      <w:r>
        <w:rPr>
          <w:rStyle w:val="FootnoteCharacters"/>
          <w:rStyle w:val="FootnoteAnchor"/>
          <w:rFonts w:cs="Arial" w:ascii="Arial" w:hAnsi="Arial"/>
        </w:rPr>
        <w:footnoteReference w:id="36"/>
      </w:r>
      <w:r>
        <w:rPr/>
        <w:t>. F. Arnau, wybitny ekspert w sprawach dotyczących dzieł sztuki, uważa, że potrzeba przeprowadzania badań dzieł sztuki w formule kompleksowej jest oczywista. Chociaż eksponuje on wiodącą rolę historyka sztuki w pracach na rzecz ujawnienia znamion fałszerstwa badanego dzieła (chodzi tu zwłaszcza o ekspertyzy stylistyczne dotyczące autentyczności dzieł dawnych mistrzów malarstwa), jednak – jak zauważa – trudno oczekiwać od historyka sztuki, aby znane mu były wszystkie tajniki warsztatu grafologa (badania graficzno-porównawcze sygnatur malarskich), dendrologa (badania drewna), zoologa (badania włosia pędzla) itd. Stąd autor ten również podkreśla potrzebę angażowania do skomplikowanych spraw ekspertów, którzy reprezentują różne dziedziny wiedzy i specjalizacje</w:t>
      </w:r>
      <w:r>
        <w:rPr>
          <w:rStyle w:val="FootnoteCharacters"/>
          <w:rStyle w:val="FootnoteAnchor"/>
          <w:rFonts w:cs="Arial" w:ascii="Arial" w:hAnsi="Arial"/>
        </w:rPr>
        <w:footnoteReference w:id="37"/>
      </w:r>
      <w:r>
        <w:rPr/>
        <w:t>. T. Widła uważa, że rola wiodąca w takim zespole powinna przypaść biegłemu-kryminalistykowi, chociażby ze względu na znajomość procedur sądowych. Jego zdaniem, historycy sztuki i konserwatorzy, którzy najczęściej przygotowują ekspertyzy w sprawach dzieł sztuki i robią to z reguły jednoosobowo, „wzięli na siebie ciężar ponad miarę swych możliwości”</w:t>
      </w:r>
      <w:r>
        <w:rPr>
          <w:rStyle w:val="FootnoteCharacters"/>
          <w:rStyle w:val="FootnoteAnchor"/>
          <w:rFonts w:cs="Arial" w:ascii="Arial" w:hAnsi="Arial"/>
        </w:rPr>
        <w:footnoteReference w:id="38"/>
      </w:r>
      <w:r>
        <w:rPr/>
        <w:t>.</w:t>
      </w:r>
    </w:p>
    <w:p>
      <w:pPr>
        <w:pStyle w:val="Tekstprokuratury"/>
        <w:rPr/>
      </w:pPr>
      <w:r>
        <w:rPr/>
        <w:t>Nie ulega wątpliwości, że kryminalistyka jest dziś najbardziej predestynowaną dziedziną wiedzy do podjęcia najważniejszych wyzwań stawianych przed współczesnym rynkiem dzieł sztuki. W szczególności jej wiodąca rola, na tle innych dyscyplin naukowych, jest widoczna z perspektywy problematyki przeciwdziałania przestępczości związanej z fałszerstwami. Należałoby zatem zastanowić się, czy na przykład jeden z trzech najważniejszych ośrodków myśli kryminalistycznej (Instytut Ekspertyz Sądowych im. Prof. dra J. Sehna, Centralne Laboratorium Kryminalistyczne KGP lub Polskie Towarzystwo Kryminalistyczne), skupiający wszystkie specjalności i zainteresowania badawcze, nie powinien stanowić głównego forum integrujące środowisko ekspertów dzieł sztuki i tym samym stymulujące działania na rzecz wypracowania perspektywicznych reguł funkcjonowania branży eksperckiej (eksperci, rzeczoznawcy, konsultanci), w szczególności dotyczących przeciwdziałania zjawisku fałszerstw na rynku dzieł sztuki.</w:t>
      </w:r>
    </w:p>
    <w:p>
      <w:pPr>
        <w:pStyle w:val="Tekstprokuratury"/>
        <w:rPr/>
      </w:pPr>
      <w:r>
        <w:rPr/>
        <w:t>W odniesieniu do działalności organów ścigania, w tym przede wszystkim prokuratury, zasadne byłoby wzbogacenie tematyki prowadzonych dla prokuratorów szkoleń o zagadnienia dotyczące mechanizmów funkcjonowania rynku dzieł sztuki. W szczególności zachodzi pilna potrzeba zwrócenia uwagi na problematykę ekspertyzy w sprawach wymagających rozstrzygnięć co do wiarygodności dzieła sztuki. Jak potwierdza praktyka prokuratorska, liczba spraw dotyczących fałszerstw wytworów sztuki systematycznie wzrasta. Przedstawiona wyżej diagnoza rynku dzieł sztuki potwierdza, że tendencja ta będzie się utrzymywać</w:t>
      </w:r>
      <w:r>
        <w:rPr>
          <w:rStyle w:val="FootnoteCharacters"/>
          <w:rStyle w:val="FootnoteAnchor"/>
          <w:rFonts w:cs="Arial" w:ascii="Arial" w:hAnsi="Arial"/>
        </w:rPr>
        <w:footnoteReference w:id="39"/>
      </w:r>
      <w:r>
        <w:rPr/>
        <w:t>. Strony sporu w postępowaniu karnym powołują się niejednokrotnie na wcześniej zamówione przez siebie opinie lub ekspertyzy. Sytuacja taka zmusza prokuratorów do zlecania wykonania niezależnych opinii przez biegłych spoza poróżnionego kręgu. Dotychczasowa praktyka odwoływania się do oceny tylko jednego eksperta stanowiła dla oskarżonego pretekst do eskalowania na kolejnych etapach postępowania zastrzeżeń co do trafności sporządzonej ekspertyzy i tym samym wydłużania samego postępowania. Powołanie przez prokuraturę kilku biegłych daje gwarancję, że na etapie postępowania sądowego ich ekspertyzy stanowić będą dla sądu wiarygodny materiał dowodowy. Oczywiście, aby postulat ten został właściwie odczytany przez przedstawicieli organów ścigania i wymiaru sprawiedliwości, zarówno prokuratorzy, jak również sędziowie orzekający w sprawach dotyczących przestępstw związanych z podrabianiem lub przerabianiem dzieł sztuki, muszą posiąść minimum wiedzy na temat warsztatu artysty, technik fałszerskich, funkcjonowania rynku dzieł sztuki oraz specyfiki ekspertyzy i mechanizmów funkcjonowania branży eksperckiej na tym rynku. Pożyteczną formą doskonalenia (a także samodoskonalenia się) w przywołanej w niniejszym artykule problematyce może być dla przedstawicieli wymiaru sprawiedliwości i organów ścigania stała lektura publikacji znajdujących się w „Biuletynie” wydawanym do użytku służbowego przez Krajowy Zespół do walki z przestępczością przeciwko Dziedzictwu Narodowemu (Biuro Kryminalne KGP) oraz w ogólnodostępnym periodyku Ośrodka Ochrony Zbiorów Publicznych – „Cenne.Bezcenne.Utracone”.</w:t>
      </w:r>
    </w:p>
    <w:p>
      <w:pPr>
        <w:pStyle w:val="Tekstprokuratury"/>
        <w:rPr/>
      </w:pPr>
      <w:r>
        <w:rPr/>
      </w:r>
    </w:p>
    <w:p>
      <w:pPr>
        <w:pStyle w:val="Tekstprokuratury"/>
        <w:rPr/>
      </w:pPr>
      <w:r>
        <w:rPr/>
      </w:r>
    </w:p>
    <w:p>
      <w:pPr>
        <w:pStyle w:val="Tytulangielski"/>
        <w:rPr/>
      </w:pPr>
      <w:r>
        <w:rPr>
          <w:lang w:val="en-GB"/>
        </w:rPr>
        <w:t>Controversy over expert opinions in cases concerning appraisals establishing authenticity of art objects</w:t>
      </w:r>
    </w:p>
    <w:p>
      <w:pPr>
        <w:pStyle w:val="Podtytulprokuratury"/>
        <w:rPr>
          <w:lang w:val="en-GB"/>
        </w:rPr>
      </w:pPr>
      <w:r>
        <w:rPr>
          <w:lang w:val="en-GB"/>
        </w:rPr>
        <w:t>Abstract</w:t>
      </w:r>
    </w:p>
    <w:p>
      <w:pPr>
        <w:pStyle w:val="Tekstprokuratury"/>
        <w:rPr/>
      </w:pPr>
      <w:r>
        <w:rPr>
          <w:i/>
          <w:lang w:val="en-GB"/>
        </w:rPr>
        <w:t>As far as various pathological phenomena are concerned that question the art (both auction and antique) market’s credibility, falsification is undoubtedly a most dangerous practice. Forgery and alteration for commercial purposes of objects that have artistic, historical or scientific value is common nowadays. The need thus exists for effective steps to be taken both by the art market participants (art dealers, owners of action houses and galleries, museologists, restorers, artists, and authors), and representatives of jurisdiction and law enforcement agencies to restrict the practice. In his article, the author’s basic point is that weakness of the expert market constitutes one of the art market “deterioration” factors. The said expert market actually consists of representatives of various professions and specialists that hardly follow international expert standards. Perceived by the author hereof as a source of numerous criminogenic behaviours is the fact that the aforementioned persons work for auction houses or private galleries, at the same time being employed by, and emphasizing their positions and functions in public institutions. Such behaviours undoubtedly include the preparation of appraisals “upon request”, confirmation of authenticity of clear forgeries, or opportunistic depreciation of a value of significant objects that are offered at auction by competitors. The proposals contained in this article are addressed chiefly to the circles of experts and also to representatives of law enforcement agencies and judges, and aim at restricting dangerous trends occurring in the domestic art (pictures, sculpture, furniture, jewellery, postage stamps, and architectural element) marke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ob. J. </w:t>
      </w:r>
      <w:r>
        <w:rPr>
          <w:spacing w:val="32"/>
        </w:rPr>
        <w:t>Miliszkiewic</w:t>
      </w:r>
      <w:r>
        <w:rPr/>
        <w:t xml:space="preserve">z, Falsyfikaty obrazów krążą po rynku sztuki, Rzeczpospolita z dnia 4 września 2008 r., s. D7; także – rozmowa z Jackiem Cybisem – „Falsyfikaty w ciągłej sprzedaży”, „Rzeczpospolita” z dnia 9 marca 2006 r., s. 7. </w:t>
      </w:r>
    </w:p>
  </w:footnote>
  <w:footnote w:id="3">
    <w:p>
      <w:pPr>
        <w:pStyle w:val="Przypisy"/>
        <w:rPr/>
      </w:pPr>
      <w:r>
        <w:rPr>
          <w:rStyle w:val="FootnoteCharacters"/>
        </w:rPr>
        <w:footnoteRef/>
      </w:r>
      <w:r>
        <w:rPr/>
        <w:tab/>
        <w:t xml:space="preserve"> </w:t>
      </w:r>
      <w:r>
        <w:rPr/>
        <w:t xml:space="preserve">Zob. M. </w:t>
      </w:r>
      <w:r>
        <w:rPr>
          <w:spacing w:val="32"/>
        </w:rPr>
        <w:t>Golk</w:t>
      </w:r>
      <w:r>
        <w:rPr/>
        <w:t>a, Rynek sztuki, Wydawnictwo „ARTIA”, Poznań 1991, s. 44 i n.</w:t>
      </w:r>
    </w:p>
  </w:footnote>
  <w:footnote w:id="4">
    <w:p>
      <w:pPr>
        <w:pStyle w:val="Przypisy"/>
        <w:rPr/>
      </w:pPr>
      <w:r>
        <w:rPr>
          <w:rStyle w:val="FootnoteCharacters"/>
        </w:rPr>
        <w:footnoteRef/>
      </w:r>
      <w:r>
        <w:rPr/>
        <w:tab/>
        <w:t xml:space="preserve"> </w:t>
      </w:r>
      <w:r>
        <w:rPr/>
        <w:tab/>
        <w:t>Z uwagi na specyficzny charakter fałszerstw w popełnianych w obrębie rynku dzieł sztuki, policyjne statystyki kryminalne nie są w stanie ująć wszystkich czynów polegających na przerobieniu lub podrobieniu dzieła sztuki bądź wprowadzeniu go na rynek. Stąd uważa się, że „ciemna liczba” tych czynów jest szczególnie wysoka (zdaniem brytyjskich rzeczoznawców aż 40% dzieł znajdujących się w zbiorach prywatnych i publicznych to falsyfikaty – zob. L. </w:t>
      </w:r>
      <w:r>
        <w:rPr>
          <w:spacing w:val="32"/>
        </w:rPr>
        <w:t>Radwa</w:t>
      </w:r>
      <w:r>
        <w:rPr/>
        <w:t>n, Mona Liza z Luwr może być falsyfikatem, Kultura 2004, nr 17); por. też dane dotyczące przestępstw przeciwko dobrom kultury „Zagrożenia przestępczością kryminalną w roku 2008 r.”, Komenda Główna Policji – Krajowy Zespół do Walki z przestępczością przeciwko Dziedzictwu Narodowemu (http://www.policja.pl).</w:t>
      </w:r>
    </w:p>
  </w:footnote>
  <w:footnote w:id="5">
    <w:p>
      <w:pPr>
        <w:pStyle w:val="Przypisy"/>
        <w:rPr/>
      </w:pPr>
      <w:r>
        <w:rPr>
          <w:rStyle w:val="FootnoteCharacters"/>
        </w:rPr>
        <w:footnoteRef/>
      </w:r>
      <w:r>
        <w:rPr/>
        <w:tab/>
        <w:t xml:space="preserve"> </w:t>
      </w:r>
      <w:r>
        <w:rPr/>
        <w:tab/>
        <w:t xml:space="preserve">M. </w:t>
      </w:r>
      <w:r>
        <w:rPr>
          <w:spacing w:val="32"/>
        </w:rPr>
        <w:t>Korzeniowska-Marcinia</w:t>
      </w:r>
      <w:r>
        <w:rPr/>
        <w:t>k, Międzynarodowy rynek dzieł sztuki, Towarzystwo Autorów i Wydawców Prac Naukowych „Universitas”, Kraków 2001, s. 96 i n.</w:t>
      </w:r>
    </w:p>
  </w:footnote>
  <w:footnote w:id="6">
    <w:p>
      <w:pPr>
        <w:pStyle w:val="Przypisy"/>
        <w:rPr/>
      </w:pPr>
      <w:r>
        <w:rPr>
          <w:rStyle w:val="FootnoteCharacters"/>
        </w:rPr>
        <w:footnoteRef/>
      </w:r>
      <w:r>
        <w:rPr/>
        <w:tab/>
        <w:t xml:space="preserve"> </w:t>
      </w:r>
      <w:r>
        <w:rPr/>
        <w:tab/>
        <w:t xml:space="preserve">W. </w:t>
      </w:r>
      <w:r>
        <w:rPr>
          <w:spacing w:val="32"/>
        </w:rPr>
        <w:t>Pływaczewsk</w:t>
      </w:r>
      <w:r>
        <w:rPr/>
        <w:t>i</w:t>
      </w:r>
      <w:r>
        <w:rPr>
          <w:i/>
        </w:rPr>
        <w:t xml:space="preserve">, </w:t>
      </w:r>
      <w:r>
        <w:rPr/>
        <w:t>Zorganizowane kradzieże i przemyt dzieł sztuki (na przykładzie Francji), Przegląd Policyjny 1996, nr 2.</w:t>
      </w:r>
    </w:p>
  </w:footnote>
  <w:footnote w:id="7">
    <w:p>
      <w:pPr>
        <w:pStyle w:val="Przypisy"/>
        <w:rPr/>
      </w:pPr>
      <w:r>
        <w:rPr>
          <w:rStyle w:val="FootnoteCharacters"/>
        </w:rPr>
        <w:footnoteRef/>
      </w:r>
      <w:r>
        <w:rPr/>
        <w:tab/>
        <w:t xml:space="preserve"> </w:t>
      </w:r>
      <w:r>
        <w:rPr/>
        <w:tab/>
        <w:t xml:space="preserve">T. </w:t>
      </w:r>
      <w:r>
        <w:rPr>
          <w:spacing w:val="32"/>
        </w:rPr>
        <w:t>McShan</w:t>
      </w:r>
      <w:r>
        <w:rPr/>
        <w:t>e, Na tropie skradzionych arcydzieł. Wspomnienia tajnego agenta FBI ds. sztuki</w:t>
      </w:r>
      <w:r>
        <w:rPr>
          <w:i/>
        </w:rPr>
        <w:t>,</w:t>
      </w:r>
      <w:r>
        <w:rPr/>
        <w:t xml:space="preserve"> Wydawnictwo Dolnośląskie 2006, s. 207. </w:t>
      </w:r>
    </w:p>
  </w:footnote>
  <w:footnote w:id="8">
    <w:p>
      <w:pPr>
        <w:pStyle w:val="Przypisy"/>
        <w:rPr/>
      </w:pPr>
      <w:r>
        <w:rPr>
          <w:rStyle w:val="FootnoteCharacters"/>
        </w:rPr>
        <w:footnoteRef/>
      </w:r>
      <w:r>
        <w:rPr/>
        <w:tab/>
        <w:t xml:space="preserve"> </w:t>
      </w:r>
      <w:r>
        <w:rPr/>
        <w:tab/>
        <w:t xml:space="preserve">Zob. W. </w:t>
      </w:r>
      <w:r>
        <w:rPr>
          <w:spacing w:val="32"/>
        </w:rPr>
        <w:t>Pływaczewsk</w:t>
      </w:r>
      <w:r>
        <w:rPr/>
        <w:t>i, Handel dziełami sztuki z perspektywy przestępczości zorganizowanej, (w:) Człowiek pomiędzy prawem a ekonomią w procesie integracji europejskiej, G. </w:t>
      </w:r>
      <w:r>
        <w:rPr>
          <w:spacing w:val="32"/>
        </w:rPr>
        <w:t>Dammacc</w:t>
      </w:r>
      <w:r>
        <w:rPr/>
        <w:t xml:space="preserve">o, B. </w:t>
      </w:r>
      <w:r>
        <w:rPr>
          <w:spacing w:val="32"/>
        </w:rPr>
        <w:t>Site</w:t>
      </w:r>
      <w:r>
        <w:rPr/>
        <w:t xml:space="preserve">k, O. </w:t>
      </w:r>
      <w:r>
        <w:rPr>
          <w:spacing w:val="32"/>
        </w:rPr>
        <w:t>Caba</w:t>
      </w:r>
      <w:r>
        <w:rPr/>
        <w:t>j (red.), Olsztyn–Bari 2008, s. 729–730.</w:t>
      </w:r>
    </w:p>
  </w:footnote>
  <w:footnote w:id="9">
    <w:p>
      <w:pPr>
        <w:pStyle w:val="Przypisy"/>
        <w:ind w:left="170" w:hanging="170"/>
        <w:rPr/>
      </w:pPr>
      <w:r>
        <w:rPr>
          <w:rStyle w:val="FootnoteCharacters"/>
        </w:rPr>
        <w:footnoteRef/>
      </w:r>
      <w:r>
        <w:rPr/>
        <w:tab/>
        <w:t xml:space="preserve"> </w:t>
      </w:r>
      <w:r>
        <w:rPr/>
        <w:tab/>
        <w:t xml:space="preserve">T. </w:t>
      </w:r>
      <w:r>
        <w:rPr>
          <w:spacing w:val="32"/>
        </w:rPr>
        <w:t>McShan</w:t>
      </w:r>
      <w:r>
        <w:rPr/>
        <w:t>e, Na tropach…, s. 151 i n.</w:t>
      </w:r>
    </w:p>
  </w:footnote>
  <w:footnote w:id="10">
    <w:p>
      <w:pPr>
        <w:pStyle w:val="Przypisy"/>
        <w:ind w:left="170" w:hanging="170"/>
        <w:rPr/>
      </w:pPr>
      <w:r>
        <w:rPr>
          <w:rStyle w:val="FootnoteCharacters"/>
        </w:rPr>
        <w:footnoteRef/>
      </w:r>
      <w:r>
        <w:rPr/>
        <w:tab/>
        <w:t xml:space="preserve"> </w:t>
      </w:r>
      <w:r>
        <w:rPr/>
        <w:tab/>
        <w:t xml:space="preserve">Por. F. </w:t>
      </w:r>
      <w:r>
        <w:rPr>
          <w:spacing w:val="32"/>
        </w:rPr>
        <w:t>Wynn</w:t>
      </w:r>
      <w:r>
        <w:rPr/>
        <w:t>e, To ja byłem Vermeerem. Narodziny i upadek największego fałszerza XX wieku, Dom Wydawniczy „Rebis”, Poznań, s. 9 i n.</w:t>
      </w:r>
    </w:p>
  </w:footnote>
  <w:footnote w:id="11">
    <w:p>
      <w:pPr>
        <w:pStyle w:val="Przypisy"/>
        <w:ind w:left="170" w:hanging="170"/>
        <w:rPr/>
      </w:pPr>
      <w:r>
        <w:rPr>
          <w:rStyle w:val="FootnoteCharacters"/>
        </w:rPr>
        <w:footnoteRef/>
      </w:r>
      <w:r>
        <w:rPr/>
        <w:tab/>
        <w:t xml:space="preserve"> </w:t>
      </w:r>
      <w:r>
        <w:rPr/>
        <w:tab/>
        <w:t xml:space="preserve">Zob. J. </w:t>
      </w:r>
      <w:r>
        <w:rPr>
          <w:spacing w:val="32"/>
        </w:rPr>
        <w:t>Miliszkiewic</w:t>
      </w:r>
      <w:r>
        <w:rPr/>
        <w:t>z, Poczet polskich antykwariuszy i marszandów. Praca u podstaw, Gazeta Antykwaryczna 2004, nr 9, s. 50.</w:t>
      </w:r>
    </w:p>
  </w:footnote>
  <w:footnote w:id="12">
    <w:p>
      <w:pPr>
        <w:pStyle w:val="Przypisy"/>
        <w:ind w:left="170" w:hanging="170"/>
        <w:rPr/>
      </w:pPr>
      <w:r>
        <w:rPr>
          <w:rStyle w:val="FootnoteCharacters"/>
        </w:rPr>
        <w:footnoteRef/>
      </w:r>
      <w:r>
        <w:rPr/>
        <w:tab/>
        <w:t xml:space="preserve"> </w:t>
      </w:r>
      <w:r>
        <w:rPr/>
        <w:t xml:space="preserve">S. </w:t>
      </w:r>
      <w:r>
        <w:rPr>
          <w:spacing w:val="32"/>
        </w:rPr>
        <w:t>Houp</w:t>
      </w:r>
      <w:r>
        <w:rPr/>
        <w:t xml:space="preserve">t, Muzeum zaginionych dzieł. Historia kradzieży dzieł sztuki, Wydawnictwo Arkady, Warszawa 2007, s. 6 i n. </w:t>
      </w:r>
    </w:p>
  </w:footnote>
  <w:footnote w:id="13">
    <w:p>
      <w:pPr>
        <w:pStyle w:val="Przypisy"/>
        <w:ind w:left="170" w:hanging="170"/>
        <w:rPr/>
      </w:pPr>
      <w:r>
        <w:rPr>
          <w:rStyle w:val="FootnoteCharacters"/>
        </w:rPr>
        <w:footnoteRef/>
      </w:r>
      <w:r>
        <w:rPr/>
        <w:tab/>
        <w:t xml:space="preserve"> </w:t>
      </w:r>
      <w:r>
        <w:rPr/>
        <w:tab/>
        <w:t xml:space="preserve">Zob. A. </w:t>
      </w:r>
      <w:r>
        <w:rPr>
          <w:spacing w:val="32"/>
        </w:rPr>
        <w:t>Jagielsk</w:t>
      </w:r>
      <w:r>
        <w:rPr/>
        <w:t xml:space="preserve">a, W. </w:t>
      </w:r>
      <w:r>
        <w:rPr>
          <w:spacing w:val="32"/>
        </w:rPr>
        <w:t>Szafrańsk</w:t>
      </w:r>
      <w:r>
        <w:rPr/>
        <w:t xml:space="preserve">i, M. </w:t>
      </w:r>
      <w:r>
        <w:rPr>
          <w:spacing w:val="32"/>
        </w:rPr>
        <w:t>Skąpsk</w:t>
      </w:r>
      <w:r>
        <w:rPr/>
        <w:t xml:space="preserve">i, Eksperci i ekspertyzy na rynku dzieł sztuki, (w:) Wokół problematyki prawnej zabytków i dzieł sztuki, pod red. W. </w:t>
      </w:r>
      <w:r>
        <w:rPr>
          <w:spacing w:val="32"/>
        </w:rPr>
        <w:t>Szafrańskieg</w:t>
      </w:r>
      <w:r>
        <w:rPr/>
        <w:t xml:space="preserve">o, Wydawnictwo Poznańskie, Poznań 2007, t. I, s. 28; także M. </w:t>
      </w:r>
      <w:r>
        <w:rPr>
          <w:spacing w:val="32"/>
        </w:rPr>
        <w:t>Trzcińsk</w:t>
      </w:r>
      <w:r>
        <w:rPr/>
        <w:t xml:space="preserve">i, Wybrane aspekty prawno-karnej i kryminalistycznej problematyki fałszowania zabytków i dzieł sztuki, (w:) Problemy Współczesnej Kryminalistyki, E. </w:t>
      </w:r>
      <w:r>
        <w:rPr>
          <w:spacing w:val="32"/>
        </w:rPr>
        <w:t>Gruz</w:t>
      </w:r>
      <w:r>
        <w:rPr/>
        <w:t xml:space="preserve">a, T. </w:t>
      </w:r>
      <w:r>
        <w:rPr>
          <w:spacing w:val="32"/>
        </w:rPr>
        <w:t>Tomaszewsk</w:t>
      </w:r>
      <w:r>
        <w:rPr/>
        <w:t>i, M. </w:t>
      </w:r>
      <w:r>
        <w:rPr>
          <w:spacing w:val="32"/>
        </w:rPr>
        <w:t>Go</w:t>
      </w:r>
      <w:r>
        <w:rPr/>
        <w:t>c (red.), Warszawa 2008, t. XII, s. 333–337.</w:t>
      </w:r>
    </w:p>
  </w:footnote>
  <w:footnote w:id="14">
    <w:p>
      <w:pPr>
        <w:pStyle w:val="Przypisy"/>
        <w:ind w:left="170" w:hanging="170"/>
        <w:rPr/>
      </w:pPr>
      <w:r>
        <w:rPr>
          <w:rStyle w:val="FootnoteCharacters"/>
        </w:rPr>
        <w:footnoteRef/>
      </w:r>
      <w:r>
        <w:rPr/>
        <w:tab/>
        <w:t xml:space="preserve"> </w:t>
      </w:r>
      <w:r>
        <w:rPr/>
        <w:tab/>
        <w:t xml:space="preserve">P. </w:t>
      </w:r>
      <w:r>
        <w:rPr>
          <w:spacing w:val="32"/>
        </w:rPr>
        <w:t>Rybick</w:t>
      </w:r>
      <w:r>
        <w:rPr/>
        <w:t xml:space="preserve">i, Techniczno-kryminalistyczne badania dzieł sztuki, (w:) Prawnokarna ochrona dziedzictwa kultury, pod red. J. </w:t>
      </w:r>
      <w:r>
        <w:rPr>
          <w:spacing w:val="32"/>
        </w:rPr>
        <w:t>Karczmark</w:t>
      </w:r>
      <w:r>
        <w:rPr/>
        <w:t>a, Kantor Wydawniczy Zakamycze, Kraków 2006, s. 165–183.</w:t>
      </w:r>
    </w:p>
  </w:footnote>
  <w:footnote w:id="15">
    <w:p>
      <w:pPr>
        <w:pStyle w:val="Przypisy"/>
        <w:ind w:left="170" w:hanging="170"/>
        <w:rPr/>
      </w:pPr>
      <w:r>
        <w:rPr>
          <w:rStyle w:val="FootnoteCharacters"/>
        </w:rPr>
        <w:footnoteRef/>
      </w:r>
      <w:r>
        <w:rPr/>
        <w:tab/>
        <w:t xml:space="preserve"> </w:t>
      </w:r>
      <w:r>
        <w:rPr/>
        <w:tab/>
        <w:t xml:space="preserve">Zob. J. </w:t>
      </w:r>
      <w:r>
        <w:rPr>
          <w:spacing w:val="32"/>
        </w:rPr>
        <w:t>Miliszkiewic</w:t>
      </w:r>
      <w:r>
        <w:rPr/>
        <w:t>z, Falsyfikaty obrazów krążą po rynku sztuki, „Rzeczpospolita” z dnia 4 września 2008 r., s. D7.</w:t>
      </w:r>
    </w:p>
  </w:footnote>
  <w:footnote w:id="16">
    <w:p>
      <w:pPr>
        <w:pStyle w:val="Przypisy"/>
        <w:ind w:left="170" w:hanging="170"/>
        <w:rPr/>
      </w:pPr>
      <w:r>
        <w:rPr>
          <w:rStyle w:val="FootnoteCharacters"/>
        </w:rPr>
        <w:footnoteRef/>
      </w:r>
      <w:r>
        <w:rPr/>
        <w:tab/>
        <w:t xml:space="preserve"> </w:t>
      </w:r>
      <w:r>
        <w:rPr/>
        <w:t xml:space="preserve">Problem ten jest podnoszony już od dawna w wielu pismach specjalistycznych zajmujących się m.in. rynkiem dzieł sztuki – zob. m.in. J. </w:t>
      </w:r>
      <w:r>
        <w:rPr>
          <w:spacing w:val="32"/>
        </w:rPr>
        <w:t>Miliszkiewic</w:t>
      </w:r>
      <w:r>
        <w:rPr/>
        <w:t>z, Trzy „Kossaki” przed śniadaniem, Cenne.Bezcenne.Utracone 2009, nr 1; również tego autora – „Podrabiane obrazy w ciągłej sprzedaży”, „Rzeczpospolita” z dnia 26 kwietnia 2007 r., s. D7.</w:t>
      </w:r>
    </w:p>
  </w:footnote>
  <w:footnote w:id="17">
    <w:p>
      <w:pPr>
        <w:pStyle w:val="Przypisy"/>
        <w:ind w:left="170" w:hanging="170"/>
        <w:rPr/>
      </w:pPr>
      <w:r>
        <w:rPr>
          <w:rStyle w:val="FootnoteCharacters"/>
        </w:rPr>
        <w:footnoteRef/>
      </w:r>
      <w:r>
        <w:rPr/>
        <w:tab/>
        <w:t xml:space="preserve"> </w:t>
      </w:r>
      <w:r>
        <w:rPr/>
        <w:t>Ustawa z dnia 21 listopada 1996 r. o muzeach (Dz. U. z 1997 r., Nr 15, poz. 24 z późn. zm.).</w:t>
      </w:r>
    </w:p>
  </w:footnote>
  <w:footnote w:id="18">
    <w:p>
      <w:pPr>
        <w:pStyle w:val="Przypisy"/>
        <w:ind w:left="170" w:hanging="170"/>
        <w:rPr/>
      </w:pPr>
      <w:r>
        <w:rPr>
          <w:rStyle w:val="FootnoteCharacters"/>
        </w:rPr>
        <w:footnoteRef/>
      </w:r>
      <w:r>
        <w:rPr/>
        <w:tab/>
        <w:t xml:space="preserve"> </w:t>
      </w:r>
      <w:r>
        <w:rPr/>
        <w:tab/>
        <w:t xml:space="preserve">A. </w:t>
      </w:r>
      <w:r>
        <w:rPr>
          <w:spacing w:val="32"/>
        </w:rPr>
        <w:t>Jagielsk</w:t>
      </w:r>
      <w:r>
        <w:rPr/>
        <w:t xml:space="preserve">a, W. </w:t>
      </w:r>
      <w:r>
        <w:rPr>
          <w:spacing w:val="32"/>
        </w:rPr>
        <w:t>Szafrańsk</w:t>
      </w:r>
      <w:r>
        <w:rPr/>
        <w:t xml:space="preserve">i, M. </w:t>
      </w:r>
      <w:r>
        <w:rPr>
          <w:spacing w:val="32"/>
        </w:rPr>
        <w:t>Skąpsk</w:t>
      </w:r>
      <w:r>
        <w:rPr/>
        <w:t>i, Eksperci i ekspertyzy…, s. 29–30.</w:t>
      </w:r>
    </w:p>
  </w:footnote>
  <w:footnote w:id="19">
    <w:p>
      <w:pPr>
        <w:pStyle w:val="Przypisy"/>
        <w:ind w:left="170" w:hanging="170"/>
        <w:rPr/>
      </w:pPr>
      <w:r>
        <w:rPr>
          <w:rStyle w:val="FootnoteCharacters"/>
        </w:rPr>
        <w:footnoteRef/>
      </w:r>
      <w:r>
        <w:rPr>
          <w:lang w:val="en-US"/>
        </w:rPr>
        <w:tab/>
        <w:t xml:space="preserve"> </w:t>
      </w:r>
      <w:r>
        <w:rPr>
          <w:lang w:val="en-US"/>
        </w:rPr>
        <w:tab/>
        <w:t xml:space="preserve">Art. 8 Kodeksu ICOM. Na ten temat zob. – S. </w:t>
      </w:r>
      <w:r>
        <w:rPr>
          <w:spacing w:val="32"/>
          <w:lang w:val="en-US"/>
        </w:rPr>
        <w:t>Walto</w:t>
      </w:r>
      <w:r>
        <w:rPr>
          <w:lang w:val="en-US"/>
        </w:rPr>
        <w:t>ś, Some remarks on the ICOM Code of museum ethics, Opuscula Musealia 1991, nr 5, s. 7–26.</w:t>
      </w:r>
    </w:p>
  </w:footnote>
  <w:footnote w:id="20">
    <w:p>
      <w:pPr>
        <w:pStyle w:val="Przypisy"/>
        <w:ind w:left="170" w:hanging="170"/>
        <w:rPr/>
      </w:pPr>
      <w:r>
        <w:rPr>
          <w:rStyle w:val="FootnoteCharacters"/>
        </w:rPr>
        <w:footnoteRef/>
      </w:r>
      <w:r>
        <w:rPr/>
        <w:tab/>
        <w:t xml:space="preserve"> </w:t>
      </w:r>
      <w:r>
        <w:rPr/>
        <w:tab/>
        <w:t xml:space="preserve">Zob. W. </w:t>
      </w:r>
      <w:r>
        <w:rPr>
          <w:spacing w:val="32"/>
        </w:rPr>
        <w:t>Pływaczewsk</w:t>
      </w:r>
      <w:r>
        <w:rPr/>
        <w:t>i, Symptomy zagrożeń korupcyjnych na rynku dzieł sztuki, Przegląd Policyjny 2007, nr 3, s. 7–18.</w:t>
      </w:r>
    </w:p>
  </w:footnote>
  <w:footnote w:id="21">
    <w:p>
      <w:pPr>
        <w:pStyle w:val="Przypisy"/>
        <w:ind w:left="170" w:hanging="170"/>
        <w:rPr/>
      </w:pPr>
      <w:r>
        <w:rPr>
          <w:rStyle w:val="FootnoteCharacters"/>
        </w:rPr>
        <w:footnoteRef/>
      </w:r>
      <w:r>
        <w:rPr/>
        <w:tab/>
        <w:t xml:space="preserve"> </w:t>
      </w:r>
      <w:r>
        <w:rPr/>
        <w:tab/>
        <w:t>Zob. Profesor wystawiła falsyfikat, „Życie Warszawy” z dnia 30 lipca 2009 r. (http://www. zw.com.pl/artykul).</w:t>
      </w:r>
    </w:p>
  </w:footnote>
  <w:footnote w:id="22">
    <w:p>
      <w:pPr>
        <w:pStyle w:val="Przypisy"/>
        <w:ind w:left="170" w:hanging="170"/>
        <w:rPr/>
      </w:pPr>
      <w:r>
        <w:rPr>
          <w:rStyle w:val="FootnoteCharacters"/>
        </w:rPr>
        <w:footnoteRef/>
      </w:r>
      <w:r>
        <w:rPr/>
        <w:tab/>
        <w:t xml:space="preserve"> </w:t>
      </w:r>
      <w:r>
        <w:rPr/>
        <w:t>Dz. U. Nr 124, poz. 1302.</w:t>
      </w:r>
    </w:p>
  </w:footnote>
  <w:footnote w:id="23">
    <w:p>
      <w:pPr>
        <w:pStyle w:val="Przypisy"/>
        <w:ind w:left="170" w:hanging="170"/>
        <w:rPr/>
      </w:pPr>
      <w:r>
        <w:rPr>
          <w:rStyle w:val="FootnoteCharacters"/>
        </w:rPr>
        <w:footnoteRef/>
      </w:r>
      <w:r>
        <w:rPr/>
        <w:tab/>
        <w:t xml:space="preserve"> </w:t>
      </w:r>
      <w:r>
        <w:rPr/>
        <w:t>Regulamin Rzeczoznawców dostępny na stronie http://www.orkds–zpap.pl.</w:t>
      </w:r>
    </w:p>
  </w:footnote>
  <w:footnote w:id="24">
    <w:p>
      <w:pPr>
        <w:pStyle w:val="Przypisy"/>
        <w:ind w:left="170" w:hanging="170"/>
        <w:rPr/>
      </w:pPr>
      <w:r>
        <w:rPr>
          <w:rStyle w:val="FootnoteCharacters"/>
        </w:rPr>
        <w:footnoteRef/>
      </w:r>
      <w:r>
        <w:rPr/>
        <w:tab/>
        <w:t xml:space="preserve"> </w:t>
      </w:r>
      <w:r>
        <w:rPr/>
        <w:tab/>
        <w:t>Tamże – Uchwała Ogólnopolskiej Rady Konserwatorów Dzieł Sztuki przy Zarządzie Głównym Związku Artystów Plastyków z dnia 9 marca 2005 r. w sprawie „Regulaminu Rzeczoznawców Konserwacji Dzieł Sztuki”.</w:t>
      </w:r>
    </w:p>
  </w:footnote>
  <w:footnote w:id="25">
    <w:p>
      <w:pPr>
        <w:pStyle w:val="Przypisy"/>
        <w:ind w:left="170" w:hanging="170"/>
        <w:rPr/>
      </w:pPr>
      <w:r>
        <w:rPr>
          <w:rStyle w:val="FootnoteCharacters"/>
        </w:rPr>
        <w:footnoteRef/>
      </w:r>
      <w:r>
        <w:rPr/>
        <w:tab/>
        <w:t xml:space="preserve"> </w:t>
      </w:r>
      <w:r>
        <w:rPr/>
        <w:t>Kodeks Etyki Handlarza Dziełami Sztuki – Antykwariusza i Marszanda (projekt dokumentu) dostępny na stronie http://www.antykwariusze.pl.</w:t>
      </w:r>
    </w:p>
  </w:footnote>
  <w:footnote w:id="26">
    <w:p>
      <w:pPr>
        <w:pStyle w:val="Przypisy"/>
        <w:ind w:left="170" w:hanging="170"/>
        <w:rPr/>
      </w:pPr>
      <w:r>
        <w:rPr>
          <w:rStyle w:val="FootnoteCharacters"/>
        </w:rPr>
        <w:footnoteRef/>
      </w:r>
      <w:r>
        <w:rPr/>
        <w:tab/>
        <w:t xml:space="preserve"> </w:t>
      </w:r>
      <w:r>
        <w:rPr/>
        <w:t xml:space="preserve">Zob. J. </w:t>
      </w:r>
      <w:r>
        <w:rPr>
          <w:spacing w:val="32"/>
        </w:rPr>
        <w:t>Miliszkiewic</w:t>
      </w:r>
      <w:r>
        <w:rPr/>
        <w:t>z, Falsyfikat sprzedam, „Rzeczpospolita” z dnia 22 września 2005 r., s. 5.</w:t>
      </w:r>
    </w:p>
  </w:footnote>
  <w:footnote w:id="27">
    <w:p>
      <w:pPr>
        <w:pStyle w:val="Przypisy"/>
        <w:ind w:left="170" w:hanging="170"/>
        <w:rPr/>
      </w:pPr>
      <w:r>
        <w:rPr>
          <w:rStyle w:val="FootnoteCharacters"/>
        </w:rPr>
        <w:footnoteRef/>
      </w:r>
      <w:r>
        <w:rPr/>
        <w:tab/>
        <w:t xml:space="preserve"> </w:t>
      </w:r>
      <w:r>
        <w:rPr/>
        <w:tab/>
        <w:t>Opinie takie coraz częściej pojawiają się na łamach specjalistycznych czasopism podejmujących problematykę funkcjonowania rynku dzieł sztuki oraz na portalach internetowych – zob. m.in. „Art &amp; Business” oraz „Sztuka.pl”, a także „Artinfo.pl – Portal rynku sztuki”.</w:t>
      </w:r>
    </w:p>
  </w:footnote>
  <w:footnote w:id="28">
    <w:p>
      <w:pPr>
        <w:pStyle w:val="Przypisy"/>
        <w:ind w:left="170" w:hanging="170"/>
        <w:rPr/>
      </w:pPr>
      <w:r>
        <w:rPr>
          <w:rStyle w:val="FootnoteCharacters"/>
        </w:rPr>
        <w:footnoteRef/>
      </w:r>
      <w:r>
        <w:rPr/>
        <w:tab/>
        <w:t xml:space="preserve"> </w:t>
      </w:r>
      <w:r>
        <w:rPr/>
        <w:tab/>
        <w:t xml:space="preserve">Zob. W. </w:t>
      </w:r>
      <w:r>
        <w:rPr>
          <w:spacing w:val="32"/>
        </w:rPr>
        <w:t>Pływaczewsk</w:t>
      </w:r>
      <w:r>
        <w:rPr/>
        <w:t>i, Kryminologiczno-kryminalistyczne aspekty fałszerstw dzieł sztu-ki, (w:) Nauki</w:t>
      </w:r>
      <w:r>
        <w:rPr>
          <w:i/>
        </w:rPr>
        <w:t xml:space="preserve"> </w:t>
      </w:r>
      <w:r>
        <w:rPr/>
        <w:t xml:space="preserve">penalne wobec problemów współczesnej przestępczości. Księga jubileuszowa z okazji 70. rocznicy urodzin Profesora Andrzeja Gaberle, K. </w:t>
      </w:r>
      <w:r>
        <w:rPr>
          <w:spacing w:val="32"/>
        </w:rPr>
        <w:t>Krajewsk</w:t>
      </w:r>
      <w:r>
        <w:rPr/>
        <w:t>i (red.), Wydawnictwo Wolters Kluwer, Polska 2007, s. 567–578.</w:t>
      </w:r>
    </w:p>
  </w:footnote>
  <w:footnote w:id="29">
    <w:p>
      <w:pPr>
        <w:pStyle w:val="Przypisy"/>
        <w:ind w:left="170" w:hanging="170"/>
        <w:rPr/>
      </w:pPr>
      <w:r>
        <w:rPr>
          <w:rStyle w:val="FootnoteCharacters"/>
        </w:rPr>
        <w:footnoteRef/>
      </w:r>
      <w:r>
        <w:rPr/>
        <w:tab/>
        <w:t xml:space="preserve"> </w:t>
      </w:r>
      <w:r>
        <w:rPr/>
        <w:t>Tamże, s. 568 i n.</w:t>
      </w:r>
    </w:p>
  </w:footnote>
  <w:footnote w:id="30">
    <w:p>
      <w:pPr>
        <w:pStyle w:val="Przypisy"/>
        <w:ind w:left="170" w:hanging="170"/>
        <w:rPr/>
      </w:pPr>
      <w:r>
        <w:rPr>
          <w:rStyle w:val="FootnoteCharacters"/>
        </w:rPr>
        <w:footnoteRef/>
      </w:r>
      <w:r>
        <w:rPr/>
        <w:tab/>
        <w:t xml:space="preserve"> </w:t>
      </w:r>
      <w:r>
        <w:rPr/>
        <w:tab/>
        <w:t xml:space="preserve">Por. B. </w:t>
      </w:r>
      <w:r>
        <w:rPr>
          <w:spacing w:val="32"/>
        </w:rPr>
        <w:t>Inne</w:t>
      </w:r>
      <w:r>
        <w:rPr/>
        <w:t>s, Fałszerstwa i oszustwa, Wydawnictwo „Świat Książki”, Warszawa 2006, s. 58.</w:t>
      </w:r>
    </w:p>
  </w:footnote>
  <w:footnote w:id="31">
    <w:p>
      <w:pPr>
        <w:pStyle w:val="Przypisy"/>
        <w:ind w:left="170" w:hanging="170"/>
        <w:rPr/>
      </w:pPr>
      <w:r>
        <w:rPr>
          <w:rStyle w:val="FootnoteCharacters"/>
        </w:rPr>
        <w:footnoteRef/>
      </w:r>
      <w:r>
        <w:rPr/>
        <w:tab/>
        <w:t xml:space="preserve"> </w:t>
      </w:r>
      <w:r>
        <w:rPr/>
        <w:t xml:space="preserve">P. </w:t>
      </w:r>
      <w:r>
        <w:rPr>
          <w:spacing w:val="32"/>
        </w:rPr>
        <w:t>Rybick</w:t>
      </w:r>
      <w:r>
        <w:rPr/>
        <w:t>i, Techniczno-kryminalistyczne badania dzieł sztuki…, s. 165–183.</w:t>
      </w:r>
    </w:p>
  </w:footnote>
  <w:footnote w:id="32">
    <w:p>
      <w:pPr>
        <w:pStyle w:val="Przypisy"/>
        <w:ind w:left="170" w:hanging="170"/>
        <w:rPr/>
      </w:pPr>
      <w:r>
        <w:rPr>
          <w:rStyle w:val="FootnoteCharacters"/>
        </w:rPr>
        <w:footnoteRef/>
      </w:r>
      <w:r>
        <w:rPr/>
        <w:tab/>
        <w:t xml:space="preserve"> </w:t>
      </w:r>
      <w:r>
        <w:rPr/>
        <w:t xml:space="preserve">Zob. B. </w:t>
      </w:r>
      <w:r>
        <w:rPr>
          <w:spacing w:val="32"/>
        </w:rPr>
        <w:t>Inne</w:t>
      </w:r>
      <w:r>
        <w:rPr/>
        <w:t>s, Fałszerstwa…, s. 41 i n.</w:t>
      </w:r>
    </w:p>
  </w:footnote>
  <w:footnote w:id="33">
    <w:p>
      <w:pPr>
        <w:pStyle w:val="Przypisy"/>
        <w:ind w:left="170" w:hanging="170"/>
        <w:rPr/>
      </w:pPr>
      <w:r>
        <w:rPr>
          <w:rStyle w:val="FootnoteCharacters"/>
        </w:rPr>
        <w:footnoteRef/>
      </w:r>
      <w:r>
        <w:rPr/>
        <w:tab/>
        <w:t xml:space="preserve"> </w:t>
      </w:r>
      <w:r>
        <w:rPr/>
        <w:tab/>
        <w:t xml:space="preserve">T. </w:t>
      </w:r>
      <w:r>
        <w:rPr>
          <w:spacing w:val="32"/>
        </w:rPr>
        <w:t>Widł</w:t>
      </w:r>
      <w:r>
        <w:rPr/>
        <w:t xml:space="preserve">a, Metody ustalania autentyczności obrazów, Studia Kryminologiczne, Kryminalistyczne i Penitencjarne, t. 10, Warszawa 1979, s. 267; zob. </w:t>
      </w:r>
      <w:r>
        <w:rPr>
          <w:spacing w:val="32"/>
        </w:rPr>
        <w:t>tego</w:t>
      </w:r>
      <w:r>
        <w:rPr/>
        <w:t>ż, Znamiona sfałszowania obrazu, Problemy Prawa Karnego 1980, t. 7, s. 104–112.</w:t>
      </w:r>
    </w:p>
  </w:footnote>
  <w:footnote w:id="34">
    <w:p>
      <w:pPr>
        <w:pStyle w:val="Przypisy"/>
        <w:ind w:left="170" w:hanging="170"/>
        <w:rPr/>
      </w:pPr>
      <w:r>
        <w:rPr>
          <w:rStyle w:val="FootnoteCharacters"/>
        </w:rPr>
        <w:footnoteRef/>
      </w:r>
      <w:r>
        <w:rPr/>
        <w:tab/>
        <w:t xml:space="preserve"> </w:t>
      </w:r>
      <w:r>
        <w:rPr/>
        <w:t xml:space="preserve">T. </w:t>
      </w:r>
      <w:r>
        <w:rPr>
          <w:spacing w:val="32"/>
        </w:rPr>
        <w:t>Widł</w:t>
      </w:r>
      <w:r>
        <w:rPr/>
        <w:t>a, Metody ustalania…, s. 279.</w:t>
      </w:r>
    </w:p>
  </w:footnote>
  <w:footnote w:id="35">
    <w:p>
      <w:pPr>
        <w:pStyle w:val="Przypisy"/>
        <w:ind w:left="170" w:hanging="170"/>
        <w:rPr/>
      </w:pPr>
      <w:r>
        <w:rPr>
          <w:rStyle w:val="FootnoteCharacters"/>
        </w:rPr>
        <w:footnoteRef/>
      </w:r>
      <w:r>
        <w:rPr/>
        <w:tab/>
        <w:t xml:space="preserve"> </w:t>
      </w:r>
      <w:r>
        <w:rPr/>
        <w:tab/>
        <w:t xml:space="preserve">Zob. W. </w:t>
      </w:r>
      <w:r>
        <w:rPr>
          <w:spacing w:val="32"/>
        </w:rPr>
        <w:t>Pływaczewsk</w:t>
      </w:r>
      <w:r>
        <w:rPr/>
        <w:t>i, Kryminologiczno-kryminalistyczne aspekty fałszerstw dzieł sztu-ki…, s. 570 i n.</w:t>
      </w:r>
    </w:p>
  </w:footnote>
  <w:footnote w:id="36">
    <w:p>
      <w:pPr>
        <w:pStyle w:val="Przypisy"/>
        <w:ind w:left="170" w:hanging="170"/>
        <w:rPr/>
      </w:pPr>
      <w:r>
        <w:rPr>
          <w:rStyle w:val="FootnoteCharacters"/>
        </w:rPr>
        <w:footnoteRef/>
      </w:r>
      <w:r>
        <w:rPr/>
        <w:tab/>
        <w:t xml:space="preserve"> </w:t>
      </w:r>
      <w:r>
        <w:rPr/>
        <w:t xml:space="preserve">T. </w:t>
      </w:r>
      <w:r>
        <w:rPr>
          <w:spacing w:val="32"/>
        </w:rPr>
        <w:t>Widł</w:t>
      </w:r>
      <w:r>
        <w:rPr/>
        <w:t>a, Metody ustalania…, s. 278.</w:t>
      </w:r>
    </w:p>
  </w:footnote>
  <w:footnote w:id="37">
    <w:p>
      <w:pPr>
        <w:pStyle w:val="Przypisy"/>
        <w:ind w:left="170" w:hanging="170"/>
        <w:rPr/>
      </w:pPr>
      <w:r>
        <w:rPr>
          <w:rStyle w:val="FootnoteCharacters"/>
        </w:rPr>
        <w:footnoteRef/>
      </w:r>
      <w:r>
        <w:rPr>
          <w:lang w:val="de-DE"/>
        </w:rPr>
        <w:tab/>
        <w:t xml:space="preserve"> </w:t>
      </w:r>
      <w:r>
        <w:rPr>
          <w:lang w:val="de-DE"/>
        </w:rPr>
        <w:tab/>
        <w:t xml:space="preserve">Zob. F. </w:t>
      </w:r>
      <w:r>
        <w:rPr>
          <w:spacing w:val="32"/>
          <w:lang w:val="en-US"/>
        </w:rPr>
        <w:t>Arna</w:t>
      </w:r>
      <w:r>
        <w:rPr>
          <w:lang w:val="de-DE"/>
        </w:rPr>
        <w:t xml:space="preserve">u, Kunst der Fälscher – Fälscher der Kunst. </w:t>
      </w:r>
      <w:r>
        <w:rPr>
          <w:lang w:val="en-US"/>
        </w:rPr>
        <w:t>Dreitause</w:t>
      </w:r>
      <w:r>
        <w:rPr>
          <w:lang w:val="de-DE"/>
        </w:rPr>
        <w:t xml:space="preserve">nd Jahre Betrug mit Antiquitäten, Düsseldorf 1960; por. także B. </w:t>
      </w:r>
      <w:r>
        <w:rPr>
          <w:spacing w:val="32"/>
          <w:lang w:val="de-DE"/>
        </w:rPr>
        <w:t>Inne</w:t>
      </w:r>
      <w:r>
        <w:rPr>
          <w:lang w:val="de-DE"/>
        </w:rPr>
        <w:t>s, Fakes and Forgeries</w:t>
      </w:r>
      <w:r>
        <w:rPr>
          <w:i/>
          <w:lang w:val="de-DE"/>
        </w:rPr>
        <w:t>,</w:t>
      </w:r>
      <w:r>
        <w:rPr>
          <w:lang w:val="de-DE"/>
        </w:rPr>
        <w:t xml:space="preserve"> Amber Books 2006.</w:t>
      </w:r>
    </w:p>
  </w:footnote>
  <w:footnote w:id="38">
    <w:p>
      <w:pPr>
        <w:pStyle w:val="Przypisy"/>
        <w:ind w:left="170" w:hanging="170"/>
        <w:rPr/>
      </w:pPr>
      <w:r>
        <w:rPr>
          <w:rStyle w:val="FootnoteCharacters"/>
        </w:rPr>
        <w:footnoteRef/>
      </w:r>
      <w:r>
        <w:rPr/>
        <w:tab/>
        <w:t xml:space="preserve"> </w:t>
      </w:r>
      <w:r>
        <w:rPr/>
        <w:t xml:space="preserve">T. </w:t>
      </w:r>
      <w:r>
        <w:rPr>
          <w:spacing w:val="32"/>
        </w:rPr>
        <w:t>Widł</w:t>
      </w:r>
      <w:r>
        <w:rPr/>
        <w:t>a, Metody ustalania…, s. 267.</w:t>
      </w:r>
    </w:p>
  </w:footnote>
  <w:footnote w:id="39">
    <w:p>
      <w:pPr>
        <w:pStyle w:val="Przypisy"/>
        <w:ind w:left="170" w:hanging="170"/>
        <w:rPr/>
      </w:pPr>
      <w:r>
        <w:rPr>
          <w:rStyle w:val="FootnoteCharacters"/>
        </w:rPr>
        <w:footnoteRef/>
      </w:r>
      <w:r>
        <w:rPr/>
        <w:tab/>
        <w:t xml:space="preserve"> </w:t>
      </w:r>
      <w:r>
        <w:rPr/>
        <w:tab/>
        <w:t xml:space="preserve">Nie przypadkiem problematyka ta stanowi główny przedmiot zainteresowania na wielu spotkaniach naukowych poświęconych rynkowi dzieł sztuki; zob. m.in. zainicjowany przez Ośrodek Ochrony Zbiorów Publicznych Ministerstwa Kultury i Dziedzictwa Narodowego cykl seminariów dotyczących fałszerstw dzieł sztuki – W. </w:t>
      </w:r>
      <w:r>
        <w:rPr>
          <w:spacing w:val="32"/>
        </w:rPr>
        <w:t>Szafrańsk</w:t>
      </w:r>
      <w:r>
        <w:rPr/>
        <w:t>i, Falsem po oczach i uszach, Art &amp; Business 2009, nr 4, 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Pływa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Kontrowersje wokół eksperty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0:00Z</dcterms:created>
  <dc:creator>Dorota Kaleta</dc:creator>
  <dc:description/>
  <cp:keywords/>
  <dc:language>en-US</dc:language>
  <cp:lastModifiedBy>mikusek</cp:lastModifiedBy>
  <cp:lastPrinted>2010-02-08T13:44:00Z</cp:lastPrinted>
  <dcterms:modified xsi:type="dcterms:W3CDTF">2010-03-30T13:00:00Z</dcterms:modified>
  <cp:revision>11</cp:revision>
  <dc:subject/>
  <dc:title>Marek Mozgawa</dc:title>
</cp:coreProperties>
</file>