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nak sprawy: KD.210.7.2021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kopane, dnia 24 czerwca 2021 r.</w:t>
      </w:r>
    </w:p>
    <w:p>
      <w:pPr>
        <w:pStyle w:val="Normal"/>
        <w:shd w:fill="FFFFFF" w:val="clear"/>
        <w:spacing w:before="0" w:after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Dyrektor Powiatowej Stacji Sanitarno- Epidemiologicznej w Zakopanem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GŁASZA NABÓR NA WOLNE STANOWISKO PRACY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owiatowej Stacji Sanitarno - Epidemiologicznej w Zakopanem, ul. Chramcówki 19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40"/>
          <w:szCs w:val="40"/>
          <w:lang w:eastAsia="pl-PL"/>
        </w:rPr>
      </w:pPr>
      <w:r>
        <w:rPr>
          <w:rFonts w:cs="Arial" w:ascii="Arial" w:hAnsi="Arial"/>
          <w:color w:val="000000"/>
          <w:sz w:val="40"/>
          <w:szCs w:val="4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1. Nazwa stanowiska pracy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żysta / Młodszy asystent w Sekcji Nadzoru Epidemiologi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miar etatu – 1, miejsce wykonywania pracy – powiat tatrzańsk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2. Wymagania niezbędn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</w:t>
        <w:tab/>
        <w:t>wykształcenie wyższe: medyczne, pielęgniarskie, higiena i epidemiologia lub pokrewne zdrowie publiczne, inspekcja sanitarna, biologia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)</w:t>
        <w:tab/>
        <w:t>Stażysta – wykształcenie wyższe, osoba dla której zatrudnienie w stacji sanitarno-epidemiologicznej jest pierwszym zatrudnieniem po ukończeniu studiów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</w:t>
        <w:tab/>
        <w:t>Młodszy asystent - tytuł zawodowy magistra, wykształcenie wyższe drugiego stopnia lub wykształcenie wyższe należy rozumieć jako wykształcenie zastosowanie w realizacji zadań Państwowej Inspekcji Sanitarnej.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)</w:t>
        <w:tab/>
        <w:t>posiadanie wiedzy w zakresi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przepisów prawnych mających zastosowanie w Państwowej Inspekcji Sanitarnej jako organu nadzoru nad punktami szczepień i podmiotami leczniczymi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unków fachowych, jakim powinny odpowiadać podmioty lecznicze- szpitale, przychodnie, gabinety lekarskie i inne podmioty lecznicze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bieżącego reżimu sanitarno- przeciwepidemicznego w obiektach podmiotów leczniczych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dezynfekcji i sterylizacji narzędzi, sprzętu, powierzchni w podmiotach leczniczych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chorób zakaźnych i innych czynników biologicznych wywołujących choroby zakaźne i zakażenia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przepisów ustawy Kodeksu postępowania administracyjnego i egzekucyjnego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przepisów bhp.</w:t>
      </w:r>
    </w:p>
    <w:p>
      <w:pPr>
        <w:pStyle w:val="Normal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3. Wymagania dodatkow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)  umiejętność pracy z komputerem ;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  umiejętność pracy w zespole, bardzo dobra organizacja pracy własnej, odpowiedzialność, sumienność, skrupulatność, zaangażowanie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)  dyspozycyjność, doświadczenie pracy w Inspekcji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)</w:t>
        <w:tab/>
        <w:t xml:space="preserve"> mile widziane prawo jazdy kategorii B,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e)  komunikatywna znajomość języka angielskiego,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)   odporność na stre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4. Zakres wykonywanych zadań na stanowisku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) nadzór nad realizacją pracy w Sekcji Epidemiologii, nadzór nad szczepieniami ochronnymi, zamawianie, magazynowanie i dystrybucja preparatów szczepionkowych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 gromadzenie i analiza materiałów dotyczących sytuacji epidemiologicznej chorób zakaźnych-przeprowadzanie dochodzeń epidemiologicznych w ogniskach chorób zakaźnych, w przypadku zbiorowych zatruć pokarmowych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) przeprowadzanie kontroli sanitarnych/wizytacji obiektów zgodnie z opracowanym planem pracy, oraz przeprowadzanie kontroli pozaplanowych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) prowadzenie rzetelnych, czytelnych zapisów i rejestrów dokumentacji wewnętrznej Sekcj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w tym w oparciu o systemy informatyczne w zakresie chorób zakaźnych i szczepień).</w:t>
      </w:r>
    </w:p>
    <w:p>
      <w:pPr>
        <w:pStyle w:val="Normal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5. Wymagane dokumenty i oświadczenia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) CV, podanie o pracę, list motywacyjny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</w:t>
        <w:tab/>
        <w:t>kserokopia dokumentów potwierdzających wykształcenie i dodatkowe kwalifikacje (dyplom ukończenia studiów, certyfikaty, zaświadczenia itp.)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) kserokopie świadectw pracy oraz innych dokumentów potwierdzających przebieg pracy zawodowej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) przebieg dotychczasowego zatrudnienia (kwestionariusz dla osoby ubiegającej się o zatrudnienie)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e) klauzula informacyjna w procesie rekrutacji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) oświadczenie – zgoda na przetwarzanie danych osobowych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g) mile widziana opinia pracodawcy poprzedniego zakładu pracy.</w:t>
      </w:r>
    </w:p>
    <w:p>
      <w:pPr>
        <w:pStyle w:val="Normal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6. Termin, sposób i miejsce składania dokumentów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kumenty należy składać: osobiście, lub listownie z dopiskiem „Nabór na stanowisko Stażysta/Młodszy asystent w Sekcji Nadzoru Epidemiologii”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wiatowa Stacja Sanitarno - Epidemiologiczn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l. Chramcówki 19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34-500 Zakopane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Termin składania ofert do dnia 8 lipca 2021 r. do godz. 14:00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miesiącu maju 2021 r. wskaźnik zatrudnienia osób niepełnosprawnych w PSSE Zakopane, w rozumieniu przepisów o rehabilitacji zawodowej i społecznej oraz zatrudnieniu osób niepełnosprawnych był niższy niż 6%. W takiej sytuacji pierwszeństwo w zatrudnieniu na wskazanym stanowisku przysługuje osobie niepełnosprawnej, o ile spełnia wymagania powyżej. Zakwalifikowani kandydaci zostaną powiadomieni o terminie dalszego postępowani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7. Dodatkowe informacj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kumenty, które wpłyną lub zostaną złożone do Powiatowej Stacji Sanitarno – Epidemiologicznej w Zakopanem po terminie nie będą rozpatrywane. Po tym okresie dokumenty zostaną komisyjnie zniszczone. Informacja o wynikach naboru zostanie zamieszczona na stronie internetowej Stacji, BIP oraz tablicy informacyjnej w siedzibie PSSE Zakopan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4"/>
          <w:szCs w:val="4"/>
          <w:lang w:eastAsia="pl-PL"/>
        </w:rPr>
      </w:pPr>
      <w:r>
        <w:rPr>
          <w:rFonts w:cs="Arial" w:ascii="Arial" w:hAnsi="Arial"/>
          <w:color w:val="000000"/>
          <w:sz w:val="4"/>
          <w:szCs w:val="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right="0" w:firstLine="708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yrektor Powiatowej Stacji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Sanitarno-Epidemiologicznej 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right="0" w:hanging="0"/>
        <w:jc w:val="center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mgr Beata Trojańsk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Times New Roman" w:cs="Arial" w:ascii="Arial" w:hAnsi="Arial"/>
          <w:color w:val="333333"/>
          <w:spacing w:val="-4"/>
          <w:sz w:val="20"/>
          <w:szCs w:val="20"/>
          <w:u w:val="none"/>
          <w:lang w:eastAsia="ar-SA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</wp:posOffset>
          </wp:positionH>
          <wp:positionV relativeFrom="paragraph">
            <wp:posOffset>20320</wp:posOffset>
          </wp:positionV>
          <wp:extent cx="4591050" cy="15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5240"/>
                  </a:xfrm>
                  <a:prstGeom prst="rect">
                    <a:avLst/>
                  </a:prstGeom>
                  <a:ln w="635">
                    <a:solidFill>
                      <a:srgbClr val="E7E6E6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4760</wp:posOffset>
          </wp:positionH>
          <wp:positionV relativeFrom="paragraph">
            <wp:posOffset>34925</wp:posOffset>
          </wp:positionV>
          <wp:extent cx="3242945" cy="793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21" r="-30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Book Antiqua"/>
        <w:sz w:val="20"/>
        <w:szCs w:val="20"/>
      </w:rPr>
    </w:pPr>
    <w:r>
      <w:rPr>
        <w:rFonts w:cs="Book Antiqua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8060" cy="9690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8" r="-7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>P</w:t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0-10-15T11:16:00Z</cp:lastPrinted>
  <dcterms:modified xsi:type="dcterms:W3CDTF">2021-06-24T11:08:31Z</dcterms:modified>
  <cp:revision>14</cp:revision>
  <dc:subject/>
  <dc:title/>
</cp:coreProperties>
</file>