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inister Rozwoju, Pracy i Technologii ogłasza nabór (</w:t>
      </w:r>
      <w:r>
        <w:rPr>
          <w:rFonts w:eastAsia="Calibri" w:cs="Calibri" w:ascii="Calibri" w:hAnsi="Calibri"/>
          <w:b/>
          <w:sz w:val="22"/>
          <w:szCs w:val="22"/>
        </w:rPr>
        <w:t>PARP_1_2021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stanowisk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esa Polskiej Agencji Rozwoju Przedsiębiorcz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wykonywania pra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Agencja Rozwoju Przedsiębiorczośc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ńska 81/83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00-834 Warszawa 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iar etatu: </w:t>
      </w:r>
      <w:r>
        <w:rPr>
          <w:rFonts w:cs="Calibri" w:ascii="Calibri" w:hAnsi="Calibri"/>
          <w:bCs/>
          <w:sz w:val="22"/>
          <w:szCs w:val="22"/>
        </w:rPr>
        <w:t>pełny etat, stosunek pracy na podstawie powoł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magania związane ze stanowiskiem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nie tytułu zawodowego magistra lub równorzędnego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e obywatelstwa polskiego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zystanie z pełni praw publicznych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skazanie prawomocnym wyrokiem za umyślne przestępstwo lub umyślne przestępstwo skarbowe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e kompetencji kierowniczych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nie co najmniej sześcioletniego stażu pracy, w tym co najmniej trzyletniego stażu pracy </w:t>
        <w:br/>
        <w:t>na stanowisku kierowniczym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e wykształcenia i wiedzy z zakresu spraw należących do właściwości Polskiej Agencji Rozwoju Przedsiębiorczości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magania pożądane:</w:t>
      </w:r>
    </w:p>
    <w:p>
      <w:pPr>
        <w:pStyle w:val="Normal"/>
        <w:numPr>
          <w:ilvl w:val="0"/>
          <w:numId w:val="10"/>
        </w:numPr>
        <w:autoSpaceDE w:val="false"/>
        <w:ind w:left="72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w pracy w jednostce lub jednostkach sektora finansów publicznych,</w:t>
      </w:r>
    </w:p>
    <w:p>
      <w:pPr>
        <w:pStyle w:val="Normal"/>
        <w:numPr>
          <w:ilvl w:val="0"/>
          <w:numId w:val="10"/>
        </w:numPr>
        <w:autoSpaceDE w:val="false"/>
        <w:ind w:left="72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enie w zarz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dzaniu du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mi zespołami ludzkimi oraz finansami,</w:t>
      </w:r>
    </w:p>
    <w:p>
      <w:pPr>
        <w:pStyle w:val="Normal"/>
        <w:numPr>
          <w:ilvl w:val="0"/>
          <w:numId w:val="10"/>
        </w:numPr>
        <w:autoSpaceDE w:val="false"/>
        <w:ind w:left="72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a na temat zarządzania projektami i programami,</w:t>
      </w:r>
    </w:p>
    <w:p>
      <w:pPr>
        <w:pStyle w:val="Normal"/>
        <w:numPr>
          <w:ilvl w:val="0"/>
          <w:numId w:val="10"/>
        </w:numPr>
        <w:autoSpaceDE w:val="false"/>
        <w:ind w:left="72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enie we współpracy międzyinstytucjonalnej, w tym międzynarodowej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języka angielskiego w stopniu komunikatywnym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res zadań wykonywanych na stanowisku: 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552" w:leader="none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ierowanie Polską Agencją Rozwoju Przedsiębiorczości (dalej „PARP”), reprezentowanie </w:t>
        <w:br/>
        <w:t>jej na zewnątrz oraz ponoszenie odpowiedzialności za realizację zadań PARP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552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acja misji, strategii i priorytetów strategicznych PARP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552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ganizacja i nadzór nad realizacją zadań ustawowych nałożonych na PARP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552" w:leader="none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ywanie projektów rocznych planów działania i projektów planów finansowych PARP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552" w:leader="none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anie rocznych sprawozdań z działalności PARP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-2552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rawowanie zarządu majątkiem PARP,</w:t>
      </w:r>
    </w:p>
    <w:p>
      <w:pPr>
        <w:pStyle w:val="Akapitzlist"/>
        <w:numPr>
          <w:ilvl w:val="0"/>
          <w:numId w:val="5"/>
        </w:numPr>
        <w:tabs>
          <w:tab w:val="clear" w:pos="1250"/>
          <w:tab w:val="left" w:pos="-2552" w:leader="none"/>
        </w:tabs>
        <w:autoSpaceDE w:val="false"/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e funkcji pracodawcy w rozumieniu Kodeksu pracy w stosunku do pracowników PARP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magane dokumenty i oświadczenia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yciorys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magane w ogłoszeniu wykształcenie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jednoznacznie co najmniej sześcioletni staż pracy, w tym </w:t>
        <w:br/>
        <w:t>co najmniej trzyletni staż pracy na stanowisku kierowniczym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kandydata o nieskazaniu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andydata o niekaralności zakazem zajmowania stanowisk kierowniczych w urzędach organów władzy publicznej lub pełnienia funkcji związanych z dysponowaniem środkami publicznymi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a poświadczenia bezpieczeństwa upoważniającego do dostępu do informacji niejawnych lub oświadczenie o wyrażeniu zgody na przeprowadzenie poszerzonego postępowania sprawdzającego na podstawie ustawy z dnia 5 sierpnia 2010 r. o ochronie informacji niejawnych (Dz. U. z 2019 r. poz. 742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lustracyjne lub informacja o uprzednim złożeniu oświadczenia lustracyjnego, zgodnie                          z art. 7 ustawy z dnia 18 października 2006 r. o ujawnianiu informacji o dokumentach organów bezpieczeństwa państwa z lat 1944-1990 oraz treści tych dokumentów – dotyczy kandydatów urodzonych przed dniem 1 sierpnia 1972 r.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ndydata o następującej treśc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yrażam zgodę na przetwarzanie danych osobowych zawartych w mojej ofercie, dla potrzeb niezbędnych do procesu naboru PARP_1_2021”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yrażam zgodę na przetwarzanie mojego wizerunku w związku z przekazaną fotografią dołączoną do dokumentów.” (uwaga - dołączenie wizerunku kandydata jest dobrowolne),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Wyrażam zgodę na przetwarzanie mojego numeru telefonu niezbędnego do kontaktu w procesie naboru PARP_1_2021.”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Wyrażam zgodę na przetwarzanie mojego adresu e-mail niezbędnego do kontaktu </w:t>
        <w:br/>
        <w:t>w procesie naboru PARP_1_2021.”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ndydaci zobligowani są także złożyć opracowanie: „Koncepcja rozwoju PARP wraz                                 z założeniami modelu zarządzania PARP” (dokument w wersji papierowej oraz elektronicznej, także w formie prezentacji na nośniku umożliwiającym odczyt dokumentu).</w:t>
      </w:r>
    </w:p>
    <w:p>
      <w:pPr>
        <w:pStyle w:val="Normal"/>
        <w:tabs>
          <w:tab w:val="clear" w:pos="1250"/>
          <w:tab w:val="left" w:pos="-2694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o metodach i technikach naboru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yfikacja formalna ofert;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ian wiedzy, w szczególności rozmowa kwalifikacyjna (ocena kandydatów pod kątem wymagań dotyczących wykształcenia i wiedzy z zakresu spraw należących do właściwości PARP);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-1276" w:leader="none"/>
        </w:tabs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anie kompetencji kierowniczych, doświadczenia zawodowego oraz znajomości języka angielskiego – w trakcie rozmowy kwalifikacyjnej i/lub za pomocą adekwatnych testów, podczas rozmowy kandydat może zostać poproszony również o prezentację przygotowanego na potrzeby naboru opracowania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rakcie rekrutacji Zespół przeprowadzający nabór może zastosować narzędzia służące wyłonieniu kandydatów, którzy zostaną zaproszeni na rozmowę kwalifikacyjną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4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składania dokumentów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należy składać lub przesyłać do dnia </w:t>
      </w:r>
      <w:r>
        <w:rPr>
          <w:rFonts w:cs="Calibri" w:ascii="Calibri" w:hAnsi="Calibri"/>
          <w:b/>
          <w:sz w:val="22"/>
          <w:szCs w:val="22"/>
        </w:rPr>
        <w:t>18 października 2021 r.</w:t>
      </w:r>
      <w:r>
        <w:rPr>
          <w:rFonts w:cs="Calibri" w:ascii="Calibri" w:hAnsi="Calibri"/>
          <w:sz w:val="22"/>
          <w:szCs w:val="22"/>
        </w:rPr>
        <w:t xml:space="preserve"> (decyduje data wpływu do Ministerstwa Rozwoju i Technologii), </w:t>
      </w:r>
      <w:r>
        <w:rPr>
          <w:rFonts w:cs="Calibri" w:ascii="Calibri" w:hAnsi="Calibri"/>
          <w:iCs/>
          <w:sz w:val="22"/>
          <w:szCs w:val="22"/>
        </w:rPr>
        <w:t>w zamkniętej kopercie z dopiskiem „</w:t>
      </w:r>
      <w:r>
        <w:rPr>
          <w:rFonts w:cs="Calibri" w:ascii="Calibri" w:hAnsi="Calibri"/>
          <w:b/>
          <w:iCs/>
          <w:sz w:val="22"/>
          <w:szCs w:val="22"/>
        </w:rPr>
        <w:t xml:space="preserve">Nabór </w:t>
        <w:br/>
        <w:t>na stanowisko Prezesa Polskiej Agencji Rozwoju Przedsiębiorczości / PARP_1_2021     NIE OTWIERAĆ”.</w:t>
      </w:r>
    </w:p>
    <w:p>
      <w:pPr>
        <w:pStyle w:val="Normal"/>
        <w:ind w:left="284" w:hanging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Heading4"/>
        <w:ind w:left="284" w:hanging="0"/>
        <w:jc w:val="cent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MINISTERSTWO ROZWOJU I TECHNOLOGII</w:t>
      </w:r>
    </w:p>
    <w:p>
      <w:pPr>
        <w:pStyle w:val="Heading5"/>
        <w:ind w:left="284" w:hanging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epartament Jednostek Nadzorowanych i Podległych</w:t>
      </w:r>
    </w:p>
    <w:p>
      <w:pPr>
        <w:pStyle w:val="Heading3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Plac Trzech Krzyży 3/5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507 Warszawa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ncelaria czynna w godz. 8¹⁵-16¹⁵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:</w:t>
      </w:r>
    </w:p>
    <w:p>
      <w:pPr>
        <w:pStyle w:val="TextBody"/>
        <w:numPr>
          <w:ilvl w:val="0"/>
          <w:numId w:val="9"/>
        </w:numPr>
        <w:tabs>
          <w:tab w:val="clear" w:pos="1250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ydaci proszeni są o podanie nr telefonu i adresu poczty elektronicznej;</w:t>
      </w:r>
    </w:p>
    <w:p>
      <w:pPr>
        <w:pStyle w:val="TextBody"/>
        <w:numPr>
          <w:ilvl w:val="0"/>
          <w:numId w:val="9"/>
        </w:numPr>
        <w:tabs>
          <w:tab w:val="clear" w:pos="1250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ydaci, którzy spełnią wymagania formalne, czyli złożą w terminie wymagane dokumenty </w:t>
        <w:br/>
        <w:t>oraz oświadczenia, zostaną zakwalifikowani do kolejnego etapu naboru i powiadomieni o terminie jego przeprowadzenia telefonicznie i/lub za pomocą poczty elektronicznej;</w:t>
      </w:r>
    </w:p>
    <w:p>
      <w:pPr>
        <w:pStyle w:val="TextBody"/>
        <w:numPr>
          <w:ilvl w:val="0"/>
          <w:numId w:val="9"/>
        </w:numPr>
        <w:tabs>
          <w:tab w:val="clear" w:pos="1250"/>
        </w:tabs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TextBody"/>
        <w:numPr>
          <w:ilvl w:val="0"/>
          <w:numId w:val="9"/>
        </w:numPr>
        <w:tabs>
          <w:tab w:val="clear" w:pos="1250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9"/>
        </w:numPr>
        <w:tabs>
          <w:tab w:val="clear" w:pos="1250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zakończeniu procesu naboru dokumenty złożone przez kandydatów, którzy nie zostaną zatrudnieni, zostaną zniszczo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oferty otrzymane po terminie nie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zpatrywane.</w:t>
      </w:r>
    </w:p>
    <w:p>
      <w:pPr>
        <w:pStyle w:val="TextBody"/>
        <w:widowControl/>
        <w:suppressAutoHyphens w:val="false"/>
        <w:ind w:left="567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stronie internetowej www.parp.gov.pl można zapoznać się z informacjami i dokumentacją dotyczącą funkcjonowania PARP.</w:t>
      </w:r>
    </w:p>
    <w:p>
      <w:pPr>
        <w:pStyle w:val="TextBody"/>
        <w:widowControl/>
        <w:suppressAutoHyphens w:val="false"/>
        <w:ind w:left="567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widowControl/>
        <w:suppressAutoHyphens w:val="false"/>
        <w:ind w:left="567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1250"/>
          <w:tab w:val="left" w:pos="284" w:leader="none"/>
        </w:tabs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 ZWIĄZKU Z PRZETWARZANIEM PRZEZ MRiT DANYCH OSOBOWYCH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, przedstawiam następuje informacje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formacje i dane do kontaktu z Administratorem Danych i Inspektorem Ochrony Danych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ministrator Danych Osobowych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nister Rozwoju, Pracy i Technologii obsługiwany przez Ministerstwo Rozwoju i Technologii </w:t>
              <w:br/>
              <w:t>z siedzibą w Warszawie 00-507, Plac Trzech Krzyży 3/5, tel.: 22 262 98 55, e-mail: iod@mrit.gov.pl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spektor Ochrony Danych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spektor Ochrony Danych; Ministerstwo Rozwoju i Technologii z siedzibą w Warszawie 00-507, </w:t>
              <w:br/>
              <w:t xml:space="preserve">Plac Trzech Krzyży 3/5, e-mail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iod@mpit.gov.pl</w:t>
              </w:r>
            </w:hyperlink>
          </w:p>
          <w:p>
            <w:pPr>
              <w:pStyle w:val="Akapitzlist"/>
              <w:spacing w:before="0" w:after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cje dotyczące celu oraz podstawy prawnej przetwarzania danych osobowych</w:t>
            </w:r>
          </w:p>
          <w:p>
            <w:pPr>
              <w:pStyle w:val="Bezodstpw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Celem przetwarzania danych osobowych</w:t>
            </w:r>
            <w:r>
              <w:rPr>
                <w:rFonts w:cs="Calibri"/>
                <w:sz w:val="16"/>
                <w:szCs w:val="16"/>
              </w:rPr>
              <w:t xml:space="preserve"> jest wybór kandydata na stanowisko Prezesa PARP.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1250"/>
                <w:tab w:val="left" w:pos="-284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odstawą prawną przetwarzania danych osobowych</w:t>
            </w:r>
            <w:r>
              <w:rPr>
                <w:rFonts w:cs="Calibri"/>
                <w:sz w:val="16"/>
                <w:szCs w:val="16"/>
              </w:rPr>
              <w:t xml:space="preserve"> jest zgoda, osoby której dane dotyczą (art. 6 ust. 1 </w:t>
              <w:br/>
              <w:t>lit. a RODO) wyrażona w formie pisemnego oświadczenia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125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ędą przetwarzane przez okres niezbędny do realizacji celu przetwarzania, nie krócej niż okres pełnienia przez osobę, której dane dotyczą, funkcji Prezesa PARP. W przypadku kandydatów, którzy nie  zostaną powołani na stanowisko Prezesa PARP, dane osobowe będą przetwarzane do momentu opublikowania w Biuletynie Informacji Publicznej PARP informacji o wyniku naboru, a następnie zniszczone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ne osobowe </w:t>
            </w:r>
            <w:r>
              <w:rPr>
                <w:rFonts w:cs="Calibri" w:ascii="Calibri" w:hAnsi="Calibri"/>
                <w:sz w:val="16"/>
                <w:szCs w:val="16"/>
              </w:rPr>
              <w:t>mogą być także przetwarzane w związku z wykonywaniem przez Administratora zadań realizowanych w interesie publicznym lub sprawowaniem władzy publicznej powierzonej Administratorowi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Źródło pochodzenia da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danie przez Pana/Panią danych osobowych związane jest z wymogiem ustawowym wynikającym z przepisów ustawy z dnia 9 listopada 2000 r. o utworzeniu Polskiej Agencji Rozwoju Przedsiębiorczości (Dz. U. z 2020 r. poz. 229), a także ustawy z dnia 26 czerwca 1974 r. Kodeks pracy (Dz. U. z 2020, poz. 1320). Niepodanie przez Panią/Pana danych może wpływać na treść rozstrzygnięcia w postępowaniu rekrutacyjnym. 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e odnośnych da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Dane osobowe, podane przez Panią/Pana w związku z kandydowaniem </w:t>
              <w:br/>
              <w:t>na stanowisko Prezesa PARP, przekazane w formie oświadczeń, załączników, potwierdzonych za zgodność kopii dokumentów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odanie danych osobowych jest warunkiem </w:t>
            </w:r>
            <w:r>
              <w:rPr>
                <w:rFonts w:cs="Calibri"/>
                <w:sz w:val="16"/>
                <w:szCs w:val="16"/>
              </w:rPr>
              <w:t xml:space="preserve">niezbędnym do uczestnictwa Pani/Pana w procedurze naboru </w:t>
              <w:br/>
              <w:t>na stanowisko Prezesa PARP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wa osoby, której dane dotyczą</w:t>
            </w:r>
          </w:p>
          <w:p>
            <w:pPr>
              <w:pStyle w:val="Bezodstpw"/>
              <w:numPr>
                <w:ilvl w:val="0"/>
                <w:numId w:val="11"/>
              </w:numPr>
              <w:spacing w:lineRule="auto" w:line="276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ysługuje Pani/Panu prawo do żądania od administratora danych osobowych: 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851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stępu do swoich danych osobowych, 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851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ch sprostowania, 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851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graniczenia ich przetwarzania, </w:t>
            </w:r>
          </w:p>
          <w:p>
            <w:pPr>
              <w:pStyle w:val="Bezodstpw"/>
              <w:numPr>
                <w:ilvl w:val="0"/>
                <w:numId w:val="14"/>
              </w:numPr>
              <w:spacing w:lineRule="auto" w:line="276"/>
              <w:ind w:left="851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ch usunięcia.</w:t>
            </w:r>
          </w:p>
          <w:p>
            <w:pPr>
              <w:pStyle w:val="Bezodstpw"/>
              <w:spacing w:lineRule="auto" w:line="276"/>
              <w:ind w:left="426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Żądanie realizacji praw wymienionych w pkt. 1) proszę przesłać w formie pisemnej na adres: iod@mrit.gov.pl.</w:t>
            </w:r>
          </w:p>
          <w:p>
            <w:pPr>
              <w:pStyle w:val="Bezodstpw"/>
              <w:numPr>
                <w:ilvl w:val="0"/>
                <w:numId w:val="11"/>
              </w:numPr>
              <w:spacing w:lineRule="auto" w:line="276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adto przysługuje Pani/Panu prawo do złożenia skargi w związku z przetwarzaniem Pani/Pana danych osobowych do Prezesa Urzędu Ochrony Danych Osobowych (na adres: ul. Stawki 2, 00-193 Warszawa).</w:t>
            </w:r>
          </w:p>
          <w:p>
            <w:pPr>
              <w:pStyle w:val="Bezodstpw"/>
              <w:spacing w:lineRule="auto" w:line="276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cje o zautomatyzowanym podejmowaniu decyzji, w tym profilowaniu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i/Pana dane osobowe nie będą podlegały zautomatyzowanemu podejmowaniu decyzji, w tym profilowaniu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hanging="251"/>
              <w:contextualSpacing/>
              <w:jc w:val="both"/>
              <w:rPr>
                <w:rFonts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cja o przekazywaniu danych osobowych do państwa trzeciego/organizacji międzynarodowej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i/Pana dane osobowe nie będą przekazane do państwa trzeciego/organizacji międzynarodowej.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HG Mincho Light J;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eastAsia="HG Mincho Light J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it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7:00Z</dcterms:created>
  <dc:creator>zwyczolek</dc:creator>
  <dc:description/>
  <dc:language>en-US</dc:language>
  <cp:lastModifiedBy>Beata Wiktorzak</cp:lastModifiedBy>
  <cp:lastPrinted>2018-10-24T11:15:00Z</cp:lastPrinted>
  <dcterms:modified xsi:type="dcterms:W3CDTF">2021-10-06T13:27:00Z</dcterms:modified>
  <cp:revision>2</cp:revision>
  <dc:subject/>
  <dc:title>MINISTERSTWO INFRASTRUKTURY</dc:title>
</cp:coreProperties>
</file>