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r kodu zdającego ………………….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erstwo Sprawiedliwości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ament Zawodów Prawniczych i Dostępu do Pomocy Prawnej</w:t>
      </w:r>
    </w:p>
    <w:p>
      <w:pPr>
        <w:pStyle w:val="Heading2"/>
        <w:rPr>
          <w:rFonts w:ascii="Times New Roman" w:hAnsi="Times New Roman"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TRZECI DZIEŃ</w:t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 xml:space="preserve">EGZAMINU NOTARIALNEGO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6 WRZEŚNIA 2012 r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  <w:t>CZĘŚĆ DRUGA EGZAMINU</w:t>
      </w:r>
    </w:p>
    <w:p>
      <w:pPr>
        <w:pStyle w:val="Normal"/>
        <w:spacing w:lineRule="auto" w:line="360"/>
        <w:jc w:val="center"/>
        <w:rPr>
          <w:b/>
          <w:b/>
          <w:spacing w:val="30"/>
          <w:sz w:val="40"/>
        </w:rPr>
      </w:pPr>
      <w:r>
        <w:rPr>
          <w:b/>
          <w:spacing w:val="30"/>
          <w:sz w:val="40"/>
        </w:rPr>
        <w:t xml:space="preserve">zadanie polegające na opracowaniu </w:t>
      </w:r>
    </w:p>
    <w:p>
      <w:pPr>
        <w:pStyle w:val="Normal"/>
        <w:spacing w:lineRule="auto" w:line="360"/>
        <w:jc w:val="center"/>
        <w:rPr/>
      </w:pPr>
      <w:r>
        <w:rPr>
          <w:b/>
          <w:spacing w:val="30"/>
          <w:sz w:val="40"/>
        </w:rPr>
        <w:t>drugiego projektu aktu notarialnego</w:t>
      </w:r>
    </w:p>
    <w:p>
      <w:pPr>
        <w:pStyle w:val="Normal"/>
        <w:rPr>
          <w:b/>
          <w:b/>
          <w:spacing w:val="30"/>
          <w:sz w:val="40"/>
        </w:rPr>
      </w:pPr>
      <w:r>
        <w:rPr>
          <w:b/>
          <w:spacing w:val="30"/>
          <w:sz w:val="40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uczeni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e oznacza się indywidualnym kode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przypadku rozwiązywania zadania w formie odręcznej, zdający wpisuje numer kodu na pierwszej stronie zadania i na każdej stronie pracy zawierającej rozwiązanie zadania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b/>
          <w:sz w:val="24"/>
          <w:szCs w:val="24"/>
        </w:rPr>
        <w:t>W przypadku rozwiązywania zadania przy użyciu sprzętu komputerowego, zdający wpisuje numer kodu na pierwszej stronie zadania oraz w oknie aplikacji do zdawania egzaminów prawniczych, zgodnie z wyświetlonym komunikatem (numer kodu będzie automatycznie wstawiany na każdej stronie pracy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ie jest dopuszczalne w żadnym miejscu zadania i pracy zawierającej rozwiązanie zadania wpisanie własnego imienia i nazwiska ani też podpisanie się własnym imieniem i nazwiskiem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as na rozwiązanie zadania wynosi 360 minut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426" w:leader="none"/>
          <w:tab w:val="left" w:pos="993" w:leader="none"/>
        </w:tabs>
        <w:spacing w:lineRule="auto" w:line="240" w:before="0" w:after="0"/>
        <w:ind w:left="360" w:hanging="360"/>
        <w:jc w:val="both"/>
        <w:rPr/>
      </w:pPr>
      <w:r>
        <w:rPr>
          <w:b/>
          <w:sz w:val="24"/>
          <w:szCs w:val="24"/>
        </w:rPr>
        <w:t>Zadanie polegające na opracowaniu drugiego projektu aktu notarialnego zawarte jest na 6 ponumerowanych stronach (łącznie ze stroną tytułową). W razie braku którejkolwiek ze stron, należy o tym niezwłocznie zawiadomić Komisję Egzaminacyjną.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sz w:val="24"/>
          <w:szCs w:val="24"/>
        </w:rPr>
        <w:t>Księga wieczysta nr PO1E/00004567/7 prowadzona jest przez Sąd Rejonowy - Wydział Ksiąg Wieczystych w Wolsztynie dla nieruchomości gruntowej oznaczonej w ewidencji gruntów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jako działka gruntu o numerze 10, o obszarze 0,2500 ha, położonej w Wolsztynie, przy ulicy Kwiatowej nr 4, w obrębie ewidencyjnym 003, gmina Wolsztyn, powiat wolsztyński, woj. wielkopolskie.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sz w:val="24"/>
          <w:szCs w:val="24"/>
        </w:rPr>
        <w:t>W księdze wieczystej ujawniony jest, wybudowany w 2005 r., stanowiący odrębną własność, budynek gospodarczy, murowany, jednokondygnacyjny, o powierzchni użytkowej 300,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dziale I-Sp dokonano wpisu, iż grunt oddany został w użytkowanie wieczyste do dnia 5.12.2089 r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sz w:val="24"/>
          <w:szCs w:val="24"/>
        </w:rPr>
        <w:t>W dziale II księgi wieczystej jako właściciel gruntu wpisany jest Skarb Państwa - Starosta Wolsztyński, zaś jako użytkownik wieczysty i właściciel budynku wpisana jest „ZAMEK SPÓŁKA Z OGRANICZONĄ ODPOWIEDZIALNOŚCIĄ” spółka komandytowo-akcyjna z siedzibą w Wolsztynie, na podstawie umowy sprzedaży z dnia 2.12.2008 r. zawartej przez tę spółkę z Powszechną Spółdzielnią Spożywców „Jedność” z siedzibą w Wolsztynie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sz w:val="24"/>
          <w:szCs w:val="24"/>
        </w:rPr>
        <w:t>W dziale III księgi wieczystej dokonany jest wpis o wszczęciu egzekucji - na podstawie wezwania Jana Bąka - Komornika Sądowego przy Sądzie Rejonowym w Wolsztynie z dnia 10.05.2009 r. w sprawie KM 5/2009.</w:t>
      </w:r>
    </w:p>
    <w:p>
      <w:pPr>
        <w:pStyle w:val="Normal"/>
        <w:spacing w:lineRule="auto" w:line="36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dziale IV wpisana jest na rzecz Banku PKO S.A. Oddział w Wolsztynie hipoteka umowna do sumy 800.000,00 zł - tytułem zabezpieczenia kredytu udzielonego w dniu </w:t>
        <w:br/>
        <w:t>5.05.2011 r.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sięga wieczysta nr PO1E/00004444/7 prowadzona jest przez Sąd Rejonowy - Wydział Ksiąg Wieczystych w Wolsztynie dla nieruchomości oznaczonej w ewidencji gruntów jako działka gruntu o numerze 4, o obszarze 0,3000 ha, położonej w Wolsztynie przy ulicy Zielonej nr 4, w obrębie ewidencyjnym 006, gmina Wolsztyn, powiat wolsztyński, </w:t>
        <w:br/>
        <w:t>woj. wielkopolskie.</w:t>
      </w:r>
    </w:p>
    <w:p>
      <w:pPr>
        <w:pStyle w:val="Normal"/>
        <w:spacing w:lineRule="auto" w:line="36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W dziale II księgi wieczystej jako współwłaściciele w częściach ułamkowych wpisani są: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Jan Kiepura, Stefan Kiepura i Grzegorz Loska - na prawach współwłasności łącznej jako wspólnicy spółki prawa cywilnego - w 1/2 części, na podstawie umowy przeniesienia udziału we współwłasności nieruchomości, zawartej w dniu 20.04.2010 r. w formie aktu notarialnego (Rep. A nr 44/2010);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Geoterma” spółka z ograniczoną odpowiedzialnością z siedzibą w Wolsztynie - w 1/2 części, na podstawie umowy sprzedaży z dnia 8.09.2009 r. zawartej w formie aktu notarialnego (Rep. A nr 675/2009), który to udział spółka nabyła od Nikodema Nowaka.</w:t>
      </w:r>
    </w:p>
    <w:p>
      <w:pPr>
        <w:pStyle w:val="Normal"/>
        <w:spacing w:lineRule="auto" w:line="36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sz w:val="24"/>
          <w:szCs w:val="24"/>
        </w:rPr>
        <w:t>W dziale III księgi wieczystej wpisane jest na rzecz Nikodema Nowaka prawo odkupu, na czas lat pięciu, udziału przysługującego spółce z ograniczoną odpowiedzialnością „Geoterma”, ustanowione w umowie sprzedaży z dnia 8.09.2009 roku (Rep. A nr 675/2009).</w:t>
      </w:r>
    </w:p>
    <w:p>
      <w:pPr>
        <w:pStyle w:val="Normal"/>
        <w:spacing w:lineRule="auto" w:line="36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W dziale IV księgi wieczystej brak jest wpisów.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b/>
          <w:sz w:val="24"/>
          <w:szCs w:val="24"/>
        </w:rPr>
        <w:t>Z oświadczeń i dokumentów złożonych przez przedstawicieli spółki komandytowo-akcyjnej, a dotyczących tej spółki i</w:t>
      </w:r>
      <w:r>
        <w:rPr>
          <w:b/>
          <w:color w:val="C00000"/>
          <w:sz w:val="24"/>
          <w:szCs w:val="24"/>
        </w:rPr>
        <w:t xml:space="preserve"> </w:t>
      </w:r>
      <w:r>
        <w:rPr>
          <w:b/>
          <w:sz w:val="24"/>
          <w:szCs w:val="24"/>
        </w:rPr>
        <w:t>nieruchomości objętej księgą wieczystą PO1E/00004567/7 wynika, że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>
          <w:sz w:val="24"/>
          <w:szCs w:val="24"/>
        </w:rPr>
        <w:t>ostateczną decyzją wydaną przez Burmistrza Miasta Wolsztyn zatwierdzony został podział działki gruntu numer 10 na trzy działki: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sz w:val="24"/>
          <w:szCs w:val="24"/>
        </w:rPr>
        <w:t>-</w:t>
        <w:tab/>
        <w:t>działka gruntu numer 10/1 o obszarze 0,0500 ha;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sz w:val="24"/>
          <w:szCs w:val="24"/>
        </w:rPr>
        <w:t>-</w:t>
        <w:tab/>
        <w:t>działka gruntu numer 10/2 o obszarze 0,1000 ha;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sz w:val="24"/>
          <w:szCs w:val="24"/>
        </w:rPr>
        <w:t>-</w:t>
        <w:tab/>
        <w:t>działka gruntu numer 10/3 o obszarze  0,1000 ha.</w:t>
      </w:r>
    </w:p>
    <w:p>
      <w:pPr>
        <w:pStyle w:val="Normal"/>
        <w:spacing w:lineRule="auto" w:line="360" w:before="0" w:after="0"/>
        <w:ind w:left="360" w:firstLine="720"/>
        <w:jc w:val="both"/>
        <w:rPr/>
      </w:pPr>
      <w:r>
        <w:rPr>
          <w:sz w:val="24"/>
          <w:szCs w:val="24"/>
        </w:rPr>
        <w:t xml:space="preserve">Z decyzji zatwierdzającej podział wynika, że działka gruntu o numerze 10/3 nie ma dostępu do drogi publicznej, zaś podział nieruchomości został zatwierdzony pod warunkiem, że przy zbywaniu wydzielonych działek gruntu zostaną ustanowione odpowiednie służebności drogowe przebiegające przez działki gruntu o numerach: 10/1 </w:t>
        <w:br/>
        <w:t>i 10/2;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a działce gruntu o numerze 10/1 położony jest budynek mieszkalny, murowany, jednokondygnacyjny, o powierzchni użytkowej 200,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wybudowany przez spółkę komandytowo-akcyjną w 2009 r., który nie został jeszcze ujawniony w księdze wieczystej;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a działce gruntu numer 10/2 położony jest budynek, ujawniony w księdze wieczystej;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ziałka gruntu numer 10/3 nie jest zabudowana;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omplementariuszami spółki komandytowo-akcyjnej są: „ZAMEK” spółka z ograniczoną odpowiedzialnością z siedzibą w Wolsztynie oraz Jan Kasztan; statut spółki komandytowo-akcyjnej stanowi, że zbycie nieruchomości przez spółkę wymaga uchwały walnego zgromadzenia, zaś spółkę komandytowo-akcyjną w akcie reprezentuje komplementariusz „ZAMEK” spółka z ograniczoną odpowiedzialnością, przy czym spółkę komandytowo-akcyjną reprezentować może każdy z komplementariuszy jednoosobowo,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>a spółka ta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>nie ma rady nadzorczej;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tępowanie egzekucyjne, którego wszczęcie wpisano w księdze wieczystej, zostało umorzone prawomocnym od dnia 3.04.2012 r. postanowieniem wydanym w dniu 15.03.2012 r. przez Jana Bąka - Komornika Sądowego przy Sądzie Rejonowym </w:t>
        <w:br/>
        <w:t xml:space="preserve">w Wolsztynie w sprawie KM 5/2009; 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/>
      </w:pPr>
      <w:r>
        <w:rPr>
          <w:sz w:val="24"/>
          <w:szCs w:val="24"/>
        </w:rPr>
        <w:t>zabezpieczony wpisaną w księdze wieczystej hipoteką kredyt został spłacony w kwocie 750.000,00 zł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b/>
          <w:sz w:val="24"/>
          <w:szCs w:val="24"/>
        </w:rPr>
        <w:t xml:space="preserve">Z oświadczeń i dokumentów złożonych przez osobę reprezentującą spółkę </w:t>
        <w:br/>
        <w:t xml:space="preserve">z ograniczoną odpowiedzialnością „Geoterma” oraz pozostałych współwłaścicieli, </w:t>
        <w:br/>
        <w:t>a dotyczących nieruchomości objętej księgą wieczystą PO1E/00004444/7 wynika, że</w:t>
      </w:r>
      <w:r>
        <w:rPr>
          <w:sz w:val="24"/>
          <w:szCs w:val="24"/>
        </w:rPr>
        <w:t>: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8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ruchomość ta zabudowana jest dwoma budynkami gospodarczymi (hale produkcyjne) </w:t>
        <w:br/>
        <w:t>o konstrukcji stalowej, jednokondygnacyjnymi, o powierzchni użytkowej po 200,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każdy; </w:t>
      </w:r>
    </w:p>
    <w:p>
      <w:pPr>
        <w:pStyle w:val="Normal"/>
        <w:numPr>
          <w:ilvl w:val="1"/>
          <w:numId w:val="8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 wyżej wymienionej spółki cywilnej Stefan Kiepura wystąpił ze skutkiem na koniec roku 2011, lecz skutki tej czynności prawnej nie zostały jeszcze ujawnione w księdze wieczystej;</w:t>
      </w:r>
    </w:p>
    <w:p>
      <w:pPr>
        <w:pStyle w:val="Normal"/>
        <w:numPr>
          <w:ilvl w:val="1"/>
          <w:numId w:val="8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tawający do aktu notarialnego Jan Kiepura jest osobą schorowaną i nie może z tego powodu złożyć własnoręcznego podpisu;</w:t>
      </w:r>
    </w:p>
    <w:p>
      <w:pPr>
        <w:pStyle w:val="Normal"/>
        <w:numPr>
          <w:ilvl w:val="1"/>
          <w:numId w:val="8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spólnik Grzegorz Loska zmarł w dniu 10.12.2010 r., a spadek po nim nabyły na podstawie ustawy: żona Helena Loska w 1/2 części oraz córka Kinga Loska w 1/2 części;</w:t>
      </w:r>
    </w:p>
    <w:p>
      <w:pPr>
        <w:pStyle w:val="Normal"/>
        <w:numPr>
          <w:ilvl w:val="1"/>
          <w:numId w:val="8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mowa spółki cywilnej Jana Kiepury, Stefana Kiepury i Grzegorza Loski przewiduje wejście do spółki spadkobierców wspólnika na jego miejsce;</w:t>
      </w:r>
    </w:p>
    <w:p>
      <w:pPr>
        <w:pStyle w:val="Normal"/>
        <w:numPr>
          <w:ilvl w:val="1"/>
          <w:numId w:val="8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elena Loska jest wdową, ma polskie obywatelstwo, mieszka w Kanadzie i jest reprezentowana przez pełnomocnika, a pełnomocnictwo zostało udzielone w Kanadzie, natomiast Kinga Loska jest mężatką, ma polskie obywatelstwo, mieszka w Warszawie, </w:t>
        <w:br/>
        <w:t>a urodziła się w dniu 15.05.1995 r.;</w:t>
      </w:r>
    </w:p>
    <w:p>
      <w:pPr>
        <w:pStyle w:val="Normal"/>
        <w:numPr>
          <w:ilvl w:val="1"/>
          <w:numId w:val="8"/>
        </w:numPr>
        <w:spacing w:lineRule="auto" w:line="360" w:before="0" w:after="0"/>
        <w:jc w:val="both"/>
        <w:rPr/>
      </w:pPr>
      <w:r>
        <w:rPr>
          <w:sz w:val="24"/>
          <w:szCs w:val="24"/>
        </w:rPr>
        <w:t>zarząd spółki z ograniczoną odpowiedzialnością „Geoterma” jest jednoosobowy, ale do aktu notarialnego staje prokurent spółki.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</w:t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sz w:val="24"/>
          <w:szCs w:val="24"/>
        </w:rPr>
        <w:t xml:space="preserve">Zamiar dokonania czynności 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iarem stawających jest zawarcie umowy zamiany prawa użytkowania wieczystego działek gruntu o numerach: 10/1 oraz 10/2 wraz z własnością położonych na nich budynków na prawo własności nieruchomości zabudowanej, oznaczonej jako działka gruntu o numerze 4, przy czym zamiana nastąpi z dopłatą odpowiadającą różnicy wartości zamienianych praw do nieruchomości, a nadto przy uwzględnieniu następujących zasad: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tość prawa użytkowania wieczystego działki gruntu numer 10/1 wraz z własnością położonego na niej budynku ustalono na kwotę 80.000,00 zł, wartość prawa użytkowania wieczystego działki gruntu numer 10/2 wraz z własnością położonego na niej budynku ustalona została na kwotę 150.000,00 zł, a wartość zabudowanej działki gruntu o numerze 4 ustalona została na kwotę 340.000,00 zł - czynność prawna (transakcja zamiany) jest </w:t>
        <w:br/>
        <w:t>w całości zwolniona z opodatkowania podatkiem od towarów i usług;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/>
      </w:pPr>
      <w:r>
        <w:rPr>
          <w:sz w:val="24"/>
          <w:szCs w:val="24"/>
        </w:rPr>
        <w:t>zapłata dopłaty w kwocie 110.000,00 zł nastąpi do dnia 31.12.2012 r., przy czym dopłata będzie waloryzowana przy pomocy klauzuli walutowej w ten sposób, że dopłata będzie płatna jako równowartość w złotych polskich 26.120 EURO (wyliczoną jako równowartość 110.000,00 zł na dzień zawarcia umowy zamiany), wyliczona według średniego kursu EURO ogłaszanego przez Prezesa Narodowego Banku Polskiego na dzień 15.12.2012 r., a zabezpieczenie dopłaty, dokonywane w akcie notarialnym obejmującym umowę zamiany, nastąpi poprzez:</w:t>
      </w:r>
    </w:p>
    <w:p>
      <w:pPr>
        <w:pStyle w:val="Normal"/>
        <w:spacing w:lineRule="auto" w:line="360" w:before="0" w:after="0"/>
        <w:ind w:left="705" w:hanging="345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ustanowienie hipoteki (hipotek) na nieruchomości stanowiącej zabudowaną działkę numer 4,</w:t>
      </w:r>
    </w:p>
    <w:p>
      <w:pPr>
        <w:pStyle w:val="Normal"/>
        <w:spacing w:lineRule="auto" w:line="360" w:before="0" w:after="0"/>
        <w:ind w:left="705" w:hanging="345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złożenie oświadczenia o poddaniu się egzekucji w trybie art. 777 k.p.c., co do zwaloryzowanej dopłaty,</w:t>
      </w:r>
    </w:p>
    <w:p>
      <w:pPr>
        <w:pStyle w:val="Normal"/>
        <w:spacing w:lineRule="auto" w:line="360" w:before="0" w:after="0"/>
        <w:ind w:left="705" w:hanging="345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zawarcie umowy zastawu na podstawie przepisów Kodeksu cywilnego będącej </w:t>
        <w:br/>
        <w:t>w posiadaniu stawiającej spółki komandytowo-akcyjnej i stanowiącej jej własność ruchomości – urządzenia biurowego wielofunkcyjnego marki MINOLTA, numer seryjny 00800, rok produkcji 2006, o wartości 20.000,00 zł;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danie nabywcom nieruchomości objętych powyższą umową nastąpi w terminie trzech dni od dnia podpisania aktu notarialnego, przy czym przy umowie zamiany nabywcy złożą </w:t>
        <w:br/>
        <w:t>w trybie art. 777 k.p.c. odpowiednie oświadczenia o poddaniu się egzekucji co do obowiązku wydania nieruchomości, zaś w przypadku niewykonania lub nienależytego wykonania tych zobowiązań naliczone będą kary umowne w wysokości 100,00 zł za każdy dzień zwłoki;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zy umowie zamiany zostanie ustanowione na rzecz Nikodema Nowaka umowne prawo pierwokupu nieruchomości stanowiącej działkę numer 4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iarem stron jest wzajemne nabycie praw do nieruchomości w stanie wolnym od jakichkolwiek dotychczasowych obciążeń.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b/>
          <w:sz w:val="24"/>
          <w:szCs w:val="24"/>
        </w:rPr>
        <w:t xml:space="preserve">Proszę uzupełnić brakujące elementy według własnego uznania i sporządzić projekt aktu notarialnego, bez konieczności zamieszczania podpisów, zgodnie </w:t>
        <w:br/>
        <w:t xml:space="preserve">z zamierzeniami stron w zakresie sporządzenia umowy zamiany i w sposób uwzględniający należyte zabezpieczenie praw i słusznych interesów stron. Sporządzającym akt jest notariusz Arkadiusz Kozak, prowadzący kancelarię notarialną w Wolsztynie przy ulicy Głównej nr 4.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b/>
          <w:sz w:val="24"/>
          <w:szCs w:val="24"/>
        </w:rPr>
        <w:t xml:space="preserve">W projekcie należy wymienić: wysokość pobranego wynagrodzenia </w:t>
        <w:br/>
        <w:t xml:space="preserve">w maksymalnej wysokości, podatków i innych opłat, powołując podstawy prawne.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b/>
          <w:sz w:val="24"/>
          <w:szCs w:val="24"/>
        </w:rPr>
        <w:t xml:space="preserve">Obowiązkiem zdającego jest również wskazanie dokumentów, stanowiących podstawę należytego zabezpieczenia interesów stron i niezbędnych do dokonania czynności oraz opisanie ich w taki sposób, aby na podstawie samej treści projektu aktu notarialnego można było ustalić formę i treść dokumentów. </w:t>
      </w:r>
    </w:p>
    <w:p>
      <w:pPr>
        <w:pStyle w:val="Normal"/>
        <w:spacing w:lineRule="auto" w:line="360" w:before="0" w:after="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jekt powinien zawierać odpowiednie wnioski o dokonanie wpisów w księgach wieczystych zawierające wszystkie dane wymagane przepisami ustawy - Prawo </w:t>
        <w:br/>
        <w:t>o notariacie i Kodeksu postępowania cywilnego.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0" w:hanging="0"/>
      <w:jc w:val="right"/>
      <w:rPr/>
    </w:pPr>
    <w:r>
      <w:rPr>
        <w:i/>
      </w:rPr>
      <w:t>EGZAMIN NOTARIALNY - DRUGI PROJEKT AKTU NOTARIALNEGO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901065</wp:posOffset>
              </wp:positionH>
              <wp:positionV relativeFrom="paragraph">
                <wp:posOffset>-14605</wp:posOffset>
              </wp:positionV>
              <wp:extent cx="214630" cy="3384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630" cy="338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9pt;height:26.65pt;mso-wrap-distance-left:0pt;mso-wrap-distance-right:0pt;mso-wrap-distance-top:0pt;mso-wrap-distance-bottom:0pt;margin-top:-1.15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</w:rPr>
      <w:t>EGZAMIN NOTARIALNY - DRUGI PROJEKT AKTU NOTARIALNEGO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364"/>
        </w:tabs>
        <w:ind w:left="1364" w:hanging="284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/>
        <w:rFonts w:ascii="Courier" w:hAnsi="Courier" w:cs="Courier"/>
      </w:rPr>
    </w:lvl>
    <w:lvl w:ilvl="1">
      <w:start w:val="1"/>
      <w:numFmt w:val="lowerLetter"/>
      <w:lvlText w:val="%2)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06"/>
        </w:tabs>
        <w:ind w:left="1206" w:hanging="42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</w:abstractNum>
  <w:abstractNum w:abstractNumId="12">
    <w:lvl w:ilvl="0">
      <w:start w:val="3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14">
    <w:lvl w:ilvl="0">
      <w:start w:val="2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sz w:val="48"/>
    </w:rPr>
  </w:style>
  <w:style w:type="character" w:styleId="WW8Num1z0">
    <w:name w:val="WW8Num1z0"/>
    <w:qFormat/>
    <w:rPr>
      <w:rFonts w:ascii="Courier" w:hAnsi="Courier" w:cs="Courier"/>
      <w:b/>
      <w:i w:val="false"/>
      <w:sz w:val="24"/>
    </w:rPr>
  </w:style>
  <w:style w:type="character" w:styleId="WW8Num1z1">
    <w:name w:val="WW8Num1z1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Courier" w:hAnsi="Courier" w:cs="Courier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5z0">
    <w:name w:val="WW8Num5z0"/>
    <w:qFormat/>
    <w:rPr>
      <w:rFonts w:ascii="Arial Narrow" w:hAnsi="Arial Narrow" w:cs="Arial Narrow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1">
    <w:name w:val="WW8Num11z1"/>
    <w:qFormat/>
    <w:rPr>
      <w:b w:val="false"/>
      <w:i w:val="false"/>
      <w:sz w:val="24"/>
    </w:rPr>
  </w:style>
  <w:style w:type="character" w:styleId="WW8Num12z0">
    <w:name w:val="WW8Num12z0"/>
    <w:qFormat/>
    <w:rPr>
      <w:rFonts w:ascii="Courier" w:hAnsi="Courier" w:cs="Courier"/>
      <w:b w:val="false"/>
      <w:i w:val="false"/>
      <w:sz w:val="24"/>
    </w:rPr>
  </w:style>
  <w:style w:type="character" w:styleId="WW8Num12z1">
    <w:name w:val="WW8Num12z1"/>
    <w:qFormat/>
    <w:rPr>
      <w:b w:val="false"/>
      <w:i w:val="false"/>
      <w:sz w:val="24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/>
      <w:i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1">
    <w:name w:val="WW8Num16z1"/>
    <w:qFormat/>
    <w:rPr>
      <w:b w:val="false"/>
      <w:i w:val="false"/>
      <w:sz w:val="24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Courier" w:hAnsi="Courier" w:cs="Courier"/>
      <w:b/>
      <w:i w:val="false"/>
      <w:sz w:val="24"/>
    </w:rPr>
  </w:style>
  <w:style w:type="character" w:styleId="WW8Num18z0">
    <w:name w:val="WW8Num18z0"/>
    <w:qFormat/>
    <w:rPr>
      <w:rFonts w:ascii="Courier" w:hAnsi="Courier" w:cs="Courier"/>
      <w:b/>
      <w:i w:val="false"/>
      <w:sz w:val="24"/>
    </w:rPr>
  </w:style>
  <w:style w:type="character" w:styleId="WW8Num18z1">
    <w:name w:val="WW8Num18z1"/>
    <w:qFormat/>
    <w:rPr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 Narrow" w:hAnsi="Arial Narrow" w:cs="Arial Narrow"/>
      <w:b w:val="false"/>
      <w:i w:val="false"/>
      <w:sz w:val="24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Arial Narrow" w:hAnsi="Arial Narrow" w:cs="Arial Narrow"/>
      <w:b w:val="false"/>
      <w:i w:val="false"/>
      <w:sz w:val="24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</w:rPr>
  </w:style>
  <w:style w:type="character" w:styleId="WW8Num31z0">
    <w:name w:val="WW8Num31z0"/>
    <w:qFormat/>
    <w:rPr>
      <w:rFonts w:ascii="Courier" w:hAnsi="Courier" w:cs="Courier"/>
      <w:b/>
      <w:i w:val="false"/>
      <w:sz w:val="24"/>
    </w:rPr>
  </w:style>
  <w:style w:type="character" w:styleId="WW8Num31z1">
    <w:name w:val="WW8Num31z1"/>
    <w:qFormat/>
    <w:rPr>
      <w:b w:val="false"/>
      <w:i w:val="false"/>
      <w:sz w:val="24"/>
    </w:rPr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>
      <w:rFonts w:ascii="Courier" w:hAnsi="Courier" w:cs="Courier"/>
      <w:b/>
      <w:i w:val="false"/>
      <w:sz w:val="24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1">
    <w:name w:val="WW8Num35z1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cs="Times New Roman"/>
      <w:sz w:val="20"/>
    </w:rPr>
  </w:style>
  <w:style w:type="character" w:styleId="ZnakZnak1">
    <w:name w:val=" Znak Znak1"/>
    <w:basedOn w:val="Domylnaczcionkaakapitu"/>
    <w:qFormat/>
    <w:rPr>
      <w:rFonts w:cs="Times New Roman"/>
      <w:sz w:val="20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1:29:00Z</dcterms:created>
  <dc:creator>Chwiałkowski Waldemar</dc:creator>
  <dc:description/>
  <cp:keywords/>
  <dc:language>en-US</dc:language>
  <cp:lastModifiedBy>podniesinska</cp:lastModifiedBy>
  <cp:lastPrinted>2012-07-06T12:18:00Z</cp:lastPrinted>
  <dcterms:modified xsi:type="dcterms:W3CDTF">2012-09-13T09:07:00Z</dcterms:modified>
  <cp:revision>20</cp:revision>
  <dc:subject/>
  <dc:title>Projekt kazusu</dc:title>
</cp:coreProperties>
</file>