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zamówieni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zamówienia jest  zabezpieczenie przed szkodliwymi warunkami atmosferycznymi elewacji gmachu Ministerstwa Sprawiedliwości przy Al. Ujazdowskich 11 w Warszawie (elewacja od strony Al. Ujazdowskich i ul. Koszykowej). Zabezpieczenie należy wykonać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usunięcie odparzonych fragmentów tynku, tynkowanie i malowanie pod kolor elewacji istniejąc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ramach przedmiotu zamówienia wyszczególnia się zabezpieczające prace alpinistyczne polegające 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u oceny stanu elewa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ciu odparzonych fragmentów tynk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eniu tynków kat. II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owaniu naprawianych miejsc farbą w kolorze dopasowanym do istniejącej elew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są usługi alpinistyczne, zabezpieczaj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szkodliwymi warunkami atmosferycznymi elewację </w:t>
      </w:r>
      <w:r>
        <w:rPr>
          <w:rFonts w:cs="Times New Roman" w:ascii="Times New Roman" w:hAnsi="Times New Roman"/>
          <w:sz w:val="24"/>
          <w:szCs w:val="24"/>
        </w:rPr>
        <w:t xml:space="preserve">od strony Al. Ujazdowskich 11. </w:t>
        <w:br/>
        <w:t xml:space="preserve">W szczególności polegające na: 1. zbiciu i uzupełnieniu tynków (odparzonych) na elewacji. </w:t>
        <w:br/>
        <w:t xml:space="preserve">2. tynkowaniu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lowaniu naprawianych miejsc w kolorze istniejącej elewacj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14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alizacja przedmiotu zamówienia winna nastąpić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nie oceny stanu elewacji – w terminie do 15 dni roboczych od zawarcia stosownej umo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zabezpieczenia powierzchni – w terminie do 30 dni roboczych od chwili zatwierdzenia  oceny stanu elewacji przez Zamawiającego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Szczególne wymagania wykonywania napraw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podczas prowadzenia prac alpinistycznych zobowiązany będzie do ścisłej współpracy z administracją budynku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ce alpinistyczne prowadzone będą w budynku czynnym, w związku z tym wymaga się prowadzenia ich w sposób możliwie mało uciążliwy dla użytkownika. </w:t>
        <w:br/>
        <w:t>Prace głośne należy prowadzić w godzinach uzgodnionych z administracją budynk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łoszony kierownik budowy musi posiadać wymagane doświadczenie do pracy przy zabytkach polegające na tym, że przez co najmniej 18 miesięcy brał udział w pracach prowadzonych przy zabytkach nieruchomych wpisanych do rejestru lub inwentarza muzeum będącego instytucją kultur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ałość czynności należy prowadzić zgodnie z przepisami BHP i p.poż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na ofertowa musi uwzględniać wszystkie koszty związane z prawidłowym </w:t>
        <w:br/>
        <w:t xml:space="preserve">i bezpiecznym wykonaniem zada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odpowiada za wszelkie zniszczenia i zabrudzenia obiektu powstałe z jego winy w trakcie wykonywania przedmiotu zamówienia. Wykonawca naprawi uszkodzenia i doprowadzi obiekt do stanu pierwotnego na własny koszt, pod nadzorem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leca się przed złożeniem oferty zapoznanie się z obiektem i jego otocz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Kod CPV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od CPV: 45442000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odu CPV Nakładanie powierzchni kryjących</w:t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odatkowy kod CPV: 50000000-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Verdana" w:cs="Times New Roman"/>
      <w:b w:val="false"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Times New Roman" w:hAnsi="Times New Roman" w:eastAsia="Verdana" w:cs="Times New Roman"/>
      <w:b w:val="false"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6:00Z</dcterms:created>
  <dc:creator>Beata Nowakowska</dc:creator>
  <dc:description/>
  <cp:keywords/>
  <dc:language>en-US</dc:language>
  <cp:lastModifiedBy>Górski Wojciech  (BA)</cp:lastModifiedBy>
  <dcterms:modified xsi:type="dcterms:W3CDTF">2022-02-08T10:41:00Z</dcterms:modified>
  <cp:revision>16</cp:revision>
  <dc:subject/>
  <dc:title/>
</cp:coreProperties>
</file>