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zie 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Bab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Dąbrow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rośniew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tnie – „Metalowa”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rł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Pnie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1 - Kutno, ul. Intermodalna 8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zakładowy Fresenius Kabi w Kutnie, ul. Sienkiewicza 25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D0D0D"/>
          <w:sz w:val="28"/>
          <w:szCs w:val="28"/>
        </w:rPr>
        <w:t xml:space="preserve">Wodociąg zakładowy Zakład Przetwórstwa Mięsnego „Koniarek” </w:t>
      </w:r>
    </w:p>
    <w:p>
      <w:pPr>
        <w:pStyle w:val="Normal"/>
        <w:ind w:left="36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 Koziej Górze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D0D0D"/>
        </w:rPr>
      </w:pPr>
      <w:r>
        <w:rPr>
          <w:b/>
          <w:color w:val="0D0D0D"/>
        </w:rPr>
        <w:t>Wodociąg publiczny w Krzyżanowie</w:t>
      </w:r>
    </w:p>
    <w:p>
      <w:pPr>
        <w:pStyle w:val="Normal"/>
        <w:ind w:left="360" w:hanging="0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Decyzja o warunkowej przydatności wody związania jest z uwagi na przekroczoną dopuszczalną zawartość manganu w ilości 143 µg/l (wartość dopuszczalna 50 µg/l). </w:t>
      </w:r>
      <w:r>
        <w:rPr>
          <w:b/>
          <w:bCs/>
        </w:rPr>
        <w:t>Jakość wody nie stanowi zagrożenia dla zdrowia ludzi, mimo iż może stwarzać problemy z jej akceptowalnością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yzję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 posi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Głuchowie</w:t>
      </w:r>
    </w:p>
    <w:p>
      <w:pPr>
        <w:pStyle w:val="Normal"/>
        <w:ind w:left="360" w:hanging="0"/>
        <w:jc w:val="both"/>
        <w:rPr>
          <w:b/>
          <w:b/>
          <w:color w:val="0D0D0D"/>
        </w:rPr>
      </w:pPr>
      <w:r>
        <w:rPr>
          <w:b/>
          <w:color w:val="0D0D0D"/>
        </w:rPr>
        <w:t>Decyzja o nieprzydatności wody związania jest z uwagi na przekroczoną dopuszczalną wartość parametru, t.j.: bakterii grupy coli w ilości 50</w:t>
      </w: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Cs w:val="false"/>
          <w:color w:val="0D0D0D"/>
        </w:rPr>
        <w:t>j.t.k</w:t>
      </w:r>
      <w:r>
        <w:rPr>
          <w:b/>
          <w:color w:val="0D0D0D"/>
        </w:rPr>
        <w:t xml:space="preserve"> w 100 ml wody (wartość dopuszczalna 0 j.t.k w 100 ml wody) oraz podwyższoną ogólną liczbę mikroorganizmów w 22</w:t>
      </w:r>
      <w:r>
        <w:rPr>
          <w:b/>
          <w:color w:val="0D0D0D"/>
          <w:vertAlign w:val="superscript"/>
        </w:rPr>
        <w:t>o</w:t>
      </w:r>
      <w:r>
        <w:rPr>
          <w:b/>
          <w:color w:val="0D0D0D"/>
        </w:rPr>
        <w:t>C po 72h w 1 ml w ilości &gt; 300</w:t>
      </w: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Cs w:val="false"/>
          <w:color w:val="0D0D0D"/>
        </w:rPr>
        <w:t>j.t.k.</w:t>
      </w:r>
      <w:r>
        <w:rPr>
          <w:b/>
          <w:color w:val="0D0D0D"/>
        </w:rPr>
        <w:t xml:space="preserve"> w 100 ml/ wody (wartość zalecana &lt; 100 j.t.k. w 100 ml wody w SUW i &lt; 100 j.t.k. w 100 ml wody u odbiorcy).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SSE Kutno - Patryk Kubiak</cp:lastModifiedBy>
  <cp:lastPrinted>2020-01-02T12:45:00Z</cp:lastPrinted>
  <dcterms:modified xsi:type="dcterms:W3CDTF">2022-12-01T06:24:00Z</dcterms:modified>
  <cp:revision>261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