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Leśny Bank Genów Kostrzyca w trybie podstawowym bez negocjacji,  o którym mowa w art. 275 pkt 1 ustawy 11 września 2019 r. Prawo zamówień publicznych (tekst jedn. Dz. U. z 2019 r. poz. 2019 z późn. zm.) na „Roboty remontowe pokoi gościnnych w Leśnym Banku Genów Kostrzyca”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39869042"/>
      <w:bookmarkStart w:id="1" w:name="__Fieldmark__0_43986904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39869042"/>
      <w:bookmarkStart w:id="3" w:name="__Fieldmark__1_43986904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mbria" w:hAnsi="Cambria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mbria" w:hAnsi="Cambria"/>
          <w:i/>
          <w:sz w:val="16"/>
          <w:szCs w:val="16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3:00Z</dcterms:created>
  <dc:creator>Marlena Olszewska</dc:creator>
  <dc:description/>
  <cp:keywords/>
  <dc:language>en-US</dc:language>
  <cp:lastModifiedBy>Dorota Jasik</cp:lastModifiedBy>
  <cp:lastPrinted>2021-08-30T11:24:00Z</cp:lastPrinted>
  <dcterms:modified xsi:type="dcterms:W3CDTF">2021-08-31T07:25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