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4-12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9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an Nowak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ójt Gminy Gawłuszowice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3-24.03.2023 r. w Gminnym Ośrodku Pomocy Społecznej w Gawłuszowicach, Gawłuszowice 5, 37-307 Gawłuszowice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581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0.03.2023 r. znak: S-I.431.7.9.2023.PK Nr 1 (130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0.03.2023 r. znak: S-I.431.7.9.2023.PK Nr 2 (131/2023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20.03.2023 r. znak: S-I.431.7.9.2023.PK Nr 3 (132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</w:t>
      </w:r>
      <w:r>
        <w:rPr>
          <w:rFonts w:eastAsia="Arial Unicode MS"/>
          <w:sz w:val="24"/>
          <w:szCs w:val="24"/>
        </w:rPr>
        <w:t>w zakresie objętym kontrolą nie stwierdzono jakichkolwiek nieprawidłowości lub uchybień</w:t>
      </w:r>
      <w:r>
        <w:rPr>
          <w:sz w:val="24"/>
          <w:szCs w:val="24"/>
        </w:rPr>
        <w:t xml:space="preserve">, 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>w Gawłuszowicach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godnie z uchwałą nr XXIV/122/2017 Rady Gminy Gawłuszowice z dnia</w:t>
        <w:br/>
        <w:t>27 lutego 2017 r. w sprawie uchwalenia Statutu Gminnego Ośrodka Pomocy Społecznej</w:t>
        <w:br/>
        <w:t>w Gawłuszowicach.</w:t>
      </w:r>
      <w:r>
        <w:rPr>
          <w:sz w:val="24"/>
          <w:szCs w:val="24"/>
        </w:rPr>
        <w:t xml:space="preserve"> Osobą upoważnioną do wydawania decyzji w sprawach świadczeń rodzinnych, świadczeń z funduszu alimentacyjnego i zasiłków dla opiekunów jest Kierownik GOPS w Gawłuszowicach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a, który posiada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166 świadczeń rodzinnych, świadczeń </w:t>
        <w:br/>
        <w:t xml:space="preserve">z funduszu alimentacyjnego oraz postępowań wobec dłużników alimentacyjnych, </w:t>
        <w:br/>
        <w:t>w zakresie których nie stwierdzono żadnych uchybień oraz nieprawidłowośc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 xml:space="preserve">(-)        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Gminnego Ośrodka Pomocy Społecznej w Gawłusz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9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3-04-11T09:40:00Z</cp:lastPrinted>
  <dcterms:modified xsi:type="dcterms:W3CDTF">2023-04-12T08:02:00Z</dcterms:modified>
  <cp:revision>536</cp:revision>
  <dc:subject/>
  <dc:title>                        </dc:title>
</cp:coreProperties>
</file>