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426" w:righ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Ubieganie się o rekompensatę za nieprzerwane nieutrzymywanie świń</w:t>
        <w:br/>
        <w:t xml:space="preserve">w kontekście zobowiązań wynikających z korzystania ze wsparcia </w:t>
        <w:br/>
        <w:t>w ramach działania 121 PROW 2007-2013</w:t>
      </w:r>
    </w:p>
    <w:p>
      <w:pPr>
        <w:pStyle w:val="Normal"/>
        <w:ind w:left="-142" w:right="1" w:hanging="0"/>
        <w:jc w:val="both"/>
        <w:rPr/>
      </w:pPr>
      <w:r>
        <w:rPr>
          <w:color w:val="000000"/>
        </w:rPr>
        <w:t xml:space="preserve">Poniżej przedstawiamy stanowisko ARiMR, </w:t>
      </w:r>
      <w:r>
        <w:rPr/>
        <w:t xml:space="preserve">dotyczące </w:t>
      </w:r>
      <w:r>
        <w:rPr>
          <w:color w:val="000000"/>
        </w:rPr>
        <w:t xml:space="preserve">beneficjentów działania 121 PROW 2007-2013, prowadzących produkcję trzody chlewnej w obrębie powiatów i gmin, wymienionych w §1 Rozporządzenia Ministra Rolnictwa i Rozwoju Wsi z dnia 3.04.2015 r. </w:t>
        <w:br/>
      </w:r>
      <w:r>
        <w:rPr>
          <w:i/>
          <w:iCs/>
          <w:color w:val="000000"/>
        </w:rPr>
        <w:t xml:space="preserve">w sprawie wprowadzenia </w:t>
      </w:r>
      <w:r>
        <w:rPr>
          <w:b/>
          <w:i/>
          <w:iCs/>
          <w:color w:val="000000"/>
        </w:rPr>
        <w:t>„Programu bioasekuracji mającego na celu zapobieganie szerzeniu się afrykańskiego pomoru świń”</w:t>
      </w:r>
      <w:r>
        <w:rPr>
          <w:i/>
          <w:iCs/>
          <w:color w:val="000000"/>
        </w:rPr>
        <w:t xml:space="preserve"> na lata 2015-2018, </w:t>
      </w:r>
      <w:r>
        <w:rPr>
          <w:color w:val="000000"/>
        </w:rPr>
        <w:t xml:space="preserve">którym nie upłynął termin pięcioletniego okresu związania celem, a zamierzają </w:t>
      </w:r>
      <w:r>
        <w:rPr>
          <w:b/>
        </w:rPr>
        <w:t xml:space="preserve">skorzystać z rekompensaty </w:t>
      </w:r>
      <w:r>
        <w:rPr>
          <w:b/>
          <w:color w:val="000000"/>
        </w:rPr>
        <w:t>za nieprzerwane nieutrzymywanie w gospodarstwie zwierząt z gatunku świnie</w:t>
      </w:r>
      <w:r>
        <w:rPr>
          <w:color w:val="000000"/>
        </w:rPr>
        <w:t xml:space="preserve"> (Sus scrofa), objętych Programem bioasekuracji, składając wniosek w biurze powiatowym ARiMR w dniach </w:t>
        <w:br/>
        <w:t>29 kwietnia - 29 lipca 2015 r.</w:t>
      </w:r>
    </w:p>
    <w:p>
      <w:pPr>
        <w:pStyle w:val="Normal"/>
        <w:spacing w:before="120" w:after="0"/>
        <w:ind w:left="-142" w:right="1" w:hanging="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iCs/>
          <w:color w:val="000000"/>
        </w:rPr>
        <w:t>Przyjęto bowiem, iż w przypadkach, o których mowa powyżej, jeśli:</w:t>
      </w:r>
    </w:p>
    <w:p>
      <w:pPr>
        <w:pStyle w:val="Normal"/>
        <w:numPr>
          <w:ilvl w:val="0"/>
          <w:numId w:val="2"/>
        </w:numPr>
        <w:spacing w:before="120" w:after="0"/>
        <w:ind w:left="284" w:right="1" w:hanging="36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iCs/>
          <w:color w:val="000000"/>
        </w:rPr>
        <w:t>beneficjent działania 121 PROW 2007-2013</w:t>
      </w:r>
      <w:r>
        <w:rPr>
          <w:color w:val="000000"/>
        </w:rPr>
        <w:t xml:space="preserve"> </w:t>
      </w:r>
      <w:r>
        <w:rPr/>
        <w:t>zrealizował operację, bezpośrednio związaną z produkcją trzody chlewnej (np. modernizacja chlewni, zakup maszyn/urządzeń/ wyposażenia bezpośrednio służącego produkcji trzody chlewnej, budowa magazynu pasz itp.), lub</w:t>
      </w:r>
    </w:p>
    <w:p>
      <w:pPr>
        <w:pStyle w:val="Normal"/>
        <w:numPr>
          <w:ilvl w:val="0"/>
          <w:numId w:val="2"/>
        </w:numPr>
        <w:spacing w:before="120" w:after="0"/>
        <w:ind w:left="284" w:right="1" w:hanging="360"/>
        <w:jc w:val="both"/>
        <w:rPr>
          <w:rFonts w:ascii="Calibri" w:hAnsi="Calibri" w:cs="Calibri"/>
          <w:color w:val="1F497D"/>
          <w:sz w:val="22"/>
          <w:szCs w:val="22"/>
        </w:rPr>
      </w:pPr>
      <w:r>
        <w:rPr/>
        <w:t>cel operacji, np. osiągnięcie wzrostu wartości dodanej brutto, został wykazany m.in. przy uwzględnieniu stada świń w gospodarstwie,</w:t>
      </w:r>
    </w:p>
    <w:p>
      <w:pPr>
        <w:pStyle w:val="Normal"/>
        <w:spacing w:before="120" w:after="0"/>
        <w:ind w:left="-142" w:right="1" w:hanging="0"/>
        <w:jc w:val="both"/>
        <w:rPr/>
      </w:pPr>
      <w:r>
        <w:rPr>
          <w:color w:val="000000"/>
          <w:u w:val="single"/>
        </w:rPr>
        <w:t>podjęte działania</w:t>
      </w:r>
      <w:r>
        <w:rPr>
          <w:color w:val="000000"/>
        </w:rPr>
        <w:t xml:space="preserve"> wynikające z warunków korzystania z takiej rekompensaty (zabicie lub poddanie ubojowi świń i nie wprowadzanie ich do gospodarstwa przez okres trwania Programu), </w:t>
      </w:r>
      <w:r>
        <w:rPr>
          <w:u w:val="single"/>
        </w:rPr>
        <w:t xml:space="preserve">jako bezpośredni wynik ujemnych konsekwencji dla producentów funkcjonujących na obszarze, na którym wprowadzono stosowne restrykcje w warunkach danej produkcji zwierzęcej, </w:t>
      </w:r>
      <w:r>
        <w:rPr>
          <w:b/>
          <w:color w:val="000000"/>
          <w:u w:val="single"/>
        </w:rPr>
        <w:t xml:space="preserve">można uznać jako </w:t>
      </w:r>
      <w:r>
        <w:rPr>
          <w:b/>
          <w:u w:val="single"/>
        </w:rPr>
        <w:t>siłę wyższą lub wyjątkową okoliczność</w:t>
      </w:r>
      <w:r>
        <w:rPr>
          <w:b/>
        </w:rPr>
        <w:t>,</w:t>
      </w:r>
      <w:r>
        <w:rPr/>
        <w:t xml:space="preserve"> </w:t>
      </w:r>
      <w:r>
        <w:rPr>
          <w:color w:val="000000"/>
        </w:rPr>
        <w:t xml:space="preserve">o których mowa w </w:t>
      </w:r>
      <w:r>
        <w:rPr>
          <w:i/>
          <w:iCs/>
        </w:rPr>
        <w:t>rozporządzeniu Komisji (WE) nr 1974/2006 z dnia 15 grudnia 2006 r. ustanawiającym szczegółowe zasady stosowania rozporządzenia Rady (WE) nr 1698/2005 w sprawie wsparcia rozwoju obszarów wiejskich przez Europejski Fundusz Rolny na rzecz Rozwoju Obszarów Wiejskich (EFRROW)</w:t>
      </w:r>
      <w:r>
        <w:rPr/>
        <w:t xml:space="preserve"> w zakresie zobowiązań wynikających z zawartych umów z ARiMR, na które czynności takie mają bezpośredni wpływ. </w:t>
      </w:r>
    </w:p>
    <w:p>
      <w:pPr>
        <w:pStyle w:val="Normal"/>
        <w:spacing w:before="120" w:after="0"/>
        <w:ind w:left="-142" w:right="1" w:hanging="0"/>
        <w:jc w:val="both"/>
        <w:rPr/>
      </w:pPr>
      <w:r>
        <w:rPr/>
        <w:t xml:space="preserve">Kategoriami siły wyższej lub wyjątkowymi okolicznościami w myśl ww. przepisów rozporządzenia jest bowiem, między innymi, choroba epizootyczna </w:t>
      </w:r>
      <w:r>
        <w:rPr>
          <w:u w:val="single"/>
        </w:rPr>
        <w:t>dotykająca część lub całość należącego do rolnika żywego inwentarza.</w:t>
      </w:r>
      <w:r>
        <w:rPr>
          <w:color w:val="000000"/>
        </w:rPr>
        <w:t xml:space="preserve"> </w:t>
      </w:r>
      <w:r>
        <w:rPr/>
        <w:t xml:space="preserve">Na chwilę obecną wprowadzone ograniczenia nie dotyczą zakazu produkcji trzody, a jedynie mogą spowodować, że producent podejmie decyzję </w:t>
        <w:br/>
        <w:t>o jej ograniczeniu lub zaprzestaniu.</w:t>
      </w:r>
      <w:r>
        <w:rPr>
          <w:b/>
        </w:rPr>
        <w:t xml:space="preserve"> </w:t>
      </w:r>
    </w:p>
    <w:p>
      <w:pPr>
        <w:pStyle w:val="Normal"/>
        <w:spacing w:before="120" w:after="0"/>
        <w:ind w:left="-142" w:right="1" w:hanging="0"/>
        <w:jc w:val="both"/>
        <w:rPr/>
      </w:pPr>
      <w:r>
        <w:rPr/>
        <w:t xml:space="preserve">Informację w powyższym zakresie należy zgłosić do </w:t>
      </w:r>
      <w:r>
        <w:rPr>
          <w:color w:val="000000"/>
        </w:rPr>
        <w:t>OR ARiMR</w:t>
      </w:r>
      <w:r>
        <w:rPr>
          <w:b/>
          <w:color w:val="000000"/>
        </w:rPr>
        <w:t xml:space="preserve"> z zachowaniem terminu </w:t>
        <w:br/>
        <w:t xml:space="preserve">10 dni. </w:t>
      </w:r>
      <w:r>
        <w:rPr/>
        <w:t xml:space="preserve">Powyższy termin odnosi się ściśle do sfery możliwości podjęcia przez dany podmiot określonych działań. Należy podkreślić, że ww. termin 10 dni </w:t>
      </w:r>
      <w:r>
        <w:rPr>
          <w:b/>
        </w:rPr>
        <w:t>musi być bezwzględnie dochowany.</w:t>
      </w:r>
    </w:p>
    <w:p>
      <w:pPr>
        <w:pStyle w:val="Normal"/>
        <w:spacing w:before="120" w:after="0"/>
        <w:ind w:left="-142" w:right="1" w:hanging="0"/>
        <w:jc w:val="both"/>
        <w:rPr/>
      </w:pPr>
      <w:r>
        <w:rPr/>
        <w:t xml:space="preserve">Każde zgłoszenia będzie analizowane, w szczególności pod kątem ustalenia, czy w danym przypadku istnieje ryzyko, aby choroba epizootyczna mogła mieć wpływ na niewykonanie przez beneficjentów zobowiązań umownych względem Agencji. Zwolnienie ze zobowiązań umownych w ramach PROW 2007-2013, w związku z wystąpieniem przesłanek działania siły wyższej, może nastąpić jedynie po analizie zobowiązań umownych beneficjenta (m.in. w zakresie celu operacji). W omawianym zakresie zwolnienie beneficjenta ze zobowiązań byłoby możliwe, w przypadku gdyby zobowiązania te zostały naruszone w wyniku działań podjętych w gospodarstwie w związku z wprowadzeniem Programu bioasekuracji (np. brak osiągnięcia wzrostu wartości dodanej brutto, w związku z decyzją powiatowego lekarza weterynarii, nakazującą zabicie świń utrzymywanych w gospodarstwie lub poddanie ich ubojowi oraz zakazującą ich wprowadzania do gospodarstwa i utrzymywania w gospodarstwie przez okres trwania Programu, o której mowa w pkt 5 załącznika do rozporządzenia MRiRW z dnia </w:t>
        <w:br/>
        <w:t>3 kwietnia 2015 r.).</w:t>
      </w:r>
    </w:p>
    <w:sectPr>
      <w:type w:val="nextPage"/>
      <w:pgSz w:w="11906" w:h="16838"/>
      <w:pgMar w:left="1417" w:right="12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kapitustep1">
    <w:name w:val="akapitustep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jc w:val="both"/>
    </w:pPr>
    <w:rPr>
      <w:color w:val="000000"/>
      <w:sz w:val="21"/>
      <w:szCs w:val="20"/>
    </w:rPr>
  </w:style>
  <w:style w:type="paragraph" w:styleId="DomylnaczcionkaakapituAkapitZnakZnakZnakZnakZnakZnak">
    <w:name w:val="Domyślna czcionka akapitu Akapit Znak Znak 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36:00Z</dcterms:created>
  <dc:creator>zszik</dc:creator>
  <dc:description/>
  <cp:keywords/>
  <dc:language>en-US</dc:language>
  <cp:lastModifiedBy>ARiMR</cp:lastModifiedBy>
  <cp:lastPrinted>2015-05-21T08:37:00Z</cp:lastPrinted>
  <dcterms:modified xsi:type="dcterms:W3CDTF">2015-05-21T07:36:00Z</dcterms:modified>
  <cp:revision>2</cp:revision>
  <dc:subject/>
  <dc:title> </dc:title>
</cp:coreProperties>
</file>