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REGULOWANIA WEWNĘTRZNE</w:t>
      </w:r>
    </w:p>
    <w:p>
      <w:pPr>
        <w:pStyle w:val="Normal"/>
        <w:spacing w:lineRule="atLeast" w:line="384"/>
        <w:rPr>
          <w:rFonts w:ascii="Arial" w:hAnsi="Arial" w:cs="Times New Roman"/>
          <w:color w:val="000000"/>
          <w:sz w:val="36"/>
          <w:szCs w:val="36"/>
        </w:rPr>
      </w:pPr>
      <w:r>
        <w:rPr>
          <w:rFonts w:cs="Times New Roman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384" w:before="0" w:after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Zarządzeń i Decyzji Nadleśniczego Nadleśnictwa Tuszyma w 2022 roku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4253"/>
        <w:gridCol w:w="2126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Lp.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Nr zarządzenia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 /decyzj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Treść zarządzen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Data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zarządzenia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rządzanej dokumentacji związanej z obrotem drewna</w:t>
              <w:br/>
              <w:t>oraz produktów niedrzewnych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narady gospodarczej podsumowującej wykonanie prac za 2021 r. połączonej ze Spotkaniem Noworocznym w dniu 14.01.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spraw sprzedaży drewna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działań podjętych w ramach ograniczenia zagrożenia szkodnictwem leśnym i kradzieżami drewn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 detalicznych na drewno przeznaczone do sprzedaży od 25.01.2022 r.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sprzedaży drewna i produktów niedrzewnych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uchomienia wypłaty dodatkowego wynagrodzenia rocznego dla pracowników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kumentacji związanej z rozliczeniami zadań gospodarczych z wykonawcami usług leś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2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3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3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do stosowania stawek bazowych czynszu w lokalach stanowiących własność Skarbu Państwa w zarządzie Nadleśnictwa Tuszyma obowiązujących z dni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lipiec 2021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3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s. wdrożenia mechanizmu rekompensat i zasad aneksowania umów na wykonanie usług leśnych w Nadleśnictwie Tuszyma w 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3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oraz określenia zadań Inspektora Ochrony Da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nienaliczania odsetek od nieterminowej zapłaty fakt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4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na 2022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5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leśnej asysty honor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5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s. wdrożenia mechanizmu rekompensat i zasad aneksowania umów na wykonanie usług leśnych w Nadleśnictwie Tuszyma w 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5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działu na leśnictwa gruntów w zarządzie Nadleśnictwa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5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ące wprowadzenia wytycznych w sprawie uwzględnienia wymogów ochrony przyrody podczas realizacji zadań z zakresu gospodarki leśnej na terenie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 korzystania z programu „Zanocuj w lesie” na terenie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odwołania od szacowania szkody łowiec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s. wdrożenia mechanizmu rekompensat i zasad aneksowania umów na wykonanie usług leśnych w Nadleśnictwie Tuszyma w 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7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 detalicznych na drewno przeznaczone do sprzedaży od 11.07.2022 r.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7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opracowania „Programu Edukacji Leśnej” na lata 2023-2032 dla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8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 Nadleśniczego Nadleśnictwa Tuszyma z dnia 02.02.2017 r. w sprawie pozyskania drewna opałowego metodą „samowyrobu” na terenie Lasów Państwowych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organizowanych samodzielnie na terenie Nadleśnictwa Tuszyma działań akcyjnych pod kryptonimem „GRZYBIARZ-22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9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inwentaryzacyj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rocznej inwentary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stalenia cen minimalnych do procedur sprzedaży drewna na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10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s. wdrożenia mechanizmu rekompensat i zasad aneksowania umów na wykonanie usług leśnych w Nadleśnictwie Tuszyma w 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imprezy pracowniczej „Wycieczka Krajoznawcza do Zakopanego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zkody łowiec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zkody łowiec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dopuszczenia do pracy z karabin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puszczenia do pracy z karabin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puszczenia do pracy z karabin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-Gospodarczego na 2023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1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egzaminacyjnej do przeprowadzenia egzaminu stażystów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22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stalenia cennika na choinki oraz stroisz przeznaczone do sprzedaży od 12.12.2022 r. do 23.12.2022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12.2022 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Tytul">
    <w:name w:val="D Tytul"/>
    <w:qFormat/>
    <w:pPr>
      <w:keepNext w:val="true"/>
      <w:widowControl w:val="false"/>
      <w:tabs>
        <w:tab w:val="clear" w:pos="708"/>
        <w:tab w:val="right" w:pos="6520" w:leader="none"/>
      </w:tabs>
      <w:autoSpaceDE w:val="false"/>
      <w:bidi w:val="0"/>
      <w:spacing w:lineRule="atLeast" w:line="256" w:before="500" w:after="2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4:00Z</dcterms:created>
  <dc:creator>agnieszka.kochmanska</dc:creator>
  <dc:description/>
  <cp:keywords/>
  <dc:language>en-US</dc:language>
  <cp:lastModifiedBy>Łukasz Kłeczek - Nadleśnictwo Tuszyma</cp:lastModifiedBy>
  <dcterms:modified xsi:type="dcterms:W3CDTF">2022-12-08T08:52:00Z</dcterms:modified>
  <cp:revision>404</cp:revision>
  <dc:subject/>
  <dc:title>UREGULOWANIA WEWNĘTRZNE</dc:title>
</cp:coreProperties>
</file>