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Ryszard A. Stefański</w:t>
      </w:r>
    </w:p>
    <w:p>
      <w:pPr>
        <w:pStyle w:val="Tytulprokuratury"/>
        <w:rPr/>
      </w:pPr>
      <w:bookmarkStart w:id="0" w:name="stefanski"/>
      <w:bookmarkEnd w:id="0"/>
      <w:r>
        <w:rPr/>
        <w:t>Przestępstwo złośliwego przeszkadzania wykonywaniu aktu religijnego (art. 195 § 1 k.k.)</w:t>
      </w:r>
    </w:p>
    <w:p>
      <w:pPr>
        <w:pStyle w:val="Podtytulprokuratury"/>
        <w:rPr/>
      </w:pPr>
      <w:r>
        <w:rPr/>
        <w:t>I. Wprowadzen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olność sumienia i religii jest prawem konstytucyjnym (art. 53 ust. 1 Konstytucji RP). Wolność religii obejmuje wolność wyznawania lub przyjmowania religii według własnego wyboru i uzewnętrzniania indywidualnie lub z innymi publicznie lub prywatnie, swojej religii przez uprawianie kultu, modlitwę, uczestniczenie w obrzędach, praktykowanie i nauczanie, a także posiadanie świątyń i innych miejsc kultu w zależności od potrzeb ludzi wierzących oraz prawo do korzystania z pomocy religijnej tam, gdzie się znajdują (art. 53 ust. 2 Konstytucji RP). Nikt nie może być zmuszany do uczestniczenia ani do nieuczestniczenia w praktykach religijnych (art. 53 ust. 6 Konstytucji RP). Wolność uzewnętrzniania religii nie jest bezwzględna, a może być ograniczona jedynie w drodze ustawy i tylko wtedy, gdy jest to konieczne do ochrony bezpieczeństwa państwa, porządku publicznego, zdrowia, moralności lub wolności i praw innych osób (art. 53 ust. 5 Konstytucji RP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olność sumienia i wyznania jest też deklarowana w aktach międzynarodowych, tj. w </w:t>
      </w:r>
      <w:r>
        <w:rPr>
          <w:rFonts w:cs="Arial" w:ascii="Arial" w:hAnsi="Arial"/>
          <w:lang w:eastAsia="pl-PL"/>
        </w:rPr>
        <w:t xml:space="preserve">Powszechnej Deklaracji Praw Człowieka z 1966 r. (art. 18), Międzynarodowym Pakcie Praw Obywatelskich i Politycznych z 1950 r. (art. 9), Akcie Końcowym Konferencji Bezpieczeństwa i Współpracy w Europie oraz Deklaracji Organizacji Narodów Zjednoczonych o wyeliminowaniu wszelkich form nietolerancji i dyskryminacji z powodów religijnych lub przekonań, przyjęta przez Zgromadzenie Ogólne ONZ w dniu 25 listopada 1981 r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dną z gwarancji przestrzegana tego prawa w zakresie uzewnętrzniania z innymi publicznie swojej religii przez uprawianie kultu, modlitwę lub uczestniczenie w obrzędach jest kryminalizacja zachowań skierowanych przeciwko tym objawom wyznawania religii. W art. 195 k.k. poddano karalności złośliwe przeszkadzanie publicznemu wykonywaniu aktu religijnego kościoła lub związku wyznaniowego o uregulowanej sytuacji prawnej. Jest to typ przestępstwa, którego pierwowzorem był art. 174 k.k. z 1932 r., w którym skryminalizowano złośliwe przeszkadzanie wykonywaniu aktu religijnego uznanego prawnie wyznania lub związku religijneg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Kodeks karny z 1969 r. nie przewidywał tego rodzaju przestępstwa, a jedynie określał jako przestępstwo m.in. zmuszanie innej osoby do powstrzymania się od podjęcia czynności religijnej lub od udziału w obrzędzie religijnym (art. 196 k.k.).</w:t>
      </w:r>
    </w:p>
    <w:p>
      <w:pPr>
        <w:pStyle w:val="Podtytulprokuratury"/>
        <w:rPr/>
      </w:pPr>
      <w:r>
        <w:rPr/>
        <w:t>II. Przedmiot ochrony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dmiotem ochrony jest wolność religii, ale nie w każdym aspekcie, a tylko w zakresie</w:t>
      </w:r>
      <w:r>
        <w:rPr>
          <w:rFonts w:cs="Arial" w:ascii="Arial" w:hAnsi="Arial"/>
          <w:lang w:eastAsia="pl-PL"/>
        </w:rPr>
        <w:t xml:space="preserve"> publicznego wyrażania wyboru religii. Nie jest nim – jak podnosi się w literaturze – także uzewnętrznianie indywidualnie lub z innymi prywatnie swojej religii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>. Nie jest objęta jego ochroną w ogóle wolność religijna, a jedynie jej wyżej określony przejaw. Nie można więc zgodzić się z twierdzeniem, że przedmiotem ochrony tego przepisu jest „wolność religijna, a w szczególności objęte zakresem tej wolności prawo do publicznego wykonywania kultu religijnego”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>. Zbyt szeroko określony jest jego przedmiot jako wolność wykonywania kultu religijneg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5"/>
      </w:r>
      <w:r>
        <w:rPr>
          <w:rFonts w:cs="Arial" w:ascii="Arial" w:hAnsi="Arial"/>
          <w:lang w:eastAsia="pl-PL"/>
        </w:rPr>
        <w:t>. Wprawdzie sprawca przeszkadza jednostce w wykonywaniu aktów religijnych, lecz tym samym dokonuje zamachu na konstytucyjnie zagwarantowaną wolność religii. Nie można więc podzielić poglądu, że chodzi raczej o zamach na osobistą wolność jednostki lub też w pewnych wypadkach na jego godność osobistą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6"/>
      </w:r>
      <w:r>
        <w:rPr>
          <w:rFonts w:cs="Arial" w:ascii="Arial" w:hAnsi="Arial"/>
          <w:lang w:eastAsia="pl-PL"/>
        </w:rPr>
        <w:t>. Nietrafne jest spostrzeżenie, że odpowiadający temu przepisowi art. 174 k.k. z 1932 r. chronił nie swobody obywatelskie w dziedzinie wyznawania wierzeń religijnych, lecz interesy zbiorowości przed zamachami na ważny czynnik społeczny, jakim jest religia i zapobiegał przez to perturbacjom społecznym, wywołanym czynem sprawcy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7"/>
      </w:r>
      <w:r>
        <w:rPr>
          <w:rFonts w:cs="Arial" w:ascii="Arial" w:hAnsi="Arial"/>
          <w:lang w:eastAsia="pl-PL"/>
        </w:rPr>
        <w:t>. Słusznie w doktrynie pogląd ten został zanegowany, a jedynie uznany w zakresie zapobiegania perturbacjom społecznym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8"/>
      </w:r>
      <w:r>
        <w:rPr>
          <w:rFonts w:cs="Arial" w:ascii="Arial" w:hAnsi="Arial"/>
          <w:lang w:eastAsia="pl-PL"/>
        </w:rPr>
        <w:t>. W przepisie tym chodzi o akty religijne wykonywane publicznie, a zatem ustawodawca przedmiot ochrony ograniczył do tego rodzaju aktów. Słusznie określa się, iż przepis ten chroni wolność religijną w zakresie publicznego wykonywania kultu religijneg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9"/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Podtytulprokuratury"/>
        <w:rPr/>
      </w:pPr>
      <w:r>
        <w:rPr/>
        <w:t>III. Strona przedmiotowa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chowaniem przestępnym jest przeszkadzanie publicznemu wykonywaniu aktu religijnego kościoła lub związku wyznaniowego o uregulowanej sytuacji prawnej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Podtytul2prokuratury"/>
        <w:rPr>
          <w:lang w:eastAsia="pl-PL"/>
        </w:rPr>
      </w:pPr>
      <w:r>
        <w:rPr>
          <w:lang w:eastAsia="pl-PL"/>
        </w:rPr>
        <w:t>1. Przeszkadzanie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zeszkadzaniem jest działanie lub zaniechanie uniemożliwiające lub utrudniające przebieg aktu religijnego, np. przez zamknięcie drzwi kościoła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 Może polegać na zakłóceniu powagi wykonywanego aktu religijnego poprzez wznoszenie okrzyków, gwizdy, spowodowanie fałszywego alarmu o podłożeniu ładunku wybuchowego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W doktrynie wskazywano, że hałaśliwe zrzucanie żelaznych dźwigarów z wozu na bruk nie czyni niemożliwym nabożeństwa, polegającego na chóralnym śpiewie, ale niewątpliwie tworzy poważną przeszkodę dla osiągnięcia celu, jakim jest wytworzenie nastroju mistycznego, ekstazy, będącej celem nabożeństwa zbiorowego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</w:t>
      </w:r>
    </w:p>
    <w:p>
      <w:pPr>
        <w:pStyle w:val="Podtytul2prokuratury"/>
        <w:rPr/>
      </w:pPr>
      <w:r>
        <w:rPr/>
        <w:t xml:space="preserve">2. Akt religijny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Aktem religijnym jest każda czynność o charakterze religijnym, np. nabożeństwo, modlitwa, błogosławieństwo, medytacja, poświęcenie, chrzest, ślub, procesja, pielgrzymk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Chodzi o czynności lub zespół czynności uznawanych przez dany kościół lub związek wyznaniowy; akt religijny może wyrażać się w różnorodnych czynnościach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 Zasadnie zauważa się w doktrynie, że stojąc na stanowisku swobody wyznań religijnych, nie można przeprowadzać subtelnej granicy między aktem służby Bożej a inną czynnością religijną, gdyż każda czynność religijna zasługuje na ochronę jako będąca wynikiem wyznawania religii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 Za akt religijny słusznie uznaje się taki, który jest zgodny z rytuałem (ceremoniałem) lub powszechnie przyjętym zwyczajem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. </w:t>
      </w:r>
    </w:p>
    <w:p>
      <w:pPr>
        <w:pStyle w:val="Podtytul2prokuratury"/>
        <w:rPr/>
      </w:pPr>
      <w:r>
        <w:rPr/>
        <w:t>3. Publiczne wykonywanie aktu religijnego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Wypełniając funkcje religijne kościoły i inne związki wyznaniowe mogą, m.in. organizować i publicznie sprawować kult (art. 19 ust. 2 pkt 2 z dnia 17 maja 1989 r. o gwarancjach wolności sumienia i wyznania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17"/>
      </w:r>
      <w:r>
        <w:rPr>
          <w:rFonts w:cs="Arial" w:ascii="Arial" w:hAnsi="Arial"/>
          <w:lang w:eastAsia="pl-PL"/>
        </w:rPr>
        <w:t>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achowanie ma charakter publiczny, gdy – ze względu na okoliczności lub miejsce – jest dostępne dla nieokreślonej ilości osób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. Działaniem publicznym jest zachowanie w miejscu ogólnie dostępnym w warunkach, w których istnieje możliwość bezpośredniego jego dostrzeżenia przez osoby postronne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. Nie chodzi wyłącznie o miejsce publiczne, a o akt religijny wykonywany publicznie. Może mieć więc miejsce nie tylko w kościele, cerkwi, zborze protestanckim, kaplicy, cmentarzu lub na wolnej przestrzeni, np. na drodze, lecz także w mieszkaniu prywatnym udostępnionym dla potrzeb kultu religijnego. Z tego powodu za nietrafny należy uznać pogląd ograniczający „publiczność” w rozumieniu tego przepisu do miejsc publicznych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 xml:space="preserve">, aczkolwiek z reguły w grę mogą wchodzić takie miejsca, np. kościoły, kaplice, drogi publiczne. 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Ustawa nie wymaga – w odróżnieniu od art. 174 k.k. z 1932 r. – wykonywania aktu religijnego zbiorowo, co oznacza, że może w grę wchodzić jego wykonywanie indywidualnie.</w:t>
      </w:r>
      <w:r>
        <w:rPr>
          <w:rFonts w:cs="Arial" w:ascii="Arial" w:hAnsi="Arial"/>
        </w:rPr>
        <w:t xml:space="preserve"> W literaturze słusznie więc przyjmowano, że aktem takim było nabożeństwo, procesja, chrzest, ślub, a negowano modlitwę pojedynczych osób w kościele lub domu modlitwy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 xml:space="preserve">. </w:t>
      </w:r>
    </w:p>
    <w:p>
      <w:pPr>
        <w:pStyle w:val="Podtytul2prokuratury"/>
        <w:rPr>
          <w:lang w:eastAsia="pl-PL"/>
        </w:rPr>
      </w:pPr>
      <w:r>
        <w:rPr/>
        <w:t>4. Kościół lub związek wyznaniowy o uregulowanej sytuacji prawnej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ściołami lub związkami wyznaniowymi są wspólnoty religijne, zakładane w celu wyznawania i szerzenia wiary religijnej, posiadające własny ustrój, doktrynę i obrzędy kultowe (art. 2 pkt 1 cyt. ustawy). Kościołami lub związkami wyznaniowymi o uregulowanej sytuacji prawnej są te, których sytuacja jest w Polsce prawnie uregulowana. Słusznie podkreśla się, że posiadanie przez określony kościół lub związek wyznaniowy podmiotowości prawnej w innym państwie nie pełnia tego warunk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2"/>
      </w:r>
      <w:r>
        <w:rPr>
          <w:rFonts w:cs="Arial" w:ascii="Arial" w:hAnsi="Arial"/>
        </w:rPr>
        <w:t>. Kościoły i inne związki wyznaniowe w Polsce działają w konstytucyjnych ramach ustrojowych Rzeczypospolitej Polskiej; ich sytuację prawną i majątkową regulują przepisy rangi ustawowej (art. 8 cyt. ustawy). Podstawowym aktem prawnym w tym zakresie jest ustawa o gwarancjach wolności sumienia i wyznania. Zgodnie z art. 34 ust. 2 cyt. ustawy kościół lub inny związek wyznaniowy uzyskuje, jako całość, osobowość prawną oraz korzysta ze wszystkich uprawnień i podlega obowiązkom określonym w ustawach z chwilą wpisu do rejestru. Z tą chwilą staje się kościołem lub związkiem wyznaniowym o uregulowanej sytuacji prawn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l-PL"/>
        </w:rPr>
        <w:t xml:space="preserve">Prawo wpisu do rejestru kościołów i innych związków wyznaniowych, prowadzonego przez ministra właściwego do spraw wyznań religijnych, jest realizowane przez złożenie temu ministrowi, deklaracji o utworzeniu kościoła lub innego związku wyznaniowego i wniosku o wpis do rejestru (art. 30 cyt. ustawy). Prawo wniesienia wniosku przysługuje co najmniej 100 obywatelom polskim posiadającym w pełni zdolność do czynności prawnych (art. 31 ust. 1 cyt. ustawy). Jeżeli spełnione są wymagania ustawowe, organ rejestrowy wydaje, w terminie 3 miesięcy od zgłoszenia deklaracji, decyzję o wpisie do rejestru (art. 34 ust. 1 cyt. ustawy)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Konstytutywne znaczenie mają umowy lub ustawy regulujące stosunki między państwem a określonymi kościołami. </w:t>
      </w:r>
      <w:r>
        <w:rPr>
          <w:rFonts w:cs="Arial" w:ascii="Arial" w:hAnsi="Arial"/>
          <w:lang w:eastAsia="pl-PL"/>
        </w:rPr>
        <w:t>W myśl art. 9 ust. 2 pkt 3 cyt. ustawy wszystkie kościoły i inne związki wyznaniowe są równouprawnione bez względu na formę uregulowania ich sytuacji prawnej. S</w:t>
      </w:r>
      <w:r>
        <w:rPr>
          <w:rFonts w:cs="Arial" w:ascii="Arial" w:hAnsi="Arial"/>
        </w:rPr>
        <w:t>tosunki między Rzeczpospolitą Polską a Kościołem katolickim określa Konkordat między Stolicą Apostolską i Rzeczypospolitą Polską, podpisany w dniu 28 lipca 1993 r. w Warszawie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4"/>
      </w:r>
      <w:r>
        <w:rPr>
          <w:rFonts w:cs="Arial" w:ascii="Arial" w:hAnsi="Arial"/>
        </w:rPr>
        <w:t xml:space="preserve"> oraz ustawa z dnia 17 maja 1989 r. o stosunku Państwa do Kościoła Katolickiego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5"/>
      </w:r>
      <w:r>
        <w:rPr>
          <w:rFonts w:cs="Arial" w:ascii="Arial" w:hAnsi="Arial"/>
        </w:rPr>
        <w:t>. Stosunki z innymi kościołami lub związkami wyznaniowymi określają: rozporządzenie Prezydenta RP z dnia 22 marca 1928 r. o stosunku Państwa do Wschodniego Kościoła Staroobrzędowego nie posiadającego hierarchii duchownej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, ustawa z dnia 21 kwietnia 1936 r. o stosunku Państwa do Karaimskiego Związku Religijnego w Rzeczypospolitej Polskiej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>, ustawa z dnia 21 kwietnia 1936 r. o stosunku Państwa do Muzułmańskiego Związku Religijnego w Rzeczypospolitej Polskiej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ustawa z dnia 4 lipca 1991 r. o stosunku Państwa do Polskiego Autokefalicznego Kościoła Prawosławnego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pl-PL"/>
        </w:rPr>
        <w:t>ustawa z dnia 30 czerwca 1995 r. o stosunku Państwa do Kościoła Adwentystów Dnia Siódmego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0"/>
      </w:r>
      <w:r>
        <w:rPr>
          <w:rFonts w:cs="Arial" w:ascii="Arial" w:hAnsi="Arial"/>
          <w:lang w:eastAsia="pl-PL"/>
        </w:rPr>
        <w:t>, ustawa z dnia 30 czerwca 1995 r. o stosunku Państwa do Kościoła Chrześcijan Baptystów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1"/>
      </w:r>
      <w:r>
        <w:rPr>
          <w:rFonts w:cs="Arial" w:ascii="Arial" w:hAnsi="Arial"/>
          <w:lang w:eastAsia="pl-PL"/>
        </w:rPr>
        <w:t>, ustawa z dnia 30 czerwca 1995 r. o stosunku Państwa do Kościoła Ewangelicko-Metodystycznego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2"/>
      </w:r>
      <w:r>
        <w:rPr>
          <w:rFonts w:cs="Arial" w:ascii="Arial" w:hAnsi="Arial"/>
          <w:lang w:eastAsia="pl-PL"/>
        </w:rPr>
        <w:t>, ustawa z dnia 30 czerwca 1995 r. o stosunku Państwa do Kościoła Polskokatolickiego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3"/>
      </w:r>
      <w:r>
        <w:rPr>
          <w:rFonts w:cs="Arial" w:ascii="Arial" w:hAnsi="Arial"/>
          <w:lang w:eastAsia="pl-PL"/>
        </w:rPr>
        <w:t>, ustawa z dnia 20 lutego 1997 r. o stosunku Państwa do Kościoła Starokatolickiego Mariawitów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4"/>
      </w:r>
      <w:r>
        <w:rPr>
          <w:rFonts w:cs="Arial" w:ascii="Arial" w:hAnsi="Arial"/>
          <w:lang w:eastAsia="pl-PL"/>
        </w:rPr>
        <w:t>, ustawa z dnia 20 lutego 1997 r. o stosunku Państwa do Kościoła Katolickiego Mariawitów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5"/>
      </w:r>
      <w:r>
        <w:rPr>
          <w:rFonts w:cs="Arial" w:ascii="Arial" w:hAnsi="Arial"/>
          <w:lang w:eastAsia="pl-PL"/>
        </w:rPr>
        <w:t>, ustawa z dnia 20 lutego 1997 r. o stosunku Państwa do Kościoła Zielonoświątkowego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6"/>
      </w:r>
      <w:r>
        <w:rPr>
          <w:rFonts w:cs="Arial" w:ascii="Arial" w:hAnsi="Arial"/>
          <w:lang w:eastAsia="pl-PL"/>
        </w:rPr>
        <w:t xml:space="preserve"> i ustawa z dnia 20 lutego 1997 r. o stosunku Państwa do gmin Żydowskich w Rzeczypospolitej Polski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7"/>
      </w:r>
      <w:r>
        <w:rPr>
          <w:rFonts w:cs="Arial" w:ascii="Arial" w:hAnsi="Arial"/>
          <w:lang w:eastAsia="pl-PL"/>
        </w:rPr>
        <w:t>.</w:t>
      </w:r>
    </w:p>
    <w:p>
      <w:pPr>
        <w:pStyle w:val="Podtytulprokuratury"/>
        <w:rPr>
          <w:lang w:eastAsia="pl-PL"/>
        </w:rPr>
      </w:pPr>
      <w:r>
        <w:rPr>
          <w:lang w:eastAsia="pl-PL"/>
        </w:rPr>
        <w:t>IV. Podmiot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Omawiane przestępstwo jest przestępstwem powszechnym. Jego sprawcą może być każdy. Nie jest wymagane posiadanie przez sprawcę szczególnych właściwości.</w:t>
      </w:r>
    </w:p>
    <w:p>
      <w:pPr>
        <w:pStyle w:val="Podtytulprokuratury"/>
        <w:rPr>
          <w:lang w:eastAsia="pl-PL"/>
        </w:rPr>
      </w:pPr>
      <w:r>
        <w:rPr>
          <w:lang w:eastAsia="pl-PL"/>
        </w:rPr>
        <w:t>V. Strona podmiotowa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Przestępstwo to charakteryzuje się szczególnym znamieniem strony podmiotowej. Ustawa wymaga, by przeszkadzanie było złośliwe. Taki charakter ma zachowanie wynikające z chęci obrażenia, wyszydzenia, znieważenia, upokorzenia, zohydzenia, wywołania pośmiewiska, poniżenia uczuć wykonujących akty kultu religijneg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8"/>
      </w:r>
      <w:r>
        <w:rPr>
          <w:rFonts w:cs="Arial" w:ascii="Arial" w:hAnsi="Arial"/>
          <w:lang w:eastAsia="pl-PL"/>
        </w:rPr>
        <w:t>. Nie ma znaczenia długotrwałość, czy uporczywość działań, aczkolwiek taki ich charakter może przemawiać za przyjęciem złośliwości.</w:t>
      </w:r>
    </w:p>
    <w:p>
      <w:p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udno uznać za złośliwe działanie, u którego podłoża leży nieznajomość zasad danej religii lub spowodowane nadużyciem alkoholu.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Przestępstwo to może być więc popełnione w formie zamiaru bezpośredniego zabarwionego (</w:t>
      </w:r>
      <w:r>
        <w:rPr>
          <w:rFonts w:cs="Arial" w:ascii="Arial" w:hAnsi="Arial"/>
          <w:i/>
          <w:lang w:eastAsia="pl-PL"/>
        </w:rPr>
        <w:t>dolus directus coloratus</w:t>
      </w:r>
      <w:r>
        <w:rPr>
          <w:rFonts w:cs="Arial" w:ascii="Arial" w:hAnsi="Arial"/>
          <w:lang w:eastAsia="pl-PL"/>
        </w:rPr>
        <w:t>).</w:t>
      </w:r>
    </w:p>
    <w:p>
      <w:p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Podtytulprokuratury"/>
        <w:rPr/>
      </w:pPr>
      <w:r>
        <w:rPr>
          <w:lang w:eastAsia="pl-PL"/>
        </w:rPr>
        <w:t>VI. Przeszkadzanie pogrzebowi, uroczystościom lub obrzędom żałobnym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W art. 195 § 2 k.k. stypizowane jest przestępstwo przeszkadzania pogrzebowi, uroczystościom lub obrzędom żałobnym. Jego umiejscowienie – z punktu systematyki kodeksowej – nie jest najszczęśliwsze. Tytuł rozdziału sugerowałby, że jest ono skierowane przeciwko wolności sumienia i wyznania, a więc ograniczone jest do pogrzebów, uroczystości i obrzędów żałobnych o charakterze religijnym. Zawężenie kryminalizacji tylko do takiego zakresu byłoby nieuzasadnione. Trudno znaleźć racjonalne powody do wyłączenia z zakresu penalizacji tego rodzaju uroczystości o charakterze świeckim. Umieszczenie przepisu w określonym rozdziale wcale nie musi świadczyć, że jego przedmiotem ochrony jest tylko dobro wyeksponowane w tytule rozdziału. Słusznie zatem w doktrynie przyjmuje się, że uroczystości i obrzędy ochronione tym przepisem mogą mieć zarówno charakter religijny, jak i świecki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9"/>
      </w:r>
      <w:r>
        <w:rPr>
          <w:rFonts w:cs="Arial" w:ascii="Arial" w:hAnsi="Arial"/>
          <w:lang w:eastAsia="pl-P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Zachowanie przestępne polega na przeszkadzaniu pogrzebowi, uroczystościom lub obrzędom żałobnym. Chodzi o zakłócenie działań związanych z oddaniem ostatniego hołdu, czci zmarłemu; mogą uniemożliwić lub utrudniać ich przebieg. Może ono polegać, np. na uniemożliwieniu lub utrudnieniu przejścia konduktu żałobnego, niedopuszczeniu do złożenia zwłok w grobie. Może mieć charakter przejściowy lub trwać dłużej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0"/>
      </w:r>
      <w:r>
        <w:rPr>
          <w:rFonts w:cs="Arial" w:ascii="Arial" w:hAnsi="Arial"/>
          <w:lang w:eastAsia="pl-PL"/>
        </w:rPr>
        <w:t>. Trafnie podkreśla się w doktrynie, że nie jest przeszkadzaniem pogrzebowi odmowa celebrowania uroczystości pogrzebowej w obrządku określonej wspólnoty religijnej przez uprawnioną osobę, np. księdza, chyba że to uniemożliwia pochówek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1"/>
      </w:r>
      <w:r>
        <w:rPr>
          <w:rFonts w:cs="Arial" w:ascii="Arial" w:hAnsi="Arial"/>
          <w:lang w:eastAsia="pl-P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Pogrzebem jest ceremonia pochowania zmarłego w miejscu stałego lub przejściowego spoczynku. Pogrzeb nie jest ograniczony do złożenia zwłok w grobie, ale obejmuje także uroczystości z tym związane, mające miejsce bezpośrednio przed lub po tym fakcie, np. modlitwę przy zmarłym, mszę żałobną. W grę wchodzą też uroczystości związane z kremacją zwłok. Jest nim przeniesienie zwłok lub prochów zmarłego mające charakter uroczysty połączone z określonymi obrzędami religijnymi lub świeckimi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2"/>
      </w:r>
      <w:r>
        <w:rPr>
          <w:rFonts w:cs="Arial" w:ascii="Arial" w:hAnsi="Arial"/>
          <w:lang w:eastAsia="pl-PL"/>
        </w:rPr>
        <w:t>. Zasadnie przyjmuje się w doktrynie, że nie jest pogrzebem ani obrzędem żałobnym odsłonięcia pomnika lub tablicy upamiętniającej zmarłego dokonane w jakiś czas po jego śmierci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3"/>
      </w:r>
      <w:r>
        <w:rPr>
          <w:rFonts w:cs="Arial" w:ascii="Arial" w:hAnsi="Arial"/>
          <w:lang w:eastAsia="pl-P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Uroczystościami lub obrzędami żałobnymi są wszelkie akty związane z oddaniem czci osobie zmarłej. W literaturze zwraca się uwagę, że obrzęd żałobny jest z reguły związany z kultem religijnym, a uroczystość ma charakter świecki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4"/>
      </w:r>
      <w:r>
        <w:rPr>
          <w:rFonts w:cs="Arial" w:ascii="Arial" w:hAnsi="Arial"/>
          <w:lang w:eastAsia="pl-PL"/>
        </w:rPr>
        <w:t>. Poglądu tego nie sposób podzielić. Zgodnie z językowym znaczeniem słowa „obrzęd” określa się nim „tradycyjnie wykonywane czynności i praktyki, często sformułowane w przepisach, mające znaczenie symboliczne, które towarzyszą jakiejś uroczystości o charakterze rodzinnym, społecznym, politycznym, religijnym itp.”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5"/>
      </w:r>
      <w:r>
        <w:rPr>
          <w:rFonts w:cs="Arial" w:ascii="Arial" w:hAnsi="Arial"/>
          <w:lang w:eastAsia="pl-PL"/>
        </w:rPr>
        <w:t>. Uroczystością zaś jest „obchodzenie pewnego wydarzenia, dnia związanego z jakiegoś powodu w sposób odznaczający się odświętnością, większym staraniem, podniosłością; odpowiednie zachowanie, ceremonie związane z jakąś okazją”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6"/>
      </w:r>
      <w:r>
        <w:rPr>
          <w:rFonts w:cs="Arial" w:ascii="Arial" w:hAnsi="Arial"/>
          <w:lang w:eastAsia="pl-P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Ustawa nie wymaga, by pogrzeb, uroczystości lub obrzędy żałobne miały charakter publiczny, lecz z reguły są one takie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7"/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Tekstprokuratury"/>
        <w:ind w:firstLine="283"/>
        <w:rPr/>
      </w:pPr>
      <w:r>
        <w:rPr>
          <w:rFonts w:cs="Arial" w:ascii="Arial" w:hAnsi="Arial"/>
          <w:lang w:eastAsia="pl-PL"/>
        </w:rPr>
        <w:t>Sprawcą tego przestępstwa może być każdy; jest to przestępstwo powszechne. Może być popełnione z zamiarem bezpośrednim zabarwionym (</w:t>
      </w:r>
      <w:r>
        <w:rPr>
          <w:rFonts w:cs="Arial" w:ascii="Arial" w:hAnsi="Arial"/>
          <w:i/>
          <w:lang w:eastAsia="pl-PL"/>
        </w:rPr>
        <w:t>dolus directus coloratus</w:t>
      </w:r>
      <w:r>
        <w:rPr>
          <w:rFonts w:cs="Arial" w:ascii="Arial" w:hAnsi="Arial"/>
          <w:lang w:eastAsia="pl-PL"/>
        </w:rPr>
        <w:t>), gdyż ustawa wymaga, by przeszkadzanie był złośliwe. Wyłączony jest zamiar ewentualny. Nie ma znaczenia motyw działania; obojętne jest, czy sprawca działał, np. z motywów politycznych, czy religijnych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57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rokuratury"/>
        <w:ind w:firstLine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6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6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 ten został uchylony przez dekret z dnia 5 sierpnia 1949 r. o ochronie wolności sumienia i wyznania (Dz. U. Nr 45, poz. 334), który zawierał przepisy karne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Wojciechowsk</w:t>
      </w:r>
      <w:r>
        <w:rPr/>
        <w:t xml:space="preserve">a, (w:) Kodeks karny. Część szczególna. Komentarz do artykułów 117–221, pod red. A. </w:t>
      </w:r>
      <w:r>
        <w:rPr>
          <w:spacing w:val="32"/>
        </w:rPr>
        <w:t>Wąsk</w:t>
      </w:r>
      <w:r>
        <w:rPr/>
        <w:t>a, t. I, wyd. 2, Warszawa 2004, s. 728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8"/>
        </w:rPr>
        <w:tab/>
        <w:t xml:space="preserve"> </w:t>
      </w:r>
      <w:r>
        <w:rPr/>
        <w:t xml:space="preserve">W. </w:t>
      </w:r>
      <w:r>
        <w:rPr>
          <w:spacing w:val="32"/>
        </w:rPr>
        <w:t>Wróbe</w:t>
      </w:r>
      <w:r>
        <w:rPr/>
        <w:t xml:space="preserve">l, (w:) G. </w:t>
      </w:r>
      <w:r>
        <w:rPr>
          <w:spacing w:val="32"/>
        </w:rPr>
        <w:t>Bogda</w:t>
      </w:r>
      <w:r>
        <w:rPr/>
        <w:t xml:space="preserve">n, K. </w:t>
      </w:r>
      <w:r>
        <w:rPr>
          <w:spacing w:val="32"/>
        </w:rPr>
        <w:t>Buchał</w:t>
      </w:r>
      <w:r>
        <w:rPr/>
        <w:t xml:space="preserve">a, Z. </w:t>
      </w:r>
      <w:r>
        <w:rPr>
          <w:spacing w:val="32"/>
        </w:rPr>
        <w:t>Ćwiąkalsk</w:t>
      </w:r>
      <w:r>
        <w:rPr/>
        <w:t xml:space="preserve">i, M. </w:t>
      </w:r>
      <w:r>
        <w:rPr>
          <w:spacing w:val="32"/>
        </w:rPr>
        <w:t>Dąbrowska-Karda</w:t>
      </w:r>
      <w:r>
        <w:rPr/>
        <w:t xml:space="preserve">s, P. </w:t>
      </w:r>
      <w:r>
        <w:rPr>
          <w:spacing w:val="32"/>
        </w:rPr>
        <w:t>Karda</w:t>
      </w:r>
      <w:r>
        <w:rPr/>
        <w:t xml:space="preserve">s, J. </w:t>
      </w:r>
      <w:r>
        <w:rPr>
          <w:spacing w:val="32"/>
        </w:rPr>
        <w:t>Majewsk</w:t>
      </w:r>
      <w:r>
        <w:rPr/>
        <w:t xml:space="preserve">i, M,. </w:t>
      </w:r>
      <w:r>
        <w:rPr>
          <w:spacing w:val="32"/>
        </w:rPr>
        <w:t>Rodzynkiewic</w:t>
      </w:r>
      <w:r>
        <w:rPr/>
        <w:t xml:space="preserve">z, M. </w:t>
      </w:r>
      <w:r>
        <w:rPr>
          <w:spacing w:val="32"/>
        </w:rPr>
        <w:t>Szewczy</w:t>
      </w:r>
      <w:r>
        <w:rPr/>
        <w:t xml:space="preserve">k, W. </w:t>
      </w:r>
      <w:r>
        <w:rPr>
          <w:spacing w:val="32"/>
        </w:rPr>
        <w:t>Wróbe</w:t>
      </w:r>
      <w:r>
        <w:rPr/>
        <w:t xml:space="preserve">l, A. </w:t>
      </w:r>
      <w:r>
        <w:rPr>
          <w:spacing w:val="32"/>
        </w:rPr>
        <w:t>Zol</w:t>
      </w:r>
      <w:r>
        <w:rPr/>
        <w:t>l, Kodeks karny. Część szczególna. Komentarz, t. 2, Kraków 1999, s. 495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Gardock</w:t>
      </w:r>
      <w:r>
        <w:rPr/>
        <w:t>i, Prawo karne, Warszawa 2004, s. 247.</w:t>
      </w:r>
    </w:p>
  </w:footnote>
  <w:footnote w:id="6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Peipe</w:t>
      </w:r>
      <w:r>
        <w:rPr/>
        <w:t>r, Komentarz do kodeksu karnego, Kraków 1936, s. 372–373.</w:t>
      </w:r>
    </w:p>
  </w:footnote>
  <w:footnote w:id="7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Makarewic</w:t>
      </w:r>
      <w:r>
        <w:rPr/>
        <w:t>z, Kodeks karny z komentarzem, Lwów 1938, s. 442.</w:t>
      </w:r>
    </w:p>
  </w:footnote>
  <w:footnote w:id="8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/>
        <w:t xml:space="preserve">A. </w:t>
      </w:r>
      <w:r>
        <w:rPr>
          <w:spacing w:val="32"/>
        </w:rPr>
        <w:t>Wąse</w:t>
      </w:r>
      <w:r>
        <w:rPr/>
        <w:t xml:space="preserve">k, Przestępstwa przeciwko przekonaniom religijnym, PiP 1995, nr 7; J. </w:t>
      </w:r>
      <w:r>
        <w:rPr>
          <w:spacing w:val="32"/>
        </w:rPr>
        <w:t>Wojciechowsk</w:t>
      </w:r>
      <w:r>
        <w:rPr/>
        <w:t xml:space="preserve">a, (w:) B. </w:t>
      </w:r>
      <w:r>
        <w:rPr>
          <w:spacing w:val="32"/>
        </w:rPr>
        <w:t>Michalska-Kunick</w:t>
      </w:r>
      <w:r>
        <w:rPr/>
        <w:t xml:space="preserve">a, J. </w:t>
      </w:r>
      <w:r>
        <w:rPr>
          <w:spacing w:val="32"/>
        </w:rPr>
        <w:t>Wojciechowsk</w:t>
      </w:r>
      <w:r>
        <w:rPr/>
        <w:t xml:space="preserve">a, Przestępstwa przeciwko wolności, wolności sumienia i wyznania, wolności seksualnej i obyczajowości oraz czci i nietykalności cielesnej. Rozdziały XXIII, XXIV, XV i XXVII Kodeksu karnego. Komentarz, Warszawa 2001, s. 72; J. </w:t>
      </w:r>
      <w:r>
        <w:rPr>
          <w:spacing w:val="32"/>
        </w:rPr>
        <w:t>Wojciechowsk</w:t>
      </w:r>
      <w:r>
        <w:rPr/>
        <w:t>a, (w:) Kodeks karny..., s. 721.</w:t>
      </w:r>
    </w:p>
  </w:footnote>
  <w:footnote w:id="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6"/>
        </w:rPr>
        <w:t xml:space="preserve"> </w:t>
      </w:r>
      <w:r>
        <w:rPr/>
        <w:t xml:space="preserve">M. </w:t>
      </w:r>
      <w:r>
        <w:rPr>
          <w:spacing w:val="32"/>
        </w:rPr>
        <w:t>Bojarsk</w:t>
      </w:r>
      <w:r>
        <w:rPr/>
        <w:t xml:space="preserve">i, (w:) M. </w:t>
      </w:r>
      <w:r>
        <w:rPr>
          <w:spacing w:val="32"/>
        </w:rPr>
        <w:t>Bojarsk</w:t>
      </w:r>
      <w:r>
        <w:rPr/>
        <w:t xml:space="preserve">i, J. </w:t>
      </w:r>
      <w:r>
        <w:rPr>
          <w:spacing w:val="32"/>
        </w:rPr>
        <w:t>Gieze</w:t>
      </w:r>
      <w:r>
        <w:rPr/>
        <w:t xml:space="preserve">k, Z. </w:t>
      </w:r>
      <w:r>
        <w:rPr>
          <w:spacing w:val="32"/>
        </w:rPr>
        <w:t>Sienkiewic</w:t>
      </w:r>
      <w:r>
        <w:rPr/>
        <w:t xml:space="preserve">z, Prawo karne materialne. Część ogólna i szczególna, pod red. M. </w:t>
      </w:r>
      <w:r>
        <w:rPr>
          <w:spacing w:val="32"/>
        </w:rPr>
        <w:t>Bojarskieg</w:t>
      </w:r>
      <w:r>
        <w:rPr/>
        <w:t>o, Warszawa 2004, s. 447.</w:t>
      </w:r>
    </w:p>
  </w:footnote>
  <w:footnote w:id="1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M. </w:t>
      </w:r>
      <w:r>
        <w:rPr>
          <w:spacing w:val="32"/>
        </w:rPr>
        <w:t>Fila</w:t>
      </w:r>
      <w:r>
        <w:rPr/>
        <w:t xml:space="preserve">r, (w:) Kodeks karny. Komentarz, pod red. O. </w:t>
      </w:r>
      <w:r>
        <w:rPr>
          <w:spacing w:val="32"/>
        </w:rPr>
        <w:t>Górnio</w:t>
      </w:r>
      <w:r>
        <w:rPr/>
        <w:t>k, Warszawa 2004, s. 590.</w:t>
      </w:r>
    </w:p>
  </w:footnote>
  <w:footnote w:id="1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Wróbe</w:t>
      </w:r>
      <w:r>
        <w:rPr/>
        <w:t xml:space="preserve">l, </w:t>
      </w:r>
      <w:r>
        <w:rPr>
          <w:i/>
        </w:rPr>
        <w:t>op. cit</w:t>
      </w:r>
      <w:r>
        <w:rPr/>
        <w:t>., s. 496.</w:t>
      </w:r>
    </w:p>
  </w:footnote>
  <w:footnote w:id="1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Makarewic</w:t>
      </w:r>
      <w:r>
        <w:rPr/>
        <w:t>z, Kodeks karny z komentarzem, Lwów 1932, s. 272.</w:t>
      </w:r>
    </w:p>
  </w:footnote>
  <w:footnote w:id="1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Wróbe</w:t>
      </w:r>
      <w:r>
        <w:rPr/>
        <w:t xml:space="preserve">l, </w:t>
      </w:r>
      <w:r>
        <w:rPr>
          <w:i/>
        </w:rPr>
        <w:t>op. cit</w:t>
      </w:r>
      <w:r>
        <w:rPr/>
        <w:t>., s. 496;</w:t>
      </w:r>
      <w:r>
        <w:rPr>
          <w:rStyle w:val="FootnoteCharacters"/>
        </w:rPr>
        <w:t xml:space="preserve"> </w:t>
      </w:r>
      <w:r>
        <w:rPr/>
        <w:t xml:space="preserve">L. </w:t>
      </w:r>
      <w:r>
        <w:rPr>
          <w:spacing w:val="32"/>
        </w:rPr>
        <w:t>Peipe</w:t>
      </w:r>
      <w:r>
        <w:rPr/>
        <w:t xml:space="preserve">r, </w:t>
      </w:r>
      <w:r>
        <w:rPr>
          <w:i/>
        </w:rPr>
        <w:t>op. cit</w:t>
      </w:r>
      <w:r>
        <w:rPr/>
        <w:t xml:space="preserve">., s. 373. </w:t>
      </w:r>
    </w:p>
  </w:footnote>
  <w:footnote w:id="1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. </w:t>
      </w:r>
      <w:r>
        <w:rPr>
          <w:spacing w:val="32"/>
        </w:rPr>
        <w:t>Górnio</w:t>
      </w:r>
      <w:r>
        <w:rPr/>
        <w:t xml:space="preserve">k, (w:) O. </w:t>
      </w:r>
      <w:r>
        <w:rPr>
          <w:spacing w:val="32"/>
        </w:rPr>
        <w:t>Górnio</w:t>
      </w:r>
      <w:r>
        <w:rPr/>
        <w:t xml:space="preserve">k, S. </w:t>
      </w:r>
      <w:r>
        <w:rPr>
          <w:spacing w:val="32"/>
        </w:rPr>
        <w:t>Ho</w:t>
      </w:r>
      <w:r>
        <w:rPr/>
        <w:t xml:space="preserve">c, S. M. </w:t>
      </w:r>
      <w:r>
        <w:rPr>
          <w:spacing w:val="32"/>
        </w:rPr>
        <w:t>Przyjemsk</w:t>
      </w:r>
      <w:r>
        <w:rPr/>
        <w:t>i, Kodeks karny. Komentarz, t. III, Gdańsk 1999, s. 169.</w:t>
      </w:r>
    </w:p>
  </w:footnote>
  <w:footnote w:id="1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Peipe</w:t>
      </w:r>
      <w:r>
        <w:rPr/>
        <w:t xml:space="preserve">r, </w:t>
      </w:r>
      <w:r>
        <w:rPr>
          <w:i/>
        </w:rPr>
        <w:t>op. cit</w:t>
      </w:r>
      <w:r>
        <w:rPr/>
        <w:t xml:space="preserve">., s. 372; M. </w:t>
      </w:r>
      <w:r>
        <w:rPr>
          <w:spacing w:val="32"/>
        </w:rPr>
        <w:t>Bojarsk</w:t>
      </w:r>
      <w:r>
        <w:rPr/>
        <w:t xml:space="preserve">i, </w:t>
      </w:r>
      <w:r>
        <w:rPr>
          <w:i/>
        </w:rPr>
        <w:t>op. cit</w:t>
      </w:r>
      <w:r>
        <w:rPr/>
        <w:t>., s. 447.</w:t>
      </w:r>
    </w:p>
  </w:footnote>
  <w:footnote w:id="1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Fila</w:t>
      </w:r>
      <w:r>
        <w:rPr/>
        <w:t xml:space="preserve">r, </w:t>
      </w:r>
      <w:r>
        <w:rPr>
          <w:i/>
        </w:rPr>
        <w:t>op. cit</w:t>
      </w:r>
      <w:r>
        <w:rPr/>
        <w:t>., s. 372.</w:t>
      </w:r>
    </w:p>
  </w:footnote>
  <w:footnote w:id="1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00 r., Nr 26, poz. 319 z późn. zm.</w:t>
      </w:r>
    </w:p>
  </w:footnote>
  <w:footnote w:id="1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/>
        <w:t xml:space="preserve">Uchwała SN z dnia 20 września 1973 r. – VI KZP 26/73, OSNKW 1973, nr 11, poz. 132, z glosami T. </w:t>
      </w:r>
      <w:r>
        <w:rPr>
          <w:spacing w:val="32"/>
        </w:rPr>
        <w:t>Bojarsk</w:t>
      </w:r>
      <w:r>
        <w:rPr/>
        <w:t xml:space="preserve">iego, PiP 1974, nr 6, s. 174–177; E. </w:t>
      </w:r>
      <w:r>
        <w:rPr>
          <w:spacing w:val="32"/>
        </w:rPr>
        <w:t>Szwedk</w:t>
      </w:r>
      <w:r>
        <w:rPr/>
        <w:t xml:space="preserve">a, NP 1974, nr 4, s. 538–542; W. </w:t>
      </w:r>
      <w:r>
        <w:rPr>
          <w:spacing w:val="32"/>
        </w:rPr>
        <w:t>Kubal</w:t>
      </w:r>
      <w:r>
        <w:rPr/>
        <w:t>a, OSPiKA 1974, nr 5, s. 220–222.</w:t>
      </w:r>
    </w:p>
  </w:footnote>
  <w:footnote w:id="1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rok SN z dnia 26 marca 1973 r. – Rw 279/73, OSNKW 1973, nr 7–8, poz. 101.</w:t>
      </w:r>
    </w:p>
  </w:footnote>
  <w:footnote w:id="2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Fila</w:t>
      </w:r>
      <w:r>
        <w:rPr/>
        <w:t xml:space="preserve">r, </w:t>
      </w:r>
      <w:r>
        <w:rPr>
          <w:i/>
        </w:rPr>
        <w:t>op. cit</w:t>
      </w:r>
      <w:r>
        <w:rPr/>
        <w:t>., s. 589.</w:t>
      </w:r>
    </w:p>
  </w:footnote>
  <w:footnote w:id="2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. </w:t>
      </w:r>
      <w:r>
        <w:rPr>
          <w:spacing w:val="32"/>
        </w:rPr>
        <w:t>Peipe</w:t>
      </w:r>
      <w:r>
        <w:rPr/>
        <w:t xml:space="preserve">r, </w:t>
      </w:r>
      <w:r>
        <w:rPr>
          <w:i/>
        </w:rPr>
        <w:t>op. cit</w:t>
      </w:r>
      <w:r>
        <w:rPr/>
        <w:t>., s. 373.</w:t>
      </w:r>
    </w:p>
  </w:footnote>
  <w:footnote w:id="2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Wojciechowsk</w:t>
      </w:r>
      <w:r>
        <w:rPr/>
        <w:t xml:space="preserve">a, (w:) Kodeks karny..., s. 729–730; W. </w:t>
      </w:r>
      <w:r>
        <w:rPr>
          <w:spacing w:val="32"/>
        </w:rPr>
        <w:t>Wróbe</w:t>
      </w:r>
      <w:r>
        <w:rPr/>
        <w:t xml:space="preserve">l, </w:t>
      </w:r>
      <w:r>
        <w:rPr>
          <w:i/>
        </w:rPr>
        <w:t>op. cit</w:t>
      </w:r>
      <w:r>
        <w:rPr/>
        <w:t>., s. 497.</w:t>
      </w:r>
    </w:p>
  </w:footnote>
  <w:footnote w:id="2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. M. </w:t>
      </w:r>
      <w:r>
        <w:rPr>
          <w:spacing w:val="32"/>
        </w:rPr>
        <w:t>Guzi</w:t>
      </w:r>
      <w:r>
        <w:rPr/>
        <w:t>k, Prawne aspekty działalności sekt religijnych w Polsce, PiP 2000, nr 3, s. 43.</w:t>
      </w:r>
    </w:p>
  </w:footnote>
  <w:footnote w:id="2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1998 r., Nr 51, poz. 318.</w:t>
      </w:r>
    </w:p>
  </w:footnote>
  <w:footnote w:id="2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29, poz. 154 z późn. zm.</w:t>
      </w:r>
    </w:p>
  </w:footnote>
  <w:footnote w:id="2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38, poz. 363 z późn. zm.</w:t>
      </w:r>
    </w:p>
  </w:footnote>
  <w:footnote w:id="2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30, poz. 241 z późn. zm.</w:t>
      </w:r>
    </w:p>
  </w:footnote>
  <w:footnote w:id="2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30, poz. 240 z późn. zm.</w:t>
      </w:r>
    </w:p>
  </w:footnote>
  <w:footnote w:id="2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66, poz. 287 z późn. zm.</w:t>
      </w:r>
    </w:p>
  </w:footnote>
  <w:footnote w:id="3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97, poz. 481 z późn. zm.</w:t>
      </w:r>
    </w:p>
  </w:footnote>
  <w:footnote w:id="3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97, poz. 480 z późn. zm.</w:t>
      </w:r>
    </w:p>
  </w:footnote>
  <w:footnote w:id="3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97, poz. 479 z późn. zm.</w:t>
      </w:r>
    </w:p>
  </w:footnote>
  <w:footnote w:id="3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97, poz. 482 z późn. zm</w:t>
      </w:r>
    </w:p>
  </w:footnote>
  <w:footnote w:id="3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41, poz. 253 z późn. zm.</w:t>
      </w:r>
    </w:p>
  </w:footnote>
  <w:footnote w:id="3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41, poz. 252 z późn. zm</w:t>
      </w:r>
    </w:p>
  </w:footnote>
  <w:footnote w:id="3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pl-PL"/>
        </w:rPr>
        <w:t>Dz. U. Nr 41, poz. 254 z późn. zm.</w:t>
      </w:r>
    </w:p>
  </w:footnote>
  <w:footnote w:id="3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Nr 41, poz. 251 z późn. zm.</w:t>
      </w:r>
    </w:p>
  </w:footnote>
  <w:footnote w:id="38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Wojciechowsk</w:t>
      </w:r>
      <w:r>
        <w:rPr/>
        <w:t xml:space="preserve">a, (w:) Kodeks karny..., s. 729; R. </w:t>
      </w:r>
      <w:r>
        <w:rPr>
          <w:spacing w:val="32"/>
        </w:rPr>
        <w:t>Góra</w:t>
      </w:r>
      <w:r>
        <w:rPr/>
        <w:t>l, Kodeks karny. Praktyczny komentarz, Warszawa 2002, s. 311.</w:t>
      </w:r>
    </w:p>
  </w:footnote>
  <w:footnote w:id="39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Wojciechowsk</w:t>
      </w:r>
      <w:r>
        <w:rPr/>
        <w:t xml:space="preserve">a, (w:) Kodeks karny..., s. 731; W. </w:t>
      </w:r>
      <w:r>
        <w:rPr>
          <w:spacing w:val="32"/>
        </w:rPr>
        <w:t>Wróbe</w:t>
      </w:r>
      <w:r>
        <w:rPr/>
        <w:t xml:space="preserve">l, </w:t>
      </w:r>
      <w:r>
        <w:rPr>
          <w:i/>
        </w:rPr>
        <w:t>op. cit</w:t>
      </w:r>
      <w:r>
        <w:rPr/>
        <w:t>., s. 497.</w:t>
      </w:r>
    </w:p>
  </w:footnote>
  <w:footnote w:id="40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Śliwowsk</w:t>
      </w:r>
      <w:r>
        <w:rPr/>
        <w:t>i, Prawo karne, Warszawa 1975, s. 439.</w:t>
      </w:r>
    </w:p>
  </w:footnote>
  <w:footnote w:id="41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</w:t>
      </w:r>
      <w:r>
        <w:rPr>
          <w:spacing w:val="32"/>
        </w:rPr>
        <w:t>Wróbe</w:t>
      </w:r>
      <w:r>
        <w:rPr/>
        <w:t xml:space="preserve">l, </w:t>
      </w:r>
      <w:r>
        <w:rPr>
          <w:i/>
        </w:rPr>
        <w:t>op. cit</w:t>
      </w:r>
      <w:r>
        <w:rPr/>
        <w:t>., s. 497.</w:t>
      </w:r>
    </w:p>
  </w:footnote>
  <w:footnote w:id="42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. </w:t>
      </w:r>
      <w:r>
        <w:rPr>
          <w:spacing w:val="32"/>
        </w:rPr>
        <w:t>Andreje</w:t>
      </w:r>
      <w:r>
        <w:rPr/>
        <w:t xml:space="preserve">w, (w:) I. </w:t>
      </w:r>
      <w:r>
        <w:rPr>
          <w:spacing w:val="32"/>
        </w:rPr>
        <w:t>Andreje</w:t>
      </w:r>
      <w:r>
        <w:rPr/>
        <w:t xml:space="preserve">w, W. </w:t>
      </w:r>
      <w:r>
        <w:rPr>
          <w:spacing w:val="32"/>
        </w:rPr>
        <w:t>Wolte</w:t>
      </w:r>
      <w:r>
        <w:rPr/>
        <w:t xml:space="preserve">r, W. </w:t>
      </w:r>
      <w:r>
        <w:rPr>
          <w:spacing w:val="32"/>
        </w:rPr>
        <w:t>Świd</w:t>
      </w:r>
      <w:r>
        <w:rPr/>
        <w:t>a, Kodeks karny z komentarzem, Warszawa 1973, s. 197.</w:t>
      </w:r>
    </w:p>
  </w:footnote>
  <w:footnote w:id="43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Wojciechowsk</w:t>
      </w:r>
      <w:r>
        <w:rPr/>
        <w:t xml:space="preserve">a, (w:) Kodeks karny..., s. 731. </w:t>
      </w:r>
    </w:p>
  </w:footnote>
  <w:footnote w:id="44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. </w:t>
      </w:r>
      <w:r>
        <w:rPr>
          <w:spacing w:val="32"/>
        </w:rPr>
        <w:t>Bafi</w:t>
      </w:r>
      <w:r>
        <w:rPr/>
        <w:t xml:space="preserve">a, K. </w:t>
      </w:r>
      <w:r>
        <w:rPr>
          <w:spacing w:val="32"/>
        </w:rPr>
        <w:t>Miodusk</w:t>
      </w:r>
      <w:r>
        <w:rPr/>
        <w:t xml:space="preserve">i, M. </w:t>
      </w:r>
      <w:r>
        <w:rPr>
          <w:spacing w:val="32"/>
        </w:rPr>
        <w:t>Siewiersk</w:t>
      </w:r>
      <w:r>
        <w:rPr/>
        <w:t>i, Kodeks karny. Komentarz, t. 2, Warszawa 1987, s. 207.</w:t>
      </w:r>
    </w:p>
  </w:footnote>
  <w:footnote w:id="45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/>
        <w:t xml:space="preserve">Praktyczny słownik współczesnej polszczyzny, pod red. H. </w:t>
      </w:r>
      <w:r>
        <w:rPr>
          <w:spacing w:val="32"/>
        </w:rPr>
        <w:t>Zgółkówne</w:t>
      </w:r>
      <w:r>
        <w:rPr/>
        <w:t>j, t. 25, Poznań 2000, s. 99.</w:t>
      </w:r>
    </w:p>
  </w:footnote>
  <w:footnote w:id="46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>
          <w:sz w:val="14"/>
        </w:rPr>
        <w:tab/>
        <w:t xml:space="preserve"> </w:t>
      </w:r>
      <w:r>
        <w:rPr>
          <w:i/>
        </w:rPr>
        <w:t>Ibidem</w:t>
      </w:r>
      <w:r>
        <w:rPr/>
        <w:t>.</w:t>
      </w:r>
    </w:p>
  </w:footnote>
  <w:footnote w:id="47">
    <w:p>
      <w:pPr>
        <w:pStyle w:val="Przypisy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O. </w:t>
      </w:r>
      <w:r>
        <w:rPr>
          <w:spacing w:val="32"/>
        </w:rPr>
        <w:t>Górnio</w:t>
      </w:r>
      <w:r>
        <w:rPr/>
        <w:t xml:space="preserve">k, (w:) Kodeks karny..., s. 16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A. Stef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rzestępstwo złośliwego przeszkadzania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R. A. Stefa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rzestępstwo złośliwego przeszkadzania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Helvetic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Helvetic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Helvetica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Helvetic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Helvetic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Helvetica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1:00Z</dcterms:created>
  <dc:creator>Dorota Kaleta</dc:creator>
  <dc:description/>
  <dc:language>en-US</dc:language>
  <cp:lastModifiedBy>Jacek R. Hebenstreit</cp:lastModifiedBy>
  <cp:lastPrinted>2005-01-14T09:54:00Z</cp:lastPrinted>
  <dcterms:modified xsi:type="dcterms:W3CDTF">2005-01-14T08:59:00Z</dcterms:modified>
  <cp:revision>16</cp:revision>
  <dc:subject/>
  <dc:title>Marek Mozgawa</dc:title>
</cp:coreProperties>
</file>