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                                     Olsztyn, dn. …………...……………….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imię i nazwisko nauczyciel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yrektor</w:t>
      </w:r>
    </w:p>
    <w:p>
      <w:pPr>
        <w:pStyle w:val="Normal"/>
        <w:spacing w:lineRule="auto" w:line="235"/>
        <w:ind w:right="2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aństwowej Szkoły Muzycznej I i II stopni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m. Fryderyka Chopina w Olsztynie</w:t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wracam się z prośbą* o wyrażenie zgody na przełożenie zajęć z dnia/dni ………………………………… na dni wskazane poniżej z powodu 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…………..…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>Zajęcia z dnia ………………………..</w:t>
      </w:r>
      <w:r>
        <w:rPr>
          <w:rFonts w:eastAsia="Times New Roman" w:cs="Times New Roman" w:ascii="Times New Roman" w:hAnsi="Times New Roman"/>
          <w:i/>
          <w:sz w:val="24"/>
        </w:rPr>
        <w:t xml:space="preserve"> (konkretna data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4"/>
        </w:rPr>
        <w:t xml:space="preserve">) </w:t>
      </w:r>
      <w:r>
        <w:rPr>
          <w:rFonts w:eastAsia="Times New Roman" w:cs="Times New Roman" w:ascii="Times New Roman" w:hAnsi="Times New Roman"/>
          <w:sz w:val="24"/>
        </w:rPr>
        <w:t>odbędą się następującego dnia w</w:t>
      </w:r>
      <w:r>
        <w:rPr/>
        <w:t xml:space="preserve"> godzinach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20"/>
        <w:gridCol w:w="2091"/>
        <w:gridCol w:w="2091"/>
        <w:gridCol w:w="209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.p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mię i nazwisko ucz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zedmio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zień - da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odzin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jęcia z dnia ………………………..odbędą się następującego dnia w godzinach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20"/>
        <w:gridCol w:w="2091"/>
        <w:gridCol w:w="2091"/>
        <w:gridCol w:w="209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.p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mię i nazwisko ucz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zedmio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zień - da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odzin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zmiana zajęć została ustalona z uczniem pełnoletnim/ rodzicami ucznia niepełnoletniego 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8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</w:rPr>
        <w:t>..………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4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czytelny  podpis nauczyciela)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Wyrażam zgodę / nie wyrażam zgody na przełożenie zajęć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pieczątka i  podpis dyrektora lub wicedyrektora)</w:t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*Wniosek składamy minimum 3 dni przed terminem przełożenia zajęć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9:10:00Z</dcterms:created>
  <dc:creator>Użytkownik systemu Windows</dc:creator>
  <dc:description/>
  <dc:language>en-US</dc:language>
  <cp:lastModifiedBy>Karolina Lichtorowicz</cp:lastModifiedBy>
  <cp:lastPrinted>2023-12-11T12:47:00Z</cp:lastPrinted>
  <dcterms:modified xsi:type="dcterms:W3CDTF">2023-12-11T11:48:00Z</dcterms:modified>
  <cp:revision>6</cp:revision>
  <dc:subject/>
  <dc:title/>
</cp:coreProperties>
</file>