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3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32"/>
        </w:rPr>
        <w:t>Minimalny zakres ustanowionych regulacji wewnętrznych i procedur IOR / IOI, które zapewnią funkcjonowanie systemu wdrażania reformy / inwestycji zawiera zobowiązania i informacje dotyczące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zielenia odpowiednich funkcji i zadań, w tym również w zakresie funkcji kontrolnych, a także zapewnienia funkcjonowania adekwatnej ścieżki audytu, proporcjonalnych i skutecznych środków zapobiegania nadużyciom oraz niezbędnego systemu monitorowania w zakresie osiągania kamieni milowych oraz wskaźników odpowiednio w ramach realizowanych reform i inwestycji,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u zadań w obrębie instytucji, w tym określenia zakresu czynności i odpowiedzialności na stanowiskach związanych z wykonywaniem poszczególnych zadań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przestrzegania zasady rozdziału funkcji w odniesieniu do wdrażania reformy / inwestycji (w tym odpowiednio w zakresie wyboru przedsięwzięć do objęcia wsparciem, weryfikacji danych z formularzy sprawozdawczych, dokonywanych płatności w ramach realizowanych inwestycji) oraz kontroli realizacji reformy / inwestycji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posiadania procedur wewnętrznych zgodnych z obowiązującymi przepisami prawa i dokumentami odnoszącymi się do realizacji KPO i zawierającymi, stosownie do zakresu realizowanych zadań, opisy czynności związanych z wykonywaniem zadań danej instytucji, wskazujących niezbędne czynności, komórki i stanowiska odpowiedzialne za ich wykonanie oraz terminy ich realizacji, w stosownych przypadkach listy kontrolne określające szczegółowy tryb weryfikacji stanu faktycznego z pożądanym, odpowiednio instrukcje obiegu dokumentów finansowych i księgowych, instrukcje korzystania z obowiązujących systemów informatycznych,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i udokumentowania właściwej ścieżki audytu w odniesieniu do realizowanych zadań związanych z wdrażaniem reformy / inwestycji w zakresie zapewnienia aktualności i poprawności danych, w tym danych finansowych, służących monitorowaniu realizacji reformy / inwestycji, w szczególności w zakresie danych rejestrowanych systemie teleinformatycznym,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dpowiednich regulacji wewnętrznych w zakresie unikania podwójnego finansowania, a także zapobiegania konfliktowi interesów, korupcji i nadużyciom finansowym oraz, w stosownych przypadkach, odzyskiwania środków finansowych przekazanych na realizację przedsięwzięć,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gotowości do poddania się kontroli i realizowania obowiązków wynikających z rozporządzenia 2021/241, a także zapewnienia gromadzenia i przekazywania informacji niezbędnych do audytu,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części zadań związanych z realizacją inwestycji JW, IOI zobowiązana jest do ustanowienia procedur zapewniających, że informacje dotyczące realizacji przez ten podmiot powierzonych zadań są dostępne, a IOI posiada odpowiednie procedury kontroli realizacji powierzonych zadań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9:00Z</dcterms:created>
  <dc:creator>Michal Kaminski</dc:creator>
  <dc:description/>
  <dc:language>en-US</dc:language>
  <cp:lastModifiedBy>Michal Kaminski</cp:lastModifiedBy>
  <dcterms:modified xsi:type="dcterms:W3CDTF">2021-12-31T11:41:00Z</dcterms:modified>
  <cp:revision>1</cp:revision>
  <dc:subject/>
  <dc:title/>
</cp:coreProperties>
</file>