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ałącznik Nr 7 do Zarządzenia Dyrektora GSSE </w:t>
        <w:br/>
        <w:t>w Szczecinie Nr 021.26.2024 z dnia 27.12.2024 r.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z w:val="16"/>
          <w:szCs w:val="16"/>
        </w:rPr>
        <w:t>(miejscowość, da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raniczna Stacja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itarno-Epidemiologiczna w Szczeci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 xml:space="preserve">Punkt Granicznej Kontroli              </w:t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Sanitarno-Epidemiologicz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w Świnoujści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ul. Dworcowa 1, 72-606 Świnoujśc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ZLECENIE NA WYDANIE </w:t>
        <w:br/>
        <w:t>EXTENSION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HIP SANITATION CONTROL EXEMPTION CERTIFICATE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HIP SANITATION CONTROL CERTIFICATE </w:t>
      </w:r>
    </w:p>
    <w:p>
      <w:pPr>
        <w:pStyle w:val="Normal"/>
        <w:spacing w:lineRule="auto" w:line="240"/>
        <w:ind w:hanging="284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. Nazwa jednostki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……………..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2. Bander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/ Nr IMO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Miejsce postoju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..………………………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Armator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.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Imię i nazwisko kapitana jednostki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Obecność statku w porcie od</w:t>
      </w:r>
      <w:r>
        <w:rPr>
          <w:rFonts w:cs="Times New Roman" w:ascii="Times New Roman" w:hAnsi="Times New Roman"/>
          <w:sz w:val="20"/>
          <w:szCs w:val="20"/>
        </w:rPr>
        <w:t>...……….…………</w:t>
      </w:r>
      <w:r>
        <w:rPr>
          <w:rFonts w:cs="Times New Roman" w:ascii="Times New Roman" w:hAnsi="Times New Roman"/>
          <w:b/>
          <w:sz w:val="20"/>
          <w:szCs w:val="20"/>
        </w:rPr>
        <w:t>.do</w:t>
      </w:r>
      <w:r>
        <w:rPr>
          <w:rFonts w:cs="Times New Roman" w:ascii="Times New Roman" w:hAnsi="Times New Roman"/>
          <w:sz w:val="20"/>
          <w:szCs w:val="20"/>
        </w:rPr>
        <w:t>…………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Dane zleceniodawcy (adres, nr tel, NIP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Dane do faktury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Nabywca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Odbiorca faktury:</w:t>
      </w:r>
      <w:r>
        <w:rPr>
          <w:rFonts w:cs="Times New Roman" w:ascii="Times New Roman" w:hAnsi="Times New Roman"/>
          <w:sz w:val="20"/>
          <w:szCs w:val="2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9. Do zlecenia proszę dołączyć kopie dokumentów:</w:t>
      </w:r>
      <w:r>
        <w:rPr>
          <w:rFonts w:cs="Times New Roman" w:ascii="Times New Roman" w:hAnsi="Times New Roman"/>
          <w:sz w:val="20"/>
          <w:szCs w:val="20"/>
        </w:rPr>
        <w:t xml:space="preserve">  </w:t>
        <w:br/>
        <w:t>- ostatnie świadectwo SSCEC/ SSCC,</w:t>
        <w:br/>
        <w:t>- aktualne wyniki badań wody pitnej,</w:t>
        <w:br/>
        <w:t>- ostatni certyfikat medyczny (MEDICAL CERTIFICATE),</w:t>
        <w:br/>
        <w:t>- aktualna morska deklaracja o stanie zdrowia załogi na statk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Fakturę proszę przesłać na adres e-mail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..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16"/>
          <w:szCs w:val="16"/>
        </w:rPr>
        <w:br/>
        <w:br/>
        <w:t>………………………………………….</w:t>
        <w:br/>
        <w:t xml:space="preserve">  (pieczątka i podpis osoby upoważnio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7:00Z</dcterms:created>
  <dc:creator>a.krzeska</dc:creator>
  <dc:description/>
  <cp:keywords/>
  <dc:language>en-US</dc:language>
  <cp:lastModifiedBy>GSSE Szczecin - Henryk Agatowski</cp:lastModifiedBy>
  <cp:lastPrinted>2024-01-12T13:30:00Z</cp:lastPrinted>
  <dcterms:modified xsi:type="dcterms:W3CDTF">2024-12-31T07:23:00Z</dcterms:modified>
  <cp:revision>12</cp:revision>
  <dc:subject/>
  <dc:title/>
</cp:coreProperties>
</file>