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                Załącznik nr 1 do SWZ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hanging="142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</w:t>
      </w:r>
      <w:r>
        <w:rPr>
          <w:rFonts w:cs="Arial" w:ascii="Cambria" w:hAnsi="Cambria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sz w:val="18"/>
          <w:szCs w:val="18"/>
          <w:lang w:eastAsia="zxx" w:bidi="zxx"/>
        </w:rPr>
        <w:t xml:space="preserve">(Nazwa i adres Wykonawcy) 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Cambria" w:hAnsi="Cambria"/>
          <w:b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  <w:t xml:space="preserve">O F E R T A  C E N O W A   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Dostawę lekkiego samochodu rozpoznawczo-ratowniczego, SLRr”  dla Komendy Powiatowej PSP w Nisku </w:t>
      </w:r>
    </w:p>
    <w:p>
      <w:pPr>
        <w:pStyle w:val="Bezodstpw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Bezodstpw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„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stawa lekkiego samochodu rozpoznawczo-ratowniczego, SLRr”  dla Komendy Powiatowej PSP w Nisk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…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słownie:……………………………………………………………………………………………………) 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Okres gwarancji  wynosi:   ……………..   miesięcy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* w przypadku braku określenia przyjmuje się minimalny okres wskazany w SWZ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Oferowany samochód posiada następujące parametry techniczne:</w:t>
            </w:r>
          </w:p>
          <w:p>
            <w:pPr>
              <w:pStyle w:val="Normal"/>
              <w:tabs>
                <w:tab w:val="clear" w:pos="708"/>
                <w:tab w:val="left" w:pos="608" w:leader="none"/>
                <w:tab w:val="left" w:pos="2019" w:leader="none"/>
                <w:tab w:val="left" w:pos="3112" w:leader="none"/>
                <w:tab w:val="left" w:pos="3581" w:leader="none"/>
              </w:tabs>
              <w:spacing w:lineRule="auto" w:line="360"/>
              <w:ind w:right="55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1. pojemości silnika w cm</w:t>
            </w:r>
            <w:r>
              <w:rPr>
                <w:rFonts w:eastAsia="Cambria"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„V” : ……………………</w:t>
            </w:r>
          </w:p>
          <w:p>
            <w:pPr>
              <w:pStyle w:val="Normal"/>
              <w:tabs>
                <w:tab w:val="clear" w:pos="708"/>
                <w:tab w:val="left" w:pos="608" w:leader="none"/>
                <w:tab w:val="left" w:pos="2019" w:leader="none"/>
                <w:tab w:val="left" w:pos="3112" w:leader="none"/>
                <w:tab w:val="left" w:pos="3581" w:leader="none"/>
              </w:tabs>
              <w:spacing w:lineRule="auto" w:line="360"/>
              <w:ind w:right="55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2. prześwit pojazdu w mm: (pojazd fabryczny bez modyfikacji)”PP” : ………………………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568" w:hanging="0"/>
              <w:rPr>
                <w:rFonts w:ascii="Cambria" w:hAnsi="Cambria" w:eastAsia="Cambria" w:cs="Tahoma"/>
                <w:sz w:val="20"/>
                <w:szCs w:val="20"/>
              </w:rPr>
            </w:pPr>
            <w:r>
              <w:rPr>
                <w:rFonts w:eastAsia="Cambria"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709" w:hanging="709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Arial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Arial" w:ascii="Cambria" w:hAnsi="Cambria"/>
          <w:sz w:val="18"/>
          <w:szCs w:val="18"/>
        </w:rPr>
        <w:t>Numer telefonu/faksu:</w:t>
        <w:tab/>
        <w:t>………………………….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Adres kontaktowy email: 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Cambria" w:hAnsi="Cambria"/>
          <w:sz w:val="18"/>
          <w:szCs w:val="18"/>
        </w:rPr>
        <w:t xml:space="preserve">Termin wykonania </w:t>
      </w:r>
      <w:r>
        <w:rPr>
          <w:rFonts w:cs="Tahoma" w:ascii="Cambria" w:hAnsi="Cambria"/>
          <w:sz w:val="20"/>
          <w:szCs w:val="20"/>
        </w:rPr>
        <w:t>oraz warunki płatności będą zgodne z wzorem umowy będącym załącznikiem do SWZ.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zapoznaliśmy się ze S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>wskazany 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przedmiot zamówienia zostanie zrealizowany w oparciu o zapisy określone w  SWZ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usługami kluczowymi zrealizujemy samodzielnie/</w:t>
        <w:br/>
        <w:t>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Arial" w:ascii="Cambria" w:hAnsi="Cambria"/>
          <w:sz w:val="18"/>
          <w:szCs w:val="18"/>
          <w:vertAlign w:val="superscript"/>
        </w:rPr>
        <w:t>1)</w:t>
      </w:r>
      <w:r>
        <w:rPr>
          <w:rFonts w:cs="Arial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2"/>
        </w:numPr>
        <w:spacing w:lineRule="auto" w:line="276"/>
        <w:ind w:left="567" w:right="201" w:hanging="567"/>
        <w:jc w:val="both"/>
        <w:rPr>
          <w:rFonts w:ascii="Cambria" w:hAnsi="Cambria" w:cs="Arial"/>
          <w:sz w:val="18"/>
          <w:szCs w:val="18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</w:p>
    <w:p>
      <w:pPr>
        <w:pStyle w:val="Lista5"/>
        <w:spacing w:lineRule="auto" w:line="276"/>
        <w:ind w:left="495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495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495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4956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 xml:space="preserve">Dokument musi być podpisany </w:t>
      </w:r>
    </w:p>
    <w:p>
      <w:pPr>
        <w:pStyle w:val="Normal"/>
        <w:ind w:left="4956" w:hanging="0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  <w:t>kwalifikowanym podpisem elektronicznym</w:t>
      </w:r>
    </w:p>
    <w:p>
      <w:pPr>
        <w:pStyle w:val="Lista5"/>
        <w:spacing w:lineRule="auto" w:line="276"/>
        <w:ind w:left="0" w:hanging="0"/>
        <w:jc w:val="both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lang w:eastAsia="en-US"/>
        </w:rPr>
      </w:r>
    </w:p>
    <w:p>
      <w:pPr>
        <w:pStyle w:val="Tekstpodstawowywcity3"/>
        <w:spacing w:lineRule="auto" w:line="276"/>
        <w:ind w:left="703" w:hanging="703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Tekstpodstawowywcity3"/>
        <w:spacing w:lineRule="auto" w:line="276"/>
        <w:ind w:left="703" w:hanging="703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numPr>
          <w:ilvl w:val="0"/>
          <w:numId w:val="3"/>
        </w:numPr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numPr>
          <w:ilvl w:val="0"/>
          <w:numId w:val="3"/>
        </w:numPr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  <w:r>
        <w:rPr>
          <w:rFonts w:cs="Arial" w:ascii="Cambria" w:hAnsi="Cambria"/>
          <w:sz w:val="18"/>
          <w:szCs w:val="18"/>
          <w:lang w:val="pl-PL"/>
        </w:rPr>
        <w:t xml:space="preserve">      </w:t>
      </w:r>
    </w:p>
    <w:p>
      <w:pPr>
        <w:pStyle w:val="Tekstpodstawowywcity3"/>
        <w:numPr>
          <w:ilvl w:val="0"/>
          <w:numId w:val="3"/>
        </w:numPr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276" w:before="0" w:after="120"/>
        <w:rPr/>
      </w:pP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  <w:lang w:val="pl-P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2830" w:leader="none"/>
        <w:tab w:val="center" w:pos="4536" w:leader="none"/>
        <w:tab w:val="right" w:pos="9072" w:leader="none"/>
      </w:tabs>
      <w:rPr/>
    </w:pPr>
    <w:bookmarkStart w:id="0" w:name="_Hlk133569990"/>
    <w:bookmarkStart w:id="1" w:name="_Hlk133569989"/>
    <w:bookmarkStart w:id="2" w:name="_Hlk133534020"/>
    <w:bookmarkStart w:id="3" w:name="_Hlk133534019"/>
    <w:bookmarkStart w:id="4" w:name="_Hlk133533998"/>
    <w:bookmarkStart w:id="5" w:name="_Hlk133533997"/>
    <w:bookmarkStart w:id="6" w:name="_Hlk133533956"/>
    <w:bookmarkStart w:id="7" w:name="_Hlk133533955"/>
    <w:bookmarkStart w:id="8" w:name="_Hlk133533890"/>
    <w:bookmarkStart w:id="9" w:name="_Hlk133533889"/>
    <w:bookmarkStart w:id="10" w:name="_Hlk133533785"/>
    <w:bookmarkStart w:id="11" w:name="_Hlk133533784"/>
    <w:bookmarkStart w:id="12" w:name="_Hlk133533572"/>
    <w:bookmarkStart w:id="13" w:name="_Hlk133533571"/>
    <w:bookmarkStart w:id="14" w:name="_Hlk133533536"/>
    <w:bookmarkStart w:id="15" w:name="_Hlk133533535"/>
    <w:bookmarkStart w:id="16" w:name="_Hlk133533506"/>
    <w:bookmarkStart w:id="17" w:name="_Hlk133533505"/>
    <w:bookmarkStart w:id="18" w:name="_Hlk133533460"/>
    <w:bookmarkStart w:id="19" w:name="_Hlk133533459"/>
    <w:bookmarkStart w:id="20" w:name="_Hlk133533384"/>
    <w:bookmarkStart w:id="21" w:name="_Hlk133533383"/>
    <w:bookmarkStart w:id="22" w:name="_Hlk133533282"/>
    <w:bookmarkStart w:id="23" w:name="_Hlk133533281"/>
    <w:bookmarkStart w:id="24" w:name="_Hlk133532305"/>
    <w:bookmarkStart w:id="25" w:name="_Hlk133532304"/>
    <w:bookmarkStart w:id="26" w:name="_Hlk133532200"/>
    <w:bookmarkStart w:id="27" w:name="_Hlk133532199"/>
    <w:bookmarkStart w:id="28" w:name="_Hlk122292554"/>
    <w:bookmarkStart w:id="29" w:name="_Hlk122292553"/>
    <w:bookmarkStart w:id="30" w:name="_Hlk122292320"/>
    <w:bookmarkStart w:id="31" w:name="_Hlk122292319"/>
    <w:bookmarkStart w:id="32" w:name="_Hlk122291730"/>
    <w:bookmarkStart w:id="33" w:name="_Hlk122291729"/>
    <w:bookmarkStart w:id="34" w:name="_Hlk115818614"/>
    <w:bookmarkStart w:id="35" w:name="_Hlk115818613"/>
    <w:bookmarkStart w:id="36" w:name="_Hlk530999942"/>
    <w:bookmarkStart w:id="37" w:name="_Hlk530999941"/>
    <w:bookmarkStart w:id="38" w:name="_Hlk530999928"/>
    <w:bookmarkStart w:id="39" w:name="_Hlk530999927"/>
    <w:bookmarkStart w:id="40" w:name="_Hlk5309998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/>
        <w:sz w:val="22"/>
        <w:szCs w:val="22"/>
        <w:lang w:val="en-US" w:eastAsia="en-US"/>
      </w:rPr>
      <w:t>PT.2370.7.2024</w:t>
    </w:r>
    <w:r>
      <w:rPr/>
      <w:tab/>
    </w:r>
    <w:bookmarkStart w:id="41" w:name="_Hlk95806435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  <w:bookmarkStart w:id="42" w:name="_Hlk133569990"/>
    <w:bookmarkStart w:id="43" w:name="_Hlk133569989"/>
    <w:bookmarkStart w:id="44" w:name="_Hlk133534020"/>
    <w:bookmarkStart w:id="45" w:name="_Hlk133534019"/>
    <w:bookmarkStart w:id="46" w:name="_Hlk133533998"/>
    <w:bookmarkStart w:id="47" w:name="_Hlk133533997"/>
    <w:bookmarkStart w:id="48" w:name="_Hlk133533956"/>
    <w:bookmarkStart w:id="49" w:name="_Hlk133533955"/>
    <w:bookmarkStart w:id="50" w:name="_Hlk133533890"/>
    <w:bookmarkStart w:id="51" w:name="_Hlk133533889"/>
    <w:bookmarkStart w:id="52" w:name="_Hlk133533785"/>
    <w:bookmarkStart w:id="53" w:name="_Hlk133533784"/>
    <w:bookmarkStart w:id="54" w:name="_Hlk133533572"/>
    <w:bookmarkStart w:id="55" w:name="_Hlk133533571"/>
    <w:bookmarkStart w:id="56" w:name="_Hlk133533536"/>
    <w:bookmarkStart w:id="57" w:name="_Hlk133533535"/>
    <w:bookmarkStart w:id="58" w:name="_Hlk133533506"/>
    <w:bookmarkStart w:id="59" w:name="_Hlk133533505"/>
    <w:bookmarkStart w:id="60" w:name="_Hlk133533460"/>
    <w:bookmarkStart w:id="61" w:name="_Hlk133533459"/>
    <w:bookmarkStart w:id="62" w:name="_Hlk133533384"/>
    <w:bookmarkStart w:id="63" w:name="_Hlk133533383"/>
    <w:bookmarkStart w:id="64" w:name="_Hlk133533282"/>
    <w:bookmarkStart w:id="65" w:name="_Hlk133533281"/>
    <w:bookmarkStart w:id="66" w:name="_Hlk133532305"/>
    <w:bookmarkStart w:id="67" w:name="_Hlk133532304"/>
    <w:bookmarkStart w:id="68" w:name="_Hlk133532200"/>
    <w:bookmarkStart w:id="69" w:name="_Hlk133532199"/>
    <w:bookmarkStart w:id="70" w:name="_Hlk133569990"/>
    <w:bookmarkStart w:id="71" w:name="_Hlk133569989"/>
    <w:bookmarkStart w:id="72" w:name="_Hlk133534020"/>
    <w:bookmarkStart w:id="73" w:name="_Hlk133534019"/>
    <w:bookmarkStart w:id="74" w:name="_Hlk133533998"/>
    <w:bookmarkStart w:id="75" w:name="_Hlk133533997"/>
    <w:bookmarkStart w:id="76" w:name="_Hlk133533956"/>
    <w:bookmarkStart w:id="77" w:name="_Hlk133533955"/>
    <w:bookmarkStart w:id="78" w:name="_Hlk133533890"/>
    <w:bookmarkStart w:id="79" w:name="_Hlk133533889"/>
    <w:bookmarkStart w:id="80" w:name="_Hlk133533785"/>
    <w:bookmarkStart w:id="81" w:name="_Hlk133533784"/>
    <w:bookmarkStart w:id="82" w:name="_Hlk133533572"/>
    <w:bookmarkStart w:id="83" w:name="_Hlk133533571"/>
    <w:bookmarkStart w:id="84" w:name="_Hlk133533536"/>
    <w:bookmarkStart w:id="85" w:name="_Hlk133533535"/>
    <w:bookmarkStart w:id="86" w:name="_Hlk133533506"/>
    <w:bookmarkStart w:id="87" w:name="_Hlk133533505"/>
    <w:bookmarkStart w:id="88" w:name="_Hlk133533460"/>
    <w:bookmarkStart w:id="89" w:name="_Hlk133533459"/>
    <w:bookmarkStart w:id="90" w:name="_Hlk133533384"/>
    <w:bookmarkStart w:id="91" w:name="_Hlk133533383"/>
    <w:bookmarkStart w:id="92" w:name="_Hlk133533282"/>
    <w:bookmarkStart w:id="93" w:name="_Hlk133533281"/>
    <w:bookmarkStart w:id="94" w:name="_Hlk133532305"/>
    <w:bookmarkStart w:id="95" w:name="_Hlk133532304"/>
    <w:bookmarkStart w:id="96" w:name="_Hlk133532200"/>
    <w:bookmarkStart w:id="97" w:name="_Hlk13353219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26:00Z</dcterms:created>
  <dc:creator>user</dc:creator>
  <dc:description/>
  <cp:keywords/>
  <dc:language>en-US</dc:language>
  <cp:lastModifiedBy>Ireneusz Szewczyk</cp:lastModifiedBy>
  <cp:lastPrinted>2013-04-03T08:33:00Z</cp:lastPrinted>
  <dcterms:modified xsi:type="dcterms:W3CDTF">2024-11-27T12:57:00Z</dcterms:modified>
  <cp:revision>8</cp:revision>
  <dc:subject/>
  <dc:title/>
</cp:coreProperties>
</file>