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7 wrześ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w sprawie wyrażenia zgody na użycz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Gostyninie przy ulicy Przemysłowej 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 Warszaw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 xml:space="preserve">Na podstawie art. 43 ust. 2 pkt 3 w związku z art. 11 ust. 2 ustawy z dnia 21 sierpnia 1997 r. o gospodarce nieruchomościami (Dz. U. z 2020 r. poz. </w:t>
      </w:r>
      <w:r>
        <w:rPr>
          <w:sz w:val="24"/>
          <w:szCs w:val="26"/>
        </w:rPr>
        <w:t>. poz. 65, 2020, 471 i 782</w:t>
      </w:r>
      <w:r>
        <w:rPr>
          <w:sz w:val="24"/>
          <w:szCs w:val="24"/>
        </w:rPr>
        <w:t>) zarządza się, co 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aństwowej Straży Pożarnej w Warszawie na użyczenie na czas nieoznaczony, na rzecz gminy Gostynin, części nieruchomości  o powierzchni 0,0291 ha, położonej w Gostyninie przy ulicy Przemysłowej 1, stanowiącej własność Skarbu Państwa i pozostającej w trwałym zarządzie Komendy Wojewódzkiej Państwowej Straży Pożarnej w Warszawie, oznaczonej w ewidencji gruntów i budynków jako działka nr 1302/3 o powierzchni 1,1916 ha, uregulowanej w księdze wieczystej Nr PL1G/00011773/5, prowadzonej przez Sąd Rejonowy w Gostyninie – IV Wydział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życzenie części nieruchomości, o której mowa w ust. 1, nastąpi po uzyskaniu przez użyczającego zgody Starosty Gostynińskiego, jako organu właściwego w rozumieniu przepisów art. 43 ust. 2 pkt 3 w związku z art. 4 pkt 9 ustawy z dnia 21 sierpnia 1997 r. o gospodarce nieruchomościami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 Zgoda na dokonanie czynności, o której mowa w ust. 1, jest ważna do dnia 31 grudnia 2021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7:00Z</dcterms:created>
  <dc:creator>kosta</dc:creator>
  <dc:description/>
  <cp:keywords/>
  <dc:language>en-US</dc:language>
  <cp:lastModifiedBy>Anna Kazimierska</cp:lastModifiedBy>
  <cp:lastPrinted>2018-02-02T11:56:00Z</cp:lastPrinted>
  <dcterms:modified xsi:type="dcterms:W3CDTF">2020-09-18T07:57:00Z</dcterms:modified>
  <cp:revision>2</cp:revision>
  <dc:subject/>
  <dc:title>ZARZĄDZENIE Nr</dc:title>
</cp:coreProperties>
</file>