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ącznik nr 2 do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Trybu i zasad udziel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dofinansowania ze</w:t>
      </w:r>
      <w:r>
        <w:rPr>
          <w:rFonts w:cs="Arial" w:ascii="Arial" w:hAnsi="Arial"/>
          <w:bCs/>
          <w:i/>
          <w:color w:val="000000"/>
        </w:rPr>
        <w:t xml:space="preserve"> środków Funduszu Przeciwdziałania COVID-19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dla jednostek ochotniczych straży pożarnych (…) </w:t>
        <w:br/>
        <w:t xml:space="preserve">z dnia 18 marca 2021 r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1156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NIOSEK O UDZIELENIE DOFINANSOWANIA ZE ŚRODKÓW FUNDUSZU PRZECIWDZIAŁANIA COVID-19 DLA JEDNOSTEK OCHOTNICZYCH STRAŻY POŻARNYCH ZAANGAŻOWANYCH W UDZIELANIE POMOCY W TRANSPORCIE OSÓB MAJĄCYCH TRUDNOŚCI W SAMODZIELNYM DOTARCIU DO PUNKTÓW SZCZEPIEŃ PRZECIWKO WIRUSOWI SARS-COV-2</w:t>
            </w:r>
          </w:p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- WYDATKI BIEŻĄCE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7940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a wnioskodawcy – Zarząd Jednostki OSP w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mer w Krajowym Rejestrze Sądowym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Telefon (fax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chotniczej Straży Pożarnej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zwa banku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 xml:space="preserve">2. </w:t>
            </w:r>
          </w:p>
          <w:p>
            <w:pPr>
              <w:pStyle w:val="Normal"/>
              <w:snapToGrid w:val="false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soba do kontaktu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mię </w:t>
              <w:br/>
              <w:t xml:space="preserve">i nazwisko 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taktow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708"/>
        <w:gridCol w:w="1560"/>
        <w:gridCol w:w="1842"/>
        <w:gridCol w:w="2127"/>
        <w:gridCol w:w="1842"/>
      </w:tblGrid>
      <w:tr>
        <w:trPr>
          <w:trHeight w:val="362" w:hRule="atLeast"/>
          <w:cantSplit w:val="true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. CZĘŚĆ FINANSOWA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jednostkowa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oszt całkowity                 w złot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wysokość wnioskowanego dofinansowania w pełnych złotych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środki własne 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 uzyskane od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nych źródeł</w:t>
            </w:r>
          </w:p>
        </w:tc>
      </w:tr>
      <w:tr>
        <w:trPr>
          <w:trHeight w:val="50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Środki Funduszu Przeciwdziałania COVID-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r poz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YDATKI BIEŻĄCE,</w:t>
            </w:r>
          </w:p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z teg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</w:rPr>
        <w:t>III. OŚWIADCZENIA I PODPISY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b/>
          <w:sz w:val="22"/>
          <w:szCs w:val="22"/>
        </w:rPr>
        <w:t xml:space="preserve">Niniejszym w imieniu Zarządu Ochotniczej Straży Pożarnej w …… deklaruję/emy przystąpienie do udziału w Narodowym Programie Szczepień poprzez udzielanie pomocy </w:t>
        <w:br/>
        <w:t>w transporcie osób mających trudności w samodzielnym dotarciu do punktów szczepień przeciwko wirusowi SARS-CoV-2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</w:rPr>
              <w:t>Imię i nazwisko oraz 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/nazwa jednostki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1. Wnioskodawca</w:t>
            </w:r>
            <w:r>
              <w:rPr>
                <w:rStyle w:val="Emphasis"/>
                <w:rFonts w:cs="Georgia" w:ascii="Georgia" w:hAnsi="Georgi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 xml:space="preserve">Pieczęć i podpis osoby/osób upoważnionych do składania oświadczeń woli w imieniu </w:t>
            </w:r>
            <w:r>
              <w:rPr>
                <w:rStyle w:val="StrongEmphasis"/>
                <w:rFonts w:cs="Georgia" w:ascii="Georgia" w:hAnsi="Georgia"/>
              </w:rPr>
              <w:t>wnioskodawcy zgodnie z KRS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40"/>
        <w:jc w:val="both"/>
        <w:rPr>
          <w:rStyle w:val="StrongEmphasis"/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22"/>
          <w:szCs w:val="22"/>
        </w:rPr>
        <w:t>Opinia  (w tym potwierdzenie dysponowania przez jednostkę OSP wystarczającym potencjałem ludzkim lub odpowiednim środkiem transportu) komendanta powiatowego/miejskiego PSP w ……………………..: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  <w:tab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16"/>
          <w:szCs w:val="16"/>
        </w:rPr>
        <w:t>(komendant powiatowy PSP)</w:t>
        <w:tab/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MS Sans Serif;Arial" w:hAnsi="MS Sans Serif;Arial" w:cs="MS Sans Serif;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9:00Z</dcterms:created>
  <dc:creator>Krystyna Kollbek</dc:creator>
  <dc:description/>
  <dc:language>en-US</dc:language>
  <cp:lastModifiedBy>Marcin</cp:lastModifiedBy>
  <cp:lastPrinted>2021-02-01T09:41:00Z</cp:lastPrinted>
  <dcterms:modified xsi:type="dcterms:W3CDTF">2021-03-29T11:29:00Z</dcterms:modified>
  <cp:revision>2</cp:revision>
  <dc:subject/>
  <dc:title>PROJEKT W RAMACH WSPÓŁPRACY Z ZAGRANICĄ</dc:title>
</cp:coreProperties>
</file>