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cu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Anie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 Nowy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Fresenius Kabi w Kutnie, ul. Sienkiewicza 2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06-30T09:23:00Z</dcterms:modified>
  <cp:revision>174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