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nagłówkowa jednostki zgłaszającej)</w:t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 …………….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miejscowość) </w:t>
        <w:tab/>
        <w:tab/>
        <w:t xml:space="preserve">        (data)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SKIER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zkolenie Podstawowe Strażaka Ratownika Ochotniczych Straży Pożarnych organizowane w Komendzie Powiatowej Państwowej Straży Pożarnej w Białobrzegach w terminie od 5. 02. 2022 r. do 27.03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SŁUCHACZ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(imiona) i nazwisko: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PESEL: …………………… Imię ojca 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dnostka OSP …………………., gmina ……………….., powiat 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kończone szkolenie pożarnicze: 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zamieszkania: 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województwo 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telefonu, adres e-mail: 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569785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05pt" to="449.7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569785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05pt" to="449.7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Wyrażam zgodę na przetwarzanie moich danych osobowych przez:</w:t>
      </w:r>
    </w:p>
    <w:p>
      <w:pPr>
        <w:pStyle w:val="Normal"/>
        <w:jc w:val="both"/>
        <w:rPr/>
      </w:pPr>
      <w:r>
        <w:rPr>
          <w:sz w:val="20"/>
          <w:szCs w:val="20"/>
        </w:rPr>
        <w:t>organizatora szkolenia: Komendę Powiatową Państwowej Straży Pożarnej, 26-800 Białobrzegi, ul. Kopernika 4, NIP: 7981326169, REGON:670230244, Komendę Wojewódzką Państwowej Straży Pożarnej, 00-622 Warszawa, ul. Polna 1, NIP: 5261796733, REGON: 000173516, Komendę Główną Państwowej Straży Pożarnej, 00-463 Warszawa, ul. Podchorążych 38, NIP: 5210413024, REGON:173404, Urząd Gminy                                      w ..…………………..NIP: ……………., REGON: ………………………., Jednostkę OSP                                       w ………………………….., NIP: …………………., REGON: …………………….. w zakresie związanym                          z organizacją, prowadzeniem i nadzorem nad szkoleniem zgodnie z Ustawą o ochronie danych osobowych          z dnia 29 sierpnia 1997 r. ( Dz.U.2014 r., poz. 1182 z późn.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>(miejscowość, data)</w:t>
        <w:tab/>
        <w:tab/>
        <w:tab/>
        <w:tab/>
        <w:tab/>
        <w:tab/>
        <w:tab/>
        <w:t xml:space="preserve">  (podpis kierowaneg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3335</wp:posOffset>
                </wp:positionV>
                <wp:extent cx="569785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05pt" to="449.8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Oświadczam, że kierowany nie posiada przeciwwskazań do bezpośredniego udziału w działaniach ratowniczych, został wyposażony w umundurowanie i sprzęt, które posiadają aktualne świadectwa dopuszczenia do użytkowania w jednostkach ochrony przeciwpożarowej, są sprawne, spełniają wymogi zgodnie z wytycznymi producenta i posiadają aktualny czasokres użytkowania na czas trwania szkolenia oraz potwierdzam posiadanie przez kierowanego n/w dokumentów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a lekarskiego orzekającego zdolność do udziału w działaniach ratowniczych zgodnie                 z obowiązującymi przepisami prawnymi w tym zakresie ważne na czas szkolen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zeczenie komisji lekarskiej lub zaświadczenia lekarskiego potwierdzającego okresowe badanie lekarskie, aktualne na czas trwania szkolen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bezpieczenie od następstw nieszczęśliwych wypadków ważne na czas trwania szkolen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y szkolenia wstępnego z zakresu bezpieczeństwa i higieny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, data)</w:t>
        <w:tab/>
        <w:tab/>
        <w:tab/>
        <w:tab/>
        <w:t xml:space="preserve">           </w:t>
        <w:tab/>
        <w:t>(pieczątka, imię nazwisko przedstawiciela</w:t>
      </w:r>
    </w:p>
    <w:p>
      <w:pPr>
        <w:pStyle w:val="Normal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6845</wp:posOffset>
                </wp:positionV>
                <wp:extent cx="239141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35pt" to="189.4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rzędu Gminy i Naczelnika OSP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ależy wpisać organizatora szkolenia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w przypadku baraku NIP lub REGON - nie wpisuje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dotyczy Państwowej Straży Pożarnej i innych jednostek ochrony przeciwpożarow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warzaniu danych osobowych dla osób odbywających szkolenie w Komendzie Powiatowej Państwowej Straży Pożarnej w Białobrzega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art.13 ust 1 i 2 oraz art. 14 ust. 1 i 2 ogólnego rozporządzenia o ochronie danych osobowych z dnia 27 kwietnia 2016 r. Parlamentu Europejskiego i Rady (UE) 2016/679 zwanego dalej Rozporządzeniem, informujemy, że: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rzetwarzającym Pani/Pana dane osobowe jest Komendant Powiatowy Państwowej Straży Pożarnej w Białobrzegach (26 – 800 Białobrzegi,           ul. Kopernika 4, tel. (48) 613 22 81, fax. (48) 613 47 81, e – mail: bialobrzegi@mazowsze.straz.pl)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mendzie Powiatowej Państwowej Straży Pożarnej w Białobrzegach wyznaczony został Inspektor Ochrony Danych: e-mail: ochrona.danych@mazowsze.straz.pl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(a) dane osobowe będą przetwarzane w celu organizacji, przeprowadzenia                        i dokumentowania procesu szkolenia oraz zapewnienia bezpieczeństwa w obiekcie na podstawie art. 6 ust. 1 lit. c) i d) przytoczonego wcześniej rozporządzenia oraz ustawy                  o ochronie przeciwpożarowej z dnia 24 sierpnia 1991 r. (t.j. Dz. U. 2020, poz.961 ze zm.).      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ani/Pana danych osobowych są podmioty uprawnione na podstawie przepisów prawa oraz podmioty przetwarzające, realizujące usługi na rzecz administratora.                      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m objęte są zwykłe dane osobow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(a) dane pochodzą od instytucji uprawnionych do zgłoszenia udziału w szkoleniu zgodnie z obowiązującym w tym zakresie programem szkoleni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(a) dane osobowe będą przechowywane przez okres przyjęty w zarządzeniu nr 21 Ministra Spraw Wewnętrznych z dnia 25 stycznia 2013 r. w sprawie instrukcji kancelaryjnej i jednolitego rzeczowego wykazu akt dla Państwowej Straży Pożarnej (Dz. Urz. MSW z 2013 r., poz. 2007)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(i) prawo żądania dostępu do treści swoich danych, prawo ich sprostowania, usunięcia, ograniczenia przetwarzania oraz prawo do cofnięcia zgody na przetwarzani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 wniesienia skargi do organu nadzorczego, którym jest Urząd Ochrony Danych Osobowych (00-193 Warszawa, ul. Stawki 2, tel. 22 531 03 00, fax. 22 531 03 01, e-mail: kancelaria@uodo.gov.pl jeżeli uzna Pani/Pan, że przetwarzanie narusza przepisy RODO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dobrowolne, a konsekwencją ich niepodania będzie brak możliwości odbycia szkoleni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(a) dane osobowe nie będą przekazywane do państwa trzeciego lub organizacji międzynarodowej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nie będzie podlegało zautomatyzowanemu podejmowaniu decyzji,          w tym profilowaniu, o którym mowa w art. 22 ust. 1 i 4 Rozporządzenia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0:00Z</dcterms:created>
  <dc:creator>D-ca JRG</dc:creator>
  <dc:description/>
  <cp:keywords/>
  <dc:language>en-US</dc:language>
  <cp:lastModifiedBy>W.Nowak (KP Białobrzegi)</cp:lastModifiedBy>
  <cp:lastPrinted>2022-01-10T09:38:00Z</cp:lastPrinted>
  <dcterms:modified xsi:type="dcterms:W3CDTF">2022-01-10T08:39:00Z</dcterms:modified>
  <cp:revision>43</cp:revision>
  <dc:subject/>
  <dc:title/>
</cp:coreProperties>
</file>