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do uchwały nr …</w:t>
      </w:r>
    </w:p>
    <w:p>
      <w:pPr>
        <w:pStyle w:val="Normal"/>
        <w:spacing w:before="12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Ministrów</w:t>
      </w:r>
    </w:p>
    <w:p>
      <w:pPr>
        <w:pStyle w:val="Normal"/>
        <w:spacing w:before="12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………….2023 r.</w:t>
      </w:r>
    </w:p>
    <w:p>
      <w:pPr>
        <w:pStyle w:val="Normal"/>
        <w:spacing w:before="12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RZĄDOW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MOCJA SPORTU OSÓB Z NIEPEŁNOSPRAWNOŚCIAMI W 2023 r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12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 w:before="12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 w:before="12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IS TREŚCI</w:t>
      </w:r>
    </w:p>
    <w:p>
      <w:pPr>
        <w:pStyle w:val="Bezodstpw"/>
        <w:spacing w:lineRule="auto" w:line="276"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12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Bezodstpw"/>
        <w:numPr>
          <w:ilvl w:val="0"/>
          <w:numId w:val="13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SYTUACJI ……………………………………………………..………2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PROGRAMU …………………………………………….…3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GRAMU …………………………………………………….......3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ZADAŃ OBJĘTYCH DOFINANSOWANIEM…………………………..3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UPRAWNIENI DO UZYSKANIA DOFINANSOWANIA…….4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ROGRAMU ………………………………………………..…....4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ELENIA DOFINANSOWANIA……………………………………5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I WARUNKI REALIZACJI ZADAŃ……………………………………..6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ZASADY REALIZACJI I ROZLICZENIA UMOWY …………………………….....7</w:t>
      </w:r>
    </w:p>
    <w:p>
      <w:pPr>
        <w:pStyle w:val="Bezodstpw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ządowy pod nazwą „Promocja Sportu Osób z Niepełnosprawnościami w 2023 r.”, zwany dalej „Programem”, jest adresowany do ogółu obywateli Rzeczypospolitej Polskiej, ze szczególnym uwzględnieniem osób z niepełnosprawnościami mogących uprawiać sport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Programu jest popularyzacja sportu i aktywności fizycznej, jako formy włączenia społecznego osób z niepełnosprawnościami oraz podnoszenie świadomości społeczeństwa w zakresie sportu osób z niepełnosprawności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są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iesienie poziomu wiedzy i świadomości osób z niepełnosprawnościami na temat możliwości aktywnego życia oraz rozwoju psychofizycznego, w tym dostępu do usług i infrastruktury sportowej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konkretnych dyscyplin, wydarzeń, zawodników z niepełnosprawnościami uprawiających sport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cja sportu, jako jednej z form włączenia społecznego i rozwoju zawodowego osób z niepełnosprawnościami, w tym możliwości doskonalenia oraz edukacji trenerów i instruktorów sportowych w zakresie prowadzenia zajęć z osobami </w:t>
        <w:br/>
        <w:t>z niepełnosprawnościami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owanie pozytywnych postaw wobec uprawiania sportu osób </w:t>
        <w:br/>
        <w:t>z niepełnosprawnościami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nie sportu, jako czynnika wpływającego na poprawę zdrowia osób </w:t>
        <w:br/>
        <w:t>z niepełnosprawnościami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świadomości opinii publicznej na temat sportu osób </w:t>
        <w:br/>
        <w:t>z niepełnosprawnościami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zdrowego stylu życia i aktywności osób z niepełnosprawnościam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IAGNOZA SYTUACJ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 promocja sportu osób z niepełnosprawnościami stanowiła jedno z czterech zadań objętych dofinansowaniem ze środków Funduszu Rozwoju Kultury Fizycznej, zwanego dalej „FRKF” w ramach Programu Upowszechniania Sportu Osób Niepełnosprawn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naczenie promocji w procesie rozwoju sportu osób z niepełnosprawnościami w Polsce zwrócono uwagę w ramach kontroli nr P/16/023, pn. „Rozwój sportu osób niepełnosprawnych” przeprowadzonej przez Najwyższą Izbę Kontroli, zwaną dalej „NIK”. Jednym ze zgłoszonych wniosków pokontrolnych było zintensyfikowanie działań promujących sport oraz aktywność fizyczną osób niepełnosprawnych, w szczególności realizowanych przy wykorzystaniu publicznej telewizji i radia, Internetu oraz reklamy outdoor (m.in. kampanie i filmy promocyjne, kampanie billboardowe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większono nakłady na promocję sportu osób </w:t>
        <w:br/>
        <w:t>z niepełnosprawnościami i wspieranie szeroko zakrojonych kampanii społecznych, co pozwoliło rozszerzyć krąg odbiorców z 237 674 osób w 2016 r. do 32 164 385 osób w roku 2021, za sprawą dwóch szeroko zakrojonych ogólnopolskich kampanii – Stowarzyszenia Olimpiady Specjalne Polska pod nazwą „Grajmy Razem” oraz Stowarzyszenia Piłki Nożnej Osób Niepełnosprawnych „Amp Futbol” pod nazwą „Jedną Nogą w Finale”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m ze środków FRKF objęto projekty w zakresie organizacji wydarzeń promujących sport osób z niepełnosprawnościami – eventów, pikników, wystaw, pokazów, koncertów, kampanii społecznych z wykorzystaniem mediów. Dofinansowywane są również różnego rodzaju publikacje oraz wydawnictwa, w tym krótkie filmy i spoty promocyjn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ąc zalecenia NIK sukcesywnie zwiększano nakłady na promocję sportu osób </w:t>
        <w:br/>
        <w:t>z niepełnosprawnościami z 309 tys. zł w 2015 r. do 3 334 tys. zł w 2023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 potrzeby zgłaszane przez organizacje pozarządowe działające na rzecz promocji sportu osób z niepełnosprawnościami znacznie przekraczają możliwości wsparcia ze strony FRKF. Wysokość wnioskowanego dofinansowania działań promujących ten rodzaj sportu wzrosła na przestrzeni ostatnich lat z kilkuset tysięcy do 9 061 tys. zł w 2023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w zakresie promocji sportu osób z niepełnosprawnościami realizowano </w:t>
        <w:br/>
        <w:t>również ze środków Funduszu Solidarnościowego w ramach programu rządowego pod nazwą „Promocja Sportu Osób Niepełnosprawnych w 2021 r.”.</w:t>
      </w:r>
    </w:p>
    <w:p>
      <w:pPr>
        <w:pStyle w:val="Normal"/>
        <w:spacing w:before="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Źródłem finansowania Programu oraz kosztów jego obsługi były środki Funduszu Solidarnościowego odpowiednio w pozycji programy rządowe oraz koszty obsługi zadań. Program został ujęty w Planie wsparcia, o którym mowa w art. 11 ustawy z dnia 23 października 2018 r. o Funduszu Solidarnościowym, na 2021 r. Kwota środków z Funduszu Solidarnościowego przeznaczona na realizację Programu w 2021 r. wynosiła </w:t>
      </w:r>
      <w:r>
        <w:rPr>
          <w:rFonts w:cs="Times New Roman" w:ascii="Times New Roman" w:hAnsi="Times New Roman"/>
          <w:bCs/>
          <w:sz w:val="24"/>
          <w:szCs w:val="24"/>
        </w:rPr>
        <w:t>2 050 000,00 zł, w tym 2 000 000,00 zł na realizację zadania oraz 50 000 zł na jego obsługę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yzją ówczesnego Ministra Kultury, Dziedzictwa Narodowego i Sportu </w:t>
        <w:br/>
        <w:t>z dnia 18 października 2021 r. dofinansowaniem objęto łącznie 6 podmiotów pro</w:t>
      </w:r>
      <w:r>
        <w:rPr>
          <w:rFonts w:cs="Times New Roman" w:ascii="Times New Roman" w:hAnsi="Times New Roman"/>
          <w:sz w:val="24"/>
          <w:szCs w:val="24"/>
        </w:rPr>
        <w:t xml:space="preserve">wadzących działania w zakresie promocji sportu osób z niepełnosprawnościami, które trafiły łącznie </w:t>
        <w:br/>
        <w:t>do 1 038 000 odbiorc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efekty realizacji pierwszej edycji Programu oraz wysokie koszty prowadzenia działań promocyjnych, przewiduje się dofinansowanie ze środków Funduszu Solidarnościowego w 2023 r. maksymalnie 3-5 beneficjentów w zakresie realizacji 3-5 projektów o zasięgu ogólnopolski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czekiwać, że dysponując tożsamą kwotą środków  Funduszu Solidarnościowego oraz mając na uwadze krótki okres czasu na realizację projektów wynikający z długotrwałego procesu legislacyjnego i warunków Programu, projekty o zasięgu ogólnopolskim powinny trafić do około 1-1,5 mln odbiorc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PODSTAWA PRAWNA PROGRAM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Programu stanowi art. 7 ust. 1 ustawy z dnia 23 października 2018 r. o Funduszu Solidarnościowym </w:t>
      </w:r>
      <w:r>
        <w:rPr>
          <w:rFonts w:cs="Times New Roman" w:ascii="Times New Roman" w:hAnsi="Times New Roman"/>
          <w:bCs/>
          <w:sz w:val="24"/>
          <w:szCs w:val="24"/>
        </w:rPr>
        <w:t>(Dz. U. z 2023 r. poz. 647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REALIZATOR PROGRAM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atorem Programu jest Minister Sportu i Turystyk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ODZAJE ZADAŃ OBJĘTYCH DOFINANSOW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m objęte zostaną następujące projekty promujące sport osób </w:t>
        <w:br/>
        <w:t>z niepełnosprawnościami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y integracyjne, eventy, wystawy i pokazy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e outdoorowe, w tym wystawy plenerowe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anie społeczne z wykorzystaniem prasy, radia, telewizji i mediów społecznościowych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ego rodzaju publikacje oraz wydawnictwa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i spoty promocyjne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je telewizyjne i live streaming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NIOSKODAWCY UPRAWNIENI DO UZYSKANIA DOFINANSOWANIA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e dofinansowania zadań, o których mowa w rozdziale IV, mogą ubiegać się organizacje pozarządowe, których celem statutowym jest prowadzenie działalności w zakresie kultury fizycznej i sportu osób z niepełnosprawnościami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FINANSOWANIE PROGRAM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Źródłem finansowania Programu oraz kosztów jego obsługi są środki Funduszu Solidarnościowego odpowiednio w pozycji programy rządowe oraz koszty obsługi zadań. Program został ujęty w Planie wsparcia, o którym mowa w art. 11 ustawy z dnia </w:t>
        <w:br/>
        <w:t>23 października 2018 r. o Funduszu Solidarnościowym, na 2023 r. Kwota środków z Funduszu Solidarnościowego przeznaczona na realizację Programu w 2023 r. wynosi 2 050 tys. zł, w tym 2 000 tys. zł na realizację zadania oraz 50 tys. zł na jego obsługę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entem środków Funduszu Solidarnościowego jest Minister Rodziny i Polityki Społecznej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przekazania środków z Funduszu Solidarnościowego jest umowa zawarta między Ministrem Rodziny i Polityki Społecznej a Ministrem Sportu i Turystyki, która określa w szczególności wysokość przekazanych środków, tryb przekazania środków, </w:t>
        <w:br/>
        <w:t>a także sposób i termin ich rozliczenia i zwrotu niewykorzystanej części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Środki z Funduszu Solidarnościowego zostaną przekazane na wyodrębniony rachunek Ministerstwa Sportu i Turystyki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Programu następuje w trybie naboru wniosków, zgodnie z przepisami ustawy </w:t>
        <w:br/>
        <w:t>z dnia 23 października 2018 r. o Funduszu Solidarnościowym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rogramu jest obowiązany do posiadania wyodrębnionego rachunku bankowego dla środków z Programu, prowadzenia wyodrębnionej ewidencji księgowej otrzymanych środków i dokonywanych z tych środków wydatków, zgodnie z art. 17 ustawy z dnia 23 października 2018 r. o Funduszu Solidarnościowym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datki będą kwalifikowalne, jeżeli zostaną poniesione w okresie realizacji Programu, </w:t>
        <w:br/>
        <w:t>tj. od dnia ogłoszenia Programu do dnia 31 grudnia 2023 r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datki kwalifikowane w zakresie realizacji zadania obejmuj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trofeów sportowych i dyplomów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em obiektów, urządzeń i sprzętu sport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wydaw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obsługi techn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aria autorsk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terow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sztów realizacji zadania (własnych i z dofinansowania) nie można uwzględniać nagród pieniężnych dla zawod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sztów realizacji zadania można wykazać również „inne koszty realizacji zadania”, nieujęte w powyższym katalogu kosztów realizacji zadania. Inne koszty realizacji zadania mogą być finansowane </w:t>
      </w:r>
      <w:r>
        <w:rPr>
          <w:rFonts w:cs="Times New Roman" w:ascii="Times New Roman" w:hAnsi="Times New Roman"/>
          <w:sz w:val="24"/>
          <w:szCs w:val="24"/>
          <w:u w:val="single"/>
        </w:rPr>
        <w:t>wyłącznie ze środków własnych</w:t>
      </w:r>
      <w:r>
        <w:rPr>
          <w:rFonts w:cs="Times New Roman" w:ascii="Times New Roman" w:hAnsi="Times New Roman"/>
          <w:sz w:val="24"/>
          <w:szCs w:val="24"/>
        </w:rPr>
        <w:t>. W ramach innych kosztów bezpośrednich można uwzględnić wartość pracy wolontariuszy.</w:t>
      </w:r>
    </w:p>
    <w:p>
      <w:pPr>
        <w:pStyle w:val="Normal"/>
        <w:numPr>
          <w:ilvl w:val="0"/>
          <w:numId w:val="6"/>
        </w:numPr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kwalifikowane w zakresie  obsługi realizacji zadania obejmują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wynajmem lokalu biurowego i opłatami eksploatacyjn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zbędnego sprzętu, materiałów i urządzeń biu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wiązane z prowadzeniem korespondencji i utrzymaniem łącznośc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nośniki energi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iezbędnych podróży służbowych, związanych bezpośrednio z realizacją zad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sób obsługujących zada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koszty (do akceptacji Ministra Sportu i Turystyki).</w:t>
      </w:r>
    </w:p>
    <w:p>
      <w:pPr>
        <w:pStyle w:val="Normal"/>
        <w:numPr>
          <w:ilvl w:val="0"/>
          <w:numId w:val="6"/>
        </w:numPr>
        <w:spacing w:before="120" w:after="0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Funduszu Solidarnościowego w zakresie obsługi realizacji zadania nie można dofinansować następujących kosztów: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u biura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a biura w meble;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i ubezpieczeń pracowniczych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zkalania pracowników;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, dodatkowych wynagrodzeń rocznych, nagród, premii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u socjalneg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WARUNKI UDZIELANIA DOFINANSOWANIA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musi przewidywać w ramach realizacji zadania udział środków włas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 nie mniejszej niż 20% całości kosztów zadania (w tym zadań jednostkowych)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środków własnych można wykazać środki jednostek samorządu terytorialnego dowolnego szczebla, Unii Europejskiej, sponsorów lub własne (w tym w postaci pracy wolontariuszy – na podstawie stosownej umowy z wyceną świadczenia oraz wyceny udostępnionej infrastruktury – na podstawie stosownej umowy). Udziału własnego nie można finansować ze środków przekazanych przez Ministerstwo Rodziny i Polityki Społecznej, w tym środków Państwowego Funduszu Rehabilitacji Osób Niepełnosprawnych, oraz Ministerstwo Sportu i Turystyki (np. otrzymanych w ramach innych konkursów lub naborach wniosków)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alizowane w ramach Programu muszą mieć charakter niekomercyjny </w:t>
        <w:br/>
        <w:t>– nie mogą zakładać osiągnięcia dochod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dofinansowania można pokryć koszty obsługi realizacji zadania, w wysokości faktycznie poniesionej, nie większej niż 2,5% środków przekazanych na realizację zadania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Style w:val="FontStyle17"/>
          <w:sz w:val="24"/>
          <w:szCs w:val="24"/>
        </w:rPr>
        <w:t xml:space="preserve">Źródłem finansowania kosztów obsługi, o których mowa wyżej, są środki ujęte w planie finansowym Funduszu Solidarnościowego w pozycji koszty obsługi zadań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Y i WARUNKI  REALIZACJI  ZADAŃ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7458178"/>
      <w:bookmarkEnd w:id="0"/>
      <w:r>
        <w:rPr>
          <w:rFonts w:cs="Times New Roman" w:ascii="Times New Roman" w:hAnsi="Times New Roman"/>
          <w:sz w:val="24"/>
          <w:szCs w:val="24"/>
        </w:rPr>
        <w:t xml:space="preserve">Wnioskodawca może ubiegać się o dofinansowanie ze środków Funduszu Solidarnościowego wyłącznie zadań realizowanych na terenie Rzeczypospolitej Polskiej w terminie od </w:t>
      </w:r>
      <w:bookmarkStart w:id="1" w:name="_Hlk137458562"/>
      <w:r>
        <w:rPr>
          <w:rFonts w:cs="Times New Roman" w:ascii="Times New Roman" w:hAnsi="Times New Roman"/>
          <w:sz w:val="24"/>
          <w:szCs w:val="24"/>
        </w:rPr>
        <w:t>dnia ogłoszenia Programu do 31 grudnia 2023 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7458178"/>
      <w:bookmarkEnd w:id="2"/>
      <w:bookmarkEnd w:id="1"/>
      <w:r>
        <w:rPr>
          <w:rFonts w:cs="Times New Roman" w:ascii="Times New Roman" w:hAnsi="Times New Roman"/>
          <w:sz w:val="24"/>
          <w:szCs w:val="24"/>
        </w:rPr>
        <w:t>Zadania powinny być realizowane w sposób i w terminach określonych w umowie zawartej pomiędzy Ministrem Sportu i Turystyki a wnioskodawcą, którego wniosek zostanie zakwalifikowany do realizacji zadań i który otrzyma dofinansowanie, zwanym dalej „Beneficjentem Programu” oraz zgodnie z obowiązującymi przepisami prawa. Przyznana kwota dofinansowania powinna być wykorzystana zgodnie z przeznaczeniem szczegółowo określonym w umowie i załącznikach. Sprawozdania finansowe i merytoryczne powinny być sporządzane w sposób prawidłowy, rzetelny i termin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realizacji, finansowania i rozliczania zadania reguluje umowa zawarta pomiędzy Ministrem Sportu i Turystyki a Beneficjentem Program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Beneficjent Programu zobowiązuje się do informowania w wydawanych przez siebie, </w:t>
        <w:br/>
        <w:t xml:space="preserve">w ramach zadania, publikacjach, swoich materiałach informacyjnych, poprzez media, jak również stosownie do charakteru zadania, poprzez widoczną w miejscu jego realizacji tablicę, o fakcie dofinansowania realizacji zadania z </w:t>
      </w:r>
      <w:r>
        <w:rPr>
          <w:rFonts w:cs="Times New Roman" w:ascii="Times New Roman" w:hAnsi="Times New Roman"/>
          <w:bCs/>
          <w:sz w:val="24"/>
          <w:szCs w:val="24"/>
        </w:rPr>
        <w:t>Funduszu Solidarnościowego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rStyle w:val="FontStyle17"/>
          <w:sz w:val="24"/>
          <w:szCs w:val="24"/>
        </w:rPr>
        <w:t>Termin, miejsce i forma składania wniosków oraz termin ich rozpatrzenia zostaną określone w ogłoszeniu o naborze wniosków, umieszczonym na stronie podmiotowej w Biuletynie Informacji Publicznej Ministra Rodziny i Polityki Społecznej oraz Ministra Sportu i Turystyk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284" w:hanging="284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niosek podlega ocenie pod względem formalnym i merytorycznym. Warunkiem rozpatrywania wniosku pod względem merytorycznym jest pozytywna ocena wniosku pod względem formalnym. Ocena wniosków jest dokonywana przez członków zespołu powołanego przez Ministra Sportu i Turystyki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Przy ocenie merytorycznej wniosków bierze się pod uwagę, w szczególności następujące kryteria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adekwatność wniosku w odniesieniu do celów programu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potencjalny wpływ zadań na beneficjentów, w tym także trwałość rezultatów zadań zawartych we wniosku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zasadność wysokości wnioskowanych środków w stosunku do celu, rezultatów i zakresu zadań, które obejmuje wniosek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Style w:val="FontStyle17"/>
          <w:sz w:val="24"/>
          <w:szCs w:val="24"/>
        </w:rPr>
        <w:t xml:space="preserve">zdolność organizacyjną wnioskodawcy oraz przygotowanie instytucjonalne </w:t>
        <w:br/>
        <w:t>do realizacji zadań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liczbę uczestników/odbiorców zadania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zasięg oddziaływania zadania (lokalny, regionalny, krajowy)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udział środków własnych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udział środków jednostek samorządu terytorialnego, w ramach środków własnych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Style w:val="FontStyle17"/>
          <w:sz w:val="24"/>
          <w:szCs w:val="24"/>
        </w:rPr>
        <w:t>udział wolontariu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udzieleniu dofinansowania podejmuje Minister Sportu i Turystyki w formie pisemnej, po zapoznaniu się z wynikami prac zespołu oceniającego wnioski. Decyzja o przyznaniu dofinansowania nie jest decyzją administracyjną w rozumieniu ustawy z dnia 14 czerwca 1960 r. – Kodeks postępowania administracyjnego (Dz. U z 2023 r. poz. 775 </w:t>
        <w:br/>
        <w:t>i 803) i nie służy od niej odwoła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ceny wniosków są publikowane na stronie podmiotowej w Biuletynie Informacji Publicznej Ministra Rodziny i Polityki Społecznej oraz Ministra Sportu i Turysty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Programu, zobowiązani są wykonywać powierzone im zadania z zakresu promocji sportu osób z niepełnosprawnościami, zgodnie z obowiązującym prawem i w oparciu o umowę zawartą z Ministrem Sportu i Turystyki, w szczególności zgodnie z przepisami ustawy z dnia 27 sierpnia 2009 r. o finansach publicznych (Dz. U. z 2022 r. poz. 163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i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23 października 2018 r. o Funduszu Solidarnościowym </w:t>
      </w:r>
      <w:r>
        <w:rPr>
          <w:rFonts w:cs="Times New Roman" w:ascii="Times New Roman" w:hAnsi="Times New Roman"/>
          <w:sz w:val="24"/>
          <w:szCs w:val="24"/>
        </w:rPr>
        <w:t>oraz postanowieniami Programu.</w:t>
      </w:r>
    </w:p>
    <w:p>
      <w:pPr>
        <w:pStyle w:val="NormalnyWeb"/>
        <w:spacing w:lineRule="auto" w:line="276"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120" w:after="0"/>
        <w:ind w:left="-284" w:hanging="0"/>
        <w:jc w:val="both"/>
        <w:rPr/>
      </w:pPr>
      <w:r>
        <w:rPr>
          <w:b/>
        </w:rPr>
        <w:t>IX. ZASADY REALIZACJI I ROZLICZENIA UMOWY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Beneficjentowi Programu dofinansowania następuje na podstawie umowy </w:t>
        <w:br/>
        <w:t>o dofinansowanie realizacji zadania. W przypadku przyznania dofinansowania w kwocie mniejszej niż wnioskowana, Beneficjent Programu zobowiązany jest do przedstawienia korekty kalkulacji przewidywanych kosztów realizacji zadania, z uwzględnieniem różnicy pomiędzy wnioskowaną a przyznaną kwotą dofinansowania oraz stanowiskiem w tej kwestii Ministerstwa Sportu i Turystyki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realizację zadań mogą być przeznaczone wyłącznie na dofinansowanie kosztów określonych w niniejszym Programie, umowie i załącznikach do umowy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finansowych przez Ministra Sportu i Turystyki odbywać się będzie w formie transz, zgodnie z zawartym w umowie harmonogramem ich przekazywania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rogramu realizujący zadanie zobowiązany jest do poddania się kontroli zarówno w trakcie jak i po jego realizacji, w zakresie objętym umową oraz udostępnienia na wniosek Ministerstwa Sportu i Turystyki wszystkich niezbędnych dokumentów dotyczących realizowanego zadania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rogramu realizujący zadanie zobowiązany jest do sporządzenia i przekazania Ministrowi Sportu i Turystyki rozliczenia środków z Funduszu w zakresie rzeczowym i finansowym, w terminie 30 dni od dania zakończenia realizacji zadania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prawidłowości sprawozdania, o których mowa w ust. 5, i jego akceptacja następuje przez Ministra Sportu i Turystyki, w terminie 30 dni od daty złożenia przez Beneficjenta Programu sprawozdania, nie później niż do dnia 28 lutego roku następnego po roku sprawozdawczym.</w:t>
      </w:r>
    </w:p>
    <w:p>
      <w:pPr>
        <w:pStyle w:val="Normal"/>
        <w:numPr>
          <w:ilvl w:val="6"/>
          <w:numId w:val="4"/>
        </w:numPr>
        <w:spacing w:before="12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 Sportu i Turystyki sporządza zbiorcze sprawozdanie roczne z realizacji Programu i przekazuje je do Ministra Rodziny i Polityki Społecznej w terminie do dnia 31 marca roku następnego po roku sprawozdawczym.</w:t>
      </w:r>
    </w:p>
    <w:p>
      <w:pPr>
        <w:pStyle w:val="Normal"/>
        <w:numPr>
          <w:ilvl w:val="6"/>
          <w:numId w:val="4"/>
        </w:numPr>
        <w:spacing w:before="12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ogramu, nie przewiduje się gromadzenia i przetwarzania danych osobowych uczestników dofinansowanych zadań. Natomiast Beneficjenci Programu, </w:t>
        <w:br/>
        <w:t xml:space="preserve">w przypadku gromadzenia i przetwarzania danych osobowych, zobowiązani są wykonywać powierzone im zadania, zgodnie z obowiązującymi w tym zakresie przepisami, w szczególności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. L 119 z 04.05.2016, str. 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22 r. poz. 1692, 1725, 1747, 1768, 1964 i 2414 oraz z 2023 r. poz. 412, 497, 658, 803 i 1059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go rozporządzenia zostały ogłoszone w Dz. Urz. EU L 124 </w:t>
        <w:br/>
        <w:t>z 23.05.2018, str. 2 oraz Dz. Urz. UE L 74 z 04.03.2021, str. 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ort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22:00Z</dcterms:created>
  <dc:creator>ebojanowska</dc:creator>
  <dc:description/>
  <cp:keywords/>
  <dc:language>en-US</dc:language>
  <cp:lastModifiedBy>Maciej Rosiński</cp:lastModifiedBy>
  <cp:lastPrinted>2021-05-10T14:28:00Z</cp:lastPrinted>
  <dcterms:modified xsi:type="dcterms:W3CDTF">2023-06-19T02:16:00Z</dcterms:modified>
  <cp:revision>4</cp:revision>
  <dc:subject/>
  <dc:title/>
</cp:coreProperties>
</file>