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.261.1.11.2023.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……….  r. w Rzeszowie pomiędzy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 al. Józefa Piłsudskiego 38, NIP: 813 35 69 045 reprezentowaną przez ……….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, zwanym/ą dalej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usługi nie mają zastosowania przepisy ustawy z dnia 11 września 2019 r. - Prawo zamówień publicznych (Dz. U. z 2022 r. poz. 1710 z późn. zm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rony zawierają umowę następującej treści: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389646"/>
      <w:bookmarkEnd w:id="0"/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67389646"/>
      <w:bookmarkEnd w:id="1"/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bidi="ar-SA"/>
        </w:rPr>
      </w:pPr>
      <w:bookmarkStart w:id="2" w:name="_Hlk67390398"/>
      <w:bookmarkEnd w:id="2"/>
      <w:r>
        <w:rPr>
          <w:rFonts w:cs="Arial" w:ascii="Arial" w:hAnsi="Arial"/>
          <w:sz w:val="22"/>
          <w:szCs w:val="22"/>
        </w:rPr>
        <w:t>Zamawiający zleca, a Wykonawca zobowiązuje się do wykonania i posadowienia tablic na terenie form ochrony przyrody województwa podkarpackiego oraz utylizacji tablic zgodnie z zapytaniem ofertowym oraz ofertą Wykonawcy z dnia ……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  <w:lang w:bidi="ar-SA"/>
        </w:rPr>
      </w:pPr>
      <w:bookmarkStart w:id="3" w:name="_Hlk67390398"/>
      <w:bookmarkEnd w:id="3"/>
      <w:r>
        <w:rPr>
          <w:rFonts w:cs="Arial" w:ascii="Arial" w:hAnsi="Arial"/>
          <w:sz w:val="22"/>
          <w:szCs w:val="22"/>
          <w:lang w:eastAsia="ar-SA" w:bidi="ar-SA"/>
        </w:rPr>
        <w:t>*Przedmiotem umowy jest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projektowanie, wykonanie i posadowienie 5 tablic urzędowych informujących o formie ochrony przyrod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projektowanie, wykonanie i posadowienie 3 tablic informacyjnych dla rezerwatów przyrod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tylizacja 2 starych tablic informacyjnych (tj. tablica wraz ze słupami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utylizacja 1 słupa po tablicy urzędowej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true"/>
        <w:spacing w:lineRule="auto" w:line="360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*</w:t>
      </w:r>
      <w:r>
        <w:rPr>
          <w:b/>
          <w:bCs/>
          <w:sz w:val="22"/>
          <w:szCs w:val="22"/>
          <w:u w:val="single"/>
        </w:rPr>
        <w:t xml:space="preserve"> Zamawiający zastrzega sobie prawo do zwiększenia lub zmniejszenia zakresu ilościowego zamówienia w zależności od posiadanych środków w budżecie.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i odbiór usług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ciągu 7 dni roboczych od podpisania umowy Zamawiający przekaże Wykonawcy niezbędne materiały wyjściowe do wykonania tablic informacyjnych (tj. zdjęcia, grafiki, opisy tekstowe) oraz współrzędne GPS dla tablic w formacie SHP, elektronicznie na adres e-mail Wykonawcy wskazany w §4 ust. 2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W ciągu 7 dni roboczych od dnia przekazania materiałów Wykonawca przedstawi w wersji elektronicznej projekty graficzne tablic na adres e-mail  Zamawiającego wskazany w §4 ust. 1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w ciągu 3 dni roboczych wniesie uwagi do przekazanych przez Wykonawcę projektów lub dokona akceptacji projektów, na adres e-mail, o którym mowa w ust. 1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W ciągu 3 dni roboczych od dnia wniesienia ewentualnych uwag, Wykonawca dokona stosownych poprawek i przekaże poprawione projekty, na adres email, o którym mowa w ust. 2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w ciągu 2 dni roboczych od dnia przekazania poprawionych projektów w wersji elektronicznej dokona ich akceptacji, a jeżeli przekazane uwagi nie zostały uwzględnione, Zamawiający ponownie przekaże uwagi. Wykonawca zobowiązany jest je uwzględnić, z zastrzeżeniem, iż naliczana jest mu kara umowna zgodnie z § 6 ust.1 pkt 2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 otrzymaniu pisemnej akceptacji za pośrednictwem poczty elektronicznej Wykonawca przystąpi do wykonywania tablic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Wykonawca zobowiązany jest do wykonania i posadowienia tablic w terminie 21 dni roboczych od dnia ostatecznej akceptacji projektowanych tablic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każdorazowo, na 7 dni przed przystąpieniem do posadowienia tablic  poinformuje Zamawiającego, które tablice zamierza posadowić – telefonicznie na numer telefonu wskazany w § 4 ust. 1 lub na adres e-mail, o którym mowa w ust 2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142" w:hanging="284"/>
        <w:contextualSpacing/>
        <w:rPr/>
      </w:pPr>
      <w:r>
        <w:rPr>
          <w:rFonts w:cs="Arial" w:ascii="Arial" w:hAnsi="Arial"/>
          <w:sz w:val="22"/>
          <w:szCs w:val="22"/>
        </w:rPr>
        <w:t>Zamawiający dokona odbioru przedmiotu umowy w formie protokołu odbioru bez zastrzeżeń w przypadku prawidłowej realizacji przedmiotu um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142" w:hanging="36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Stwierdzone przez Zamawiającego wady przy odbiorze przedmiotu umowy Wykonawca zobowiązuje się uwzględnić, w terminie 10 dni od dnia przekazania uwag dotyczących wad i ponownie przekazać przedmiot umowy. W przypadku nie usunięcia stwierdzonych wad w wyznaczonym terminie, naliczana jest kara umowna zgodnie z § 6 ust. 1 pkt 3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284" w:hanging="36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Zamawiający dokona ponownego odbioru przedmiotu umowy uwzględniającego stwierdzone wady w formie protokołu odbioru przyjętego bez zastrzeżeń przez obie strony.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forma płatności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1 Wykonawca otrzyma łączne wynagrodzenie w wysokości: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BodyText2"/>
        <w:tabs>
          <w:tab w:val="clear" w:pos="720"/>
          <w:tab w:val="left" w:pos="284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 zł brutto (słownie brutto: ……. złote/ych …/100)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żeli Wykonawca nie przewidział w ofercie zmian cenotwórczych składników, w tym, dotyczących np. zmiany podatku VAT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Płatność na rzecz Wykonawcy będzie realizowana po poprawnym zrealizowaniu przedmiotu Umowy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wystawienia faktury/rachunku przez Wykonawcę będzie protokół odbioru bez zastrzeżeń, spisany pomiędzy przedstawicielami Zamawiającego i Wykonawcy, o którym mowa w § 2 ust. 9 lub 11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Faktura/rachunek zostanie wystawiona na następujące dane: Regionalna Dyrekcja Ochrony Środowiska w Rzeszowie, al. Józefa Piłsudskiego 38, 35-001 Rzeszów, NIP: 813 35 69 045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/y faktura/rachunek, po zaakceptowaniu przez Zamawiającego, będzie podstawą do uregulowania należności w terminie do 21 dni od daty jej wystawienia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a kwota zostanie przekazana przelewem na konto Wykonawcy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ostanie pomniejszone o ewentualne kary umowne, o których mowa w § 6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będzie świadczył osobiście usługi na podstawie niniejszej umowy jako osoba fizyczna, zobowiązany jest prowadzić ewidencje czasu pracy i przedstawić ją Zamawiającemu razem z fakturą/rachunkiem, o której mowa w ust. 4 niniejszego paragrafu umowy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y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Zamawiającego do podpisania protokołów odbioru </w:t>
        <w:br/>
        <w:t xml:space="preserve">i kontaktów jest:…… tel. ………., e-mail: ……... 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Wykonawcy do podpisania protokołów odbioru i kontaktów jest: …….., tel. ….., e-mail: ……. 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;Yu Gothic" w:cs="Arial" w:ascii="Arial" w:hAnsi="Arial"/>
          <w:sz w:val="22"/>
          <w:szCs w:val="22"/>
        </w:rPr>
        <w:t xml:space="preserve">Zmiana osób, o których mowa w ust. 1 i 2, numerów telefonów i adresów e-mail następuje poprzez pisemne powiadomienie drugiej Strony umowy i nie wymaga sporządzenia aneksu do umowy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1)</w:t>
        <w:tab/>
        <w:t>jeżeli Wykonawca realizuje prace przewidziane Umową w sposób niezgodny ze szczegółowym opisem przedmiotu zamówienia lub umową,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2)</w:t>
        <w:tab/>
        <w:t>jeżeli Wykonawca pomimo uprzednich pisemnych (dwukrotnych) zastrzeżeń Zamawiającego w rażący sposób zaniedbuje obowiązki umowne,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3)</w:t>
        <w:tab/>
        <w:t>w  razie  istotnych  okoliczności powodujących, że wykonanie umowy nie leży w 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dstąpienie od umowy powinno nastąpić w terminie do 30 dni od daty powzięcia wiadomości o okolicznościach uzasadniających odstąpienie, poprzez oświadczenie  w formie pisemnej pod rygorem nieważności złożone drugiej Stronie wraz z uzasadnieniem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3.</w:t>
        <w:tab/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</w:tabs>
        <w:suppressAutoHyphens w:val="false"/>
        <w:spacing w:lineRule="auto" w:line="3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/>
      </w:pPr>
      <w:r>
        <w:rPr>
          <w:rFonts w:cs="Arial" w:ascii="Arial" w:hAnsi="Arial"/>
          <w:sz w:val="22"/>
          <w:szCs w:val="22"/>
          <w:lang w:bidi="ar-SA"/>
        </w:rPr>
        <w:t>zwłoki w wykonaniu przedmiotu umowy w wysokości 5% wynagrodzenia umownego brutto, o którym mowa w § 3 ust. 1 za każdy dzień zwło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uwzględnieniu uwag do projektu tablic w wersji elektronicznej w wysokości 0,05% wynagrodzenia umownego brutto, o którym mowa w § 3 ust.1, za każdy dzień roboczy zwłok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usunięciu wad stwierdzonych przy odbiorze przedmiotu umowy </w:t>
        <w:br/>
        <w:t>w wysokości 2% wynagrodzenia umownego brutto, o którym mowa w § 3 ust. 1 za każdy dzień zwło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odstąpienia od umowy przez Zamawiającego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20% umownego wynagrodzenia brutto, o którym mowa w § 3 ust. 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własne działanie lub zaniecha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283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Prawa autorskie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u obowiązków określonych w Umowie - nabywa Zamawiający bez ograniczenia czasowego i terytorialnego na polach eksploatacji w szczególności obejmujący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formie i w dowolny sposób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wielokrotnienie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na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m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a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video, ta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mie 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 przeznaczonych do zapisu cyfroweg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anie, najem, dzier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awę utworu lub wymianę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twarzanie ok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lo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egzemplarzy utworu, w tym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drukars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reprograficz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pisu magnetycznego oraz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cyfrow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prowadzanie utworu do obrot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i we fragmentach) poprzez jego emis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telewizyj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ubliczne rozpowszechnianie utwor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ubliczne wykonanie, wystawienie, wy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publiczne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anie utworu w taki sposób, aby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 mógł mi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ć </w:t>
      </w:r>
      <w:r>
        <w:rPr>
          <w:rFonts w:cs="Arial" w:ascii="Arial" w:hAnsi="Arial"/>
          <w:sz w:val="22"/>
          <w:szCs w:val="22"/>
          <w:lang w:bidi="ar-SA"/>
        </w:rPr>
        <w:t>do niego 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 w miejscu i w czasie przez siebie wybrany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dawanie utworu za pomo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naziem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lub za p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rednictwem satelity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425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prowadzanie utworu do pami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ci komputera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e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mu.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t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</w:t>
        <w:br/>
        <w:t>i formy utworu oraz jego rzetelnego wykorzystywania, prawa do decydowania o pierwszym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u utworu publicz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prawa do nadzoru nad sposobem korzystania z utworu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, zezwalania na wykonywanie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rwalono utwór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nagrodzenie, o którym mowa w § 3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ych do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utworów,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, jako nabywca praw autorskich ma prawo do przeniesienia praw i 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ków wynik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z przekazanych mu przez Wykonaw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jak i cz</w:t>
      </w:r>
      <w:r>
        <w:rPr>
          <w:rFonts w:eastAsia="TT45Co00" w:cs="Arial" w:ascii="Arial" w:hAnsi="Arial"/>
          <w:sz w:val="22"/>
          <w:szCs w:val="22"/>
          <w:lang w:bidi="ar-SA"/>
        </w:rPr>
        <w:t>ęś</w:t>
      </w:r>
      <w:r>
        <w:rPr>
          <w:rFonts w:cs="Arial" w:ascii="Arial" w:hAnsi="Arial"/>
          <w:sz w:val="22"/>
          <w:szCs w:val="22"/>
          <w:lang w:bidi="ar-SA"/>
        </w:rPr>
        <w:t>ci składowych utworów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wiadcza, 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do opracowania, które powstało w wyniku wykonania niniejszej umowy, w zakresie, w jakim stanowi utwór w rozumieniu ustawy z dnia 4 lutego 1994r. o prawie autorskim</w:t>
        <w:br/>
        <w:t>i prawach pokrewnych (Dz.U. z 2022 r. poz. 2509),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mu nieograniczone prawa autorskie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ń </w:t>
      </w:r>
      <w:r>
        <w:rPr>
          <w:rFonts w:cs="Arial" w:ascii="Arial" w:hAnsi="Arial"/>
          <w:sz w:val="22"/>
          <w:szCs w:val="22"/>
          <w:lang w:bidi="ar-SA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  <w:lang w:bidi="ar-SA"/>
        </w:rPr>
        <w:t>ąż</w:t>
      </w:r>
      <w:r>
        <w:rPr>
          <w:rFonts w:cs="Arial" w:ascii="Arial" w:hAnsi="Arial"/>
          <w:sz w:val="22"/>
          <w:szCs w:val="22"/>
          <w:lang w:bidi="ar-SA"/>
        </w:rPr>
        <w:t>one prawami osób trzeci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wystąpienia siły wyższej: zdarzenia losowego wywołanego przez czynniki zewnętrzne, którego nie można było przewidzieć ani mu zapobiec, w szczególności zagrażającego bezpośrednio życiu lub zdrowiu ludzi lub grożącego powstaniem szkody w znacznych rozmiarach,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z przyczyn technicznych, społecznych, sytuacji pogodowej nie jest możliwe wykonanie poszczególnych czynności celem prawidłowej realizacji przedmiotu umowy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, lub kontynuowaniu pra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5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sądy powszechne właściwe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numPr>
          <w:ilvl w:val="0"/>
          <w:numId w:val="11"/>
        </w:numPr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 xml:space="preserve">                                   </w:t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18"/>
        <w:szCs w:val="18"/>
      </w:rPr>
      <w:t>WPN.261.1.11.2023.EK</w:t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4352925" cy="1057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6"/>
        </w:tabs>
        <w:ind w:left="2776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3136"/>
        </w:tabs>
        <w:ind w:left="3136" w:hanging="360"/>
      </w:pPr>
    </w:lvl>
    <w:lvl w:ilvl="2">
      <w:start w:val="1"/>
      <w:numFmt w:val="decimal"/>
      <w:lvlText w:val="%3."/>
      <w:lvlJc w:val="left"/>
      <w:pPr>
        <w:tabs>
          <w:tab w:val="num" w:pos="3496"/>
        </w:tabs>
        <w:ind w:left="3496" w:hanging="360"/>
      </w:pPr>
    </w:lvl>
    <w:lvl w:ilvl="3">
      <w:start w:val="1"/>
      <w:numFmt w:val="decimal"/>
      <w:lvlText w:val="%4."/>
      <w:lvlJc w:val="left"/>
      <w:pPr>
        <w:tabs>
          <w:tab w:val="num" w:pos="3856"/>
        </w:tabs>
        <w:ind w:left="3856" w:hanging="360"/>
      </w:pPr>
    </w:lvl>
    <w:lvl w:ilvl="4">
      <w:start w:val="1"/>
      <w:numFmt w:val="decimal"/>
      <w:lvlText w:val="%5."/>
      <w:lvlJc w:val="left"/>
      <w:pPr>
        <w:tabs>
          <w:tab w:val="num" w:pos="4216"/>
        </w:tabs>
        <w:ind w:left="4216" w:hanging="360"/>
      </w:pPr>
    </w:lvl>
    <w:lvl w:ilvl="5">
      <w:start w:val="1"/>
      <w:numFmt w:val="decimal"/>
      <w:lvlText w:val="%6."/>
      <w:lvlJc w:val="left"/>
      <w:pPr>
        <w:tabs>
          <w:tab w:val="num" w:pos="4576"/>
        </w:tabs>
        <w:ind w:left="457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decimal"/>
      <w:lvlText w:val="%9."/>
      <w:lvlJc w:val="left"/>
      <w:pPr>
        <w:tabs>
          <w:tab w:val="num" w:pos="5656"/>
        </w:tabs>
        <w:ind w:left="5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3"/>
    <w:lvlOverride w:ilvl="0"/>
    <w:lvlOverride w:ilvl="1"/>
    <w:lvlOverride w:ilvl="2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WW8Num2z2">
    <w:name w:val="WW8Num2z2"/>
    <w:qFormat/>
    <w:rPr>
      <w:sz w:val="24"/>
      <w:szCs w:val="24"/>
      <w:lang w:val="pl-PL" w:eastAsia="pl-PL"/>
    </w:rPr>
  </w:style>
  <w:style w:type="character" w:styleId="WW8Num3z2">
    <w:name w:val="WW8Num3z2"/>
    <w:qFormat/>
    <w:rPr>
      <w:sz w:val="24"/>
      <w:szCs w:val="24"/>
      <w:lang w:val="pl-PL"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sz w:val="24"/>
      <w:szCs w:val="24"/>
      <w:lang w:val="pl-PL" w:eastAsia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4"/>
      <w:lang w:val="pl-PL"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2">
    <w:name w:val="WW8Num36z2"/>
    <w:qFormat/>
    <w:rPr>
      <w:sz w:val="24"/>
      <w:szCs w:val="24"/>
      <w:lang w:val="pl-PL"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Ciuła Maciej</dc:creator>
  <dc:description/>
  <cp:keywords/>
  <dc:language>en-US</dc:language>
  <cp:lastModifiedBy>Ewelina Kaźmierska</cp:lastModifiedBy>
  <cp:lastPrinted>2023-08-09T09:17:00Z</cp:lastPrinted>
  <dcterms:modified xsi:type="dcterms:W3CDTF">2023-08-09T08:59:00Z</dcterms:modified>
  <cp:revision>36</cp:revision>
  <dc:subject/>
  <dc:title/>
</cp:coreProperties>
</file>