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Załącznik do </w:t>
      </w:r>
      <w:r>
        <w:rPr>
          <w:i/>
          <w:sz w:val="16"/>
          <w:szCs w:val="16"/>
        </w:rPr>
        <w:t>Zasad pracy w Krajowej Sieci Współpracy  z Harcerzami (KS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……………………</w:t>
      </w:r>
    </w:p>
    <w:p>
      <w:pPr>
        <w:pStyle w:val="Normal"/>
        <w:spacing w:lineRule="auto" w:line="360"/>
        <w:ind w:left="4963" w:firstLine="709"/>
        <w:jc w:val="center"/>
        <w:rPr>
          <w:b/>
          <w:b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 xml:space="preserve">Miejscowość, data  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9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ant Miejski/Powiatowy Państwowej Straży Pożarnej</w:t>
      </w:r>
    </w:p>
    <w:p>
      <w:pPr>
        <w:pStyle w:val="Normal"/>
        <w:ind w:left="49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………………………………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WŁĄCZENIE DO PRACY W KRAJOWEJ SIECI WSPÓŁPRACY </w:t>
        <w:br/>
        <w:t>Z HARCERZAM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miot: ………………………………………………………………………..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…………………………………………………………</w:t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siedzibą w : ………………………………………………………………......</w:t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kuje o włączenie:</w:t>
      </w:r>
    </w:p>
    <w:p>
      <w:pPr>
        <w:pStyle w:val="Normal"/>
        <w:tabs>
          <w:tab w:val="clear" w:pos="709"/>
          <w:tab w:val="left" w:pos="6480" w:leader="none"/>
          <w:tab w:val="left" w:pos="6660" w:leader="none"/>
          <w:tab w:val="left" w:pos="6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miot (Obóz): 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szar działania/lokalizacja obozu: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erminie od dnia ………………………do dnia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                                                     ………………………………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ejscowość, data   </w:t>
        <w:tab/>
        <w:tab/>
        <w:tab/>
        <w:tab/>
        <w:tab/>
        <w:tab/>
        <w:t xml:space="preserve">        Podpis osoby upoważnio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59505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59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przestrzegania zasad pracy w radiowej Krajowej Sieci Współpracy </w:t>
        <w:br/>
        <w:t>z Harcerzami (KSH) i deklaruję gotowość podmiotu do pracy w sieci od dnia 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     ………………………………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ejscowość, data   </w:t>
        <w:tab/>
        <w:tab/>
        <w:tab/>
        <w:tab/>
        <w:tab/>
        <w:tab/>
        <w:t xml:space="preserve">         Podpis osoby upoważnio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49530</wp:posOffset>
                </wp:positionV>
                <wp:extent cx="5924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3.9pt" to="455.3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i przydzielam kryptonim radiowy: ( indeks literowy ….Z; grupa cyfrowa 73…- …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                                                       ………………………………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ejscowość, data   </w:t>
        <w:tab/>
        <w:tab/>
        <w:tab/>
        <w:tab/>
        <w:tab/>
        <w:tab/>
        <w:t xml:space="preserve">     Pieczątka i Podpis Komendanta PSP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9:00Z</dcterms:created>
  <dc:creator>Preferred Customer</dc:creator>
  <dc:description/>
  <dc:language>en-US</dc:language>
  <cp:lastModifiedBy>user</cp:lastModifiedBy>
  <cp:lastPrinted>2018-06-08T09:54:00Z</cp:lastPrinted>
  <dcterms:modified xsi:type="dcterms:W3CDTF">2018-06-08T13:39:00Z</dcterms:modified>
  <cp:revision>2</cp:revision>
  <dc:subject/>
  <dc:title>Wstępna koncepcja organizacji i funkcjonowania</dc:title>
</cp:coreProperties>
</file>