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     (miejscowość) </w:t>
      </w:r>
      <w:r>
        <w:rPr>
          <w:szCs w:val="24"/>
        </w:rPr>
        <w:t xml:space="preserve">                              </w:t>
      </w:r>
      <w:r>
        <w:rPr>
          <w:sz w:val="12"/>
          <w:szCs w:val="12"/>
        </w:rPr>
        <w:t>(data)</w:t>
      </w:r>
    </w:p>
    <w:p>
      <w:pPr>
        <w:pStyle w:val="Normal"/>
        <w:rPr/>
      </w:pPr>
      <w:r>
        <w:rPr>
          <w:szCs w:val="24"/>
        </w:rPr>
        <w:t>Inwestor - płatnik:</w:t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 lub nazwa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>(NIP)</w:t>
      </w:r>
    </w:p>
    <w:p>
      <w:pPr>
        <w:pStyle w:val="Normal"/>
        <w:rPr/>
      </w:pPr>
      <w:r>
        <w:rPr>
          <w:szCs w:val="24"/>
        </w:rPr>
        <w:t>……………………………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łnomocnik: </w:t>
      </w:r>
      <w:r>
        <w:rPr>
          <w:sz w:val="12"/>
          <w:szCs w:val="12"/>
        </w:rPr>
        <w:t>(jeśli został ustanowiony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 w:val="12"/>
          <w:szCs w:val="12"/>
        </w:rPr>
        <w:t xml:space="preserve">(imię i nazwisko)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(nr telefonu kontaktowego)  </w:t>
      </w:r>
      <w:r>
        <w:rPr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 xml:space="preserve"> 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 xml:space="preserve">Dolnośląski Państwowy Wojewódzki Inspektor Sanitarny we Wrocławiu 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ul. Marii Curie-Skłodowskiej 73/77</w:t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  <w:t>50-950 Wrocła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Na podstawie § 72 ust. 2 rozporządzenia Ministra Infrastruktury z dnia 12 kwietnia 2002 r. w sprawie warunków technicznych, jakim powinny odpowiadać budynki i ich usytuowanie                        (t.j. Dz. U. z 2022 r. poz. 1225) oraz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 20 ust. 2 rozporządzenia Ministra Pracy i Polityki Socjalnej  z dnia 26 września 1997 r. w sprawie ogólnych przepisów bezpieczeństwa i higieny pracy (Dz. U. z 2003 r., nr 196, poz. 1650 z późn. zm.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szę o wyrażenie zgody </w:t>
      </w:r>
      <w:r>
        <w:rPr>
          <w:szCs w:val="24"/>
          <w:u w:val="single"/>
        </w:rPr>
        <w:t>na obniżenie wysokości, do wartości</w:t>
      </w:r>
      <w:r>
        <w:rPr>
          <w:szCs w:val="24"/>
        </w:rPr>
        <w:t xml:space="preserve">: ……………………………………, </w:t>
      </w:r>
    </w:p>
    <w:p>
      <w:pPr>
        <w:pStyle w:val="Normal"/>
        <w:jc w:val="both"/>
        <w:rPr/>
      </w:pPr>
      <w:r>
        <w:rPr>
          <w:szCs w:val="24"/>
        </w:rPr>
        <w:t>następujących pomieszczeń  przeznaczonych na stały pobyt ludzi (powyżej 4 godzin)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yszczególnienie pomieszczeń wraz z podaniem ich wysokości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sytuowanych w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obiektu budowlanego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lokalizowanym: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biektu budowlanego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dotyczące obiektu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obiektu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.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owo projektowany, istniejący przebudowywany, istniejący z planowaną zmianą sposobu użytkowania itp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Lokalizacja obiektu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…………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(adres obiektu budowlanego, w przypadku braku ustalonego adresu numer ewidencyjny działki i nazwę ulicy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Przeznaczenie obiektu: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ziałalność handlowa, usługowa, produkcyjna, oświatowa, lecznicza itp.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Rodzaj i zakres planowanej działalności w obiekcie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np. sklep spożywczy, salon fryzjerski, szwalnia, szkoła, przedszkole, ambulatorium, szpital itp.) 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Wyszczególnienie pomieszczeń, których dotyczy odstępstwo z podaniem ich wysokości oraz ich numerów spójnych z częścią graficzną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sala konsumpcyjna w restauracji, hala produkcyjna w zakładzie produkcyjnym, sala zabaw w przedszkolu itp.)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Cs w:val="24"/>
        </w:rPr>
        <w:t>Rodzaj występujących czynników uciążliwych lub szkodliwych dla zdrowia w poszczególnych pomieszczeniach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.....……………………………………………………………….………………………………………..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Rodzaj zastosowanej wentylacji mechanicznej w poszczególnych pomieszczeniach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……………………..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</w:rPr>
      </w:pPr>
      <w:r>
        <w:rPr>
          <w:szCs w:val="24"/>
        </w:rPr>
        <w:t>Liczba osób przebywających/pracujących w poszczególnych pomieszczeniach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………………………….……………..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Cs w:val="24"/>
        </w:rPr>
        <w:t>Wartość wolnej objętości pomieszczenia oraz wolnej powierzchni podłogi (niezajętej przez urządzenia techniczne, sprzęt, itp.) przypadającej na jednego pracownika w poszczególnych pomieszczeniach wymagających odstępstw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</w:t>
      </w:r>
      <w:r>
        <w:rPr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  <w:r>
        <w:rPr>
          <w:szCs w:val="24"/>
        </w:rPr>
        <w:t>zastosowanych rozwiązań powodujących konieczność odstąpienia od wymagań określonych w przepisach techniczno-budowlanych i bhp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tegralną częścią wniosku jest poniższa </w:t>
      </w:r>
      <w:r>
        <w:rPr/>
        <w:t>informacja o przetwarzaniu danych osob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a o przetwarzaniu danych osobowych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Zgodnie z art. 13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</w:t>
      </w:r>
      <w:bookmarkStart w:id="0" w:name="_Hlk106184528"/>
      <w:r>
        <w:rPr>
          <w:sz w:val="20"/>
        </w:rPr>
        <w:t>dalej RODO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danych osobowych jest Dolnośląski Państwowy Wojewódzki Inspektor Sanitarny we Wrocławiu, ul. Marii Curie-Skłodowskiej 73/77 (budynek główny), 50-950 Wrocław. Z administratorem można się kontaktować listownie – kierując korespondencję na adres siedziby, pisząc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oprzez elektroniczną skrzynkę podawczą e-PUAP:/7366flouh4/SkrytkaES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10618449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żna się kontaktować w sprawach dotyczących przetwarzania danych osobowych (w tym korzystania z praw związanych z przetwarzaniem) pisząc na adres e-mail </w:t>
      </w:r>
      <w:hyperlink r:id="rId3">
        <w:r>
          <w:rPr>
            <w:rStyle w:val="InternetLink"/>
            <w:sz w:val="20"/>
            <w:szCs w:val="20"/>
          </w:rPr>
          <w:t>iod.wsse.wroclaw@sanepid.gov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06184494"/>
      <w:bookmarkEnd w:id="2"/>
      <w:r>
        <w:rPr>
          <w:rFonts w:cs="Times New Roman" w:ascii="Times New Roman" w:hAnsi="Times New Roman"/>
          <w:sz w:val="20"/>
          <w:szCs w:val="20"/>
        </w:rPr>
        <w:t xml:space="preserve">Pani/Pana dane osobowe, będą przetwarzane jedynie w celu wykonania wnioskowanych czynności oraz wykonania obowiązku nałożonego na Państwowego Wojewódzkiego Inspektora Sanitarnego przepisami prawa i w celu przeprowadzenia rozliczeń finansowych (jeśli przepisy nakładają taki obowiązek) –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3, 10, 12, 34, 36 ustawy            z dnia 14 marca 1985r. o Państwowej Inspekcji Sanitarnej (Dz. U. z 2021 r., poz. 195 z późn. zm.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ą Pani/Pana danych osobowych mogą być jedynie podmioty upoważnione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chowywane przez okres 10 lat – jest to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osób, których dane dotyczą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której dane zebrano ma prawo dostępu do treści swoich danych, otrzymania ich kopii oraz ich poprawiania jeśli są błędne lub nieaktualne kontaktując się z nam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sobiście – w siedzibie przy ul. Marii Curie-Skłodowskiej 73/77 we Wrocławiu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zesyłając wniosek opatrzony kwalifikowanym podpisem elektronicznym na adres poczty elektroniczn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se.wroclaw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składając wniosek opatrzony podpisem kwalifikowanym lub profilem zaufanym na adres skrytki e-PUAP: /7366flouh4/SkrytkaES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zgodnie z RODO przysługuje każdemu prawo do żądania od administratora ograniczenia lub wniesienia sprzeciwu wobec przetwarzania jego danych, a także prawo do żądania ich usunięcia w sytuacji gdy przetwarzanie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organu nadzorczego Jeśli uzna Pan/Pani, że Pana/Pani dane osobowe przetwarzamy niewłaściwie, ma Pana/Pani prawo wniesienia skargi do organu nadzorczego – Prezesa Urzędu Ochrony Danych Osobowych, który ma siedzibę przy ul. Stawki 2, 00-193 Warszaw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je Pani/Pan dobrowolnie, jednak odmowa ich podania uniemożliwi wykonanie wnioskowanych czynności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będziemy profilować Pani/Pana danych osobowych oraz nie będziemy podejmować wobec Pani/Pana zautomatyzowanych decyzji w oparciu o przetwarzane dane osobowe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End w:id="0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2" w:firstLine="709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ind w:left="5672" w:firstLine="709"/>
        <w:rPr/>
      </w:pPr>
      <w:r>
        <w:rPr>
          <w:i/>
          <w:sz w:val="12"/>
          <w:szCs w:val="12"/>
        </w:rPr>
        <w:t xml:space="preserve">                 </w:t>
      </w:r>
      <w:r>
        <w:rPr>
          <w:i/>
          <w:sz w:val="16"/>
          <w:szCs w:val="16"/>
        </w:rPr>
        <w:t>(Podpis inwestora lub pełnomocni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wymiarowany rysunek rzutu kondygnacji z zaznaczonymi pomieszczeniami, których odstępstwo dotyczy - 2 egzemplarze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wymiarowany rysunek przekroju pomieszczeń - 1 egzemplarz.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 xml:space="preserve">(Rysunki powinny być zaopatrzone w metrykę zawierającą nazwę i adres obiektu budowlanego, tytuł i skalę rysunku, imię i nazwisko oraz podpis autora rysunku, datę wykonania rysunku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Oryginał pełnomocnictwa osoby reprezentującej inwestora, spełniający wymagania kodeksu postępowania administracyjnego.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wroclaw@sanepid.gov.pl" TargetMode="External"/><Relationship Id="rId3" Type="http://schemas.openxmlformats.org/officeDocument/2006/relationships/hyperlink" Target="mailto:iod.wsse.wroclaw@sanepid.gov.pl" TargetMode="External"/><Relationship Id="rId4" Type="http://schemas.openxmlformats.org/officeDocument/2006/relationships/hyperlink" Target="mailto:wsse.wroclaw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5:00Z</dcterms:created>
  <dc:creator>Witold Gałązka</dc:creator>
  <dc:description/>
  <cp:keywords/>
  <dc:language>en-US</dc:language>
  <cp:lastModifiedBy>WSSE Wrocław - Dawid Grzybowski</cp:lastModifiedBy>
  <cp:lastPrinted>2023-02-02T12:00:00Z</cp:lastPrinted>
  <dcterms:modified xsi:type="dcterms:W3CDTF">2023-02-02T11:00:00Z</dcterms:modified>
  <cp:revision>56</cp:revision>
  <dc:subject/>
  <dc:title/>
</cp:coreProperties>
</file>