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Katarzyna Sychta</w:t>
      </w:r>
    </w:p>
    <w:p>
      <w:pPr>
        <w:pStyle w:val="Tytulprokuratury"/>
        <w:rPr/>
      </w:pPr>
      <w:r>
        <w:rPr/>
        <w:t>Glosa do postanowienia Sądu Najwyższego z dnia 24 lutego 2006 r., sygn. I KZP 52/05</w:t>
      </w:r>
      <w:r>
        <w:rPr>
          <w:rStyle w:val="FootnoteCharacters"/>
          <w:rStyle w:val="FootnoteAnchor"/>
          <w:rFonts w:cs="Arial" w:ascii="Arial" w:hAnsi="Arial"/>
        </w:rPr>
        <w:footnoteReference w:id="2"/>
      </w:r>
    </w:p>
    <w:p>
      <w:pPr>
        <w:pStyle w:val="Tekstprokuratury"/>
        <w:ind w:hanging="0"/>
        <w:rPr/>
      </w:pPr>
      <w:r>
        <w:rPr>
          <w:rFonts w:cs="Arial" w:ascii="Arial" w:hAnsi="Arial"/>
          <w:b/>
        </w:rPr>
        <w:t>Jeżeli w ustawie wskazano, że orzekanie co do określonego czynu następuje na podstawie przepisów Kodeksu postępowania w sprawach o wykroczenia, to czyn taki zawsze jest wykroczeniem, a więc także wówczas, gdy jest zagrożony karą grzywny wyższą niż 5000 zł.</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Tezę glosowanego postanowienia sformułowano w następującym układzie procesowym. W dniu 5 sierpnia 2005 r. do Sądu Rejonowego w O. wpłynął wniosek o ukaranie Piotra B. obwinionego o wprowadzenie do obrotu wyrobów nienadających się do wykonywania robót budowlanych i oznaczenie ich znakami budowlanymi mimo niespełnienia norm statuowanych przepisami prawa, tj. o wykroczenia stypizowane w przepisie art. 34 pkt 1 i art. 34 pkt 2 ustawy z dnia 16 kwietnia 2004 r. o wyrobach budowlanych. Postanowieniem wydanym 22 września 2005 r. Sąd Rejonowy w O. bezwarunkowo umorzył postępowanie w sprawie o oba czyny inkryminowane obwinionemu. W uzasadnienie decyzji o likwidacji procesu podniesiono, że co prawda w art. 36 ustawy o wyrobach budowlanych znajduje się klauzula poddająca orzecznictwo w sprawach o czyny stypizowane w przepisie art. 34 tejże ustawy regułom k.p.w., to ze względu na brak kodeksowych kryteriów definiujących wykroczenie, czyny będące przedmiotem postępowania toczącego się </w:t>
      </w:r>
      <w:r>
        <w:rPr>
          <w:rFonts w:cs="Arial" w:ascii="Arial" w:hAnsi="Arial"/>
          <w:i/>
        </w:rPr>
        <w:t>in casu</w:t>
      </w:r>
      <w:r>
        <w:rPr>
          <w:rFonts w:cs="Arial" w:ascii="Arial" w:hAnsi="Arial"/>
        </w:rPr>
        <w:t xml:space="preserve"> muszą być kwalifikowane jako występki – podczas gdy element ogólnej definicji wykroczenia, odnoszący się do ustawowej sankcji za jego realizację, górny pułap kary grzywny umieszcza na poziomie 5000 zł, kary finansowe przewidziane za popełnienie czynów stanowiących przedmiot postępowania limituje zaś kwota 100 000 zł. Stanowisko sądu I instancji zakwestionował oskarżyciel, po raz wtóry optując za zaliczeniem obu czynów inkryminowanych obwinionemu do kategorii wykroczeń. Rozpoznając zażalenie, Sąd Okręgowy w O. uznał, że kwestia normatywnej kwalifikacji czynów statuowanych przepisem art. 34 ustawy o robotach budowlanych stanowi zagadnienie prawne wymagające zasadniczej wykładni ustawy. Działając na podstawie art. 441 § 1 k.p.k., Sąd Okręgowy w O. postanowieniem z dnia 21 października 2005 r. zwrócił się do Sądu Najwyższego o rozstrzygnięcie powziętych wątpliwości. Postanowieniem z dnia 24 lutego 2006 r. Sąd Najwyższy odmówił powzięcia uchwały. Broniąc zajętego stanowiska, sformułowano pogląd stanowiący tezę analizowanego judykatu.</w:t>
      </w:r>
    </w:p>
    <w:p>
      <w:pPr>
        <w:pStyle w:val="Tekstprokuratury"/>
        <w:ind w:firstLine="283"/>
        <w:rPr/>
      </w:pPr>
      <w:r>
        <w:rPr>
          <w:rFonts w:cs="Arial" w:ascii="Arial" w:hAnsi="Arial"/>
        </w:rPr>
        <w:t xml:space="preserve">Problematyka, której dotyczy glosowane postanowienie, koncentruje się wokół dwóch zagadnień – pierwsze dotyczy znaczenia norm oddających orzecznictwo w sprawach o konkretne czyny regułom odpowiedniej procedury w sytuacjach nieujętych opisem okoliczności aktywującej działanie ogólnej metody legislacyjnej separującej przestępstwa i wykroczenia zależnie od zadeklarowanego w ustawie trybu ich rozstrzygania; drugim w kolejności przedmiotem zainteresowania Sądu Najwyższego stał się sposób eliminacji sprzeczności istniejących pomiędzy normą konstruującą kodeksową definicją zachowania zabronionego jako wykroczenie a przepisami typizującymi czyny będące wykroczeniami zagrożonymi karami, odbiegającymi od wzorcowego unormowania kwestii sankcji grożących za realizację wykroczenia. </w:t>
      </w:r>
    </w:p>
    <w:p>
      <w:pPr>
        <w:pStyle w:val="Tekstprokuratury"/>
        <w:ind w:firstLine="283"/>
        <w:rPr/>
      </w:pPr>
      <w:r>
        <w:rPr>
          <w:rFonts w:cs="Arial" w:ascii="Arial" w:hAnsi="Arial"/>
        </w:rPr>
        <w:t>Finalna interpretacja relacji, zachodzących pomiędzy normą statuującą ogólną metodę umożliwiającą dystynkcję przestępstw i wykroczeń według kryterium proceduralnego (§ 81 z.t.p.)</w:t>
      </w:r>
      <w:r>
        <w:rPr>
          <w:rStyle w:val="FootnoteCharacters"/>
          <w:rStyle w:val="FootnoteAnchor"/>
          <w:rFonts w:cs="Arial" w:ascii="Arial" w:hAnsi="Arial"/>
        </w:rPr>
        <w:footnoteReference w:id="3"/>
      </w:r>
      <w:r>
        <w:rPr>
          <w:rFonts w:cs="Arial" w:ascii="Arial" w:hAnsi="Arial"/>
        </w:rPr>
        <w:t>, przepisem zawierającym deklarację poddającą regułom k.p.w. orzecznictwo w sprawach o czyny zagrożone karami przewyższającymi górny pułap kodeksowej definicji wykroczenia (</w:t>
      </w:r>
      <w:r>
        <w:rPr>
          <w:rFonts w:cs="Arial" w:ascii="Arial" w:hAnsi="Arial"/>
          <w:i/>
        </w:rPr>
        <w:t>in casu</w:t>
      </w:r>
      <w:r>
        <w:rPr>
          <w:rFonts w:cs="Arial" w:ascii="Arial" w:hAnsi="Arial"/>
        </w:rPr>
        <w:t xml:space="preserve"> – art. 36 ustawy o wyrobach budowlanych) oraz artykułem typizującym czyny sankcjonowane w sposób nietypowy dla wykroczenia (</w:t>
      </w:r>
      <w:r>
        <w:rPr>
          <w:rFonts w:cs="Arial" w:ascii="Arial" w:hAnsi="Arial"/>
          <w:i/>
        </w:rPr>
        <w:t>in casu</w:t>
      </w:r>
      <w:r>
        <w:rPr>
          <w:rFonts w:cs="Arial" w:ascii="Arial" w:hAnsi="Arial"/>
        </w:rPr>
        <w:t xml:space="preserve"> – art. 34 pkt. 1 i 2 ustawy o wyrobach budowlanych) zasługuje na pełną aprobatę. Pewien niepokój może jednak generować dość zachowawczy sposób jej werbalizacji. By uniknąć nieporozumień: tezy, dotyczące roli, jaką w procesie kwalifikacji czynów zagrożonych w sposób odmienny od sankcji definiujących wykroczenia odgrywają normy statuujące ogólną oraz szczególną metodę separacji przestępstw i wykroczeń, powinny być nieco bardziej wyeksponowane. </w:t>
      </w:r>
      <w:r>
        <w:rPr>
          <w:rFonts w:cs="Arial" w:ascii="Arial" w:hAnsi="Arial"/>
          <w:i/>
        </w:rPr>
        <w:t>Prima facie</w:t>
      </w:r>
      <w:r>
        <w:rPr>
          <w:rFonts w:cs="Arial" w:ascii="Arial" w:hAnsi="Arial"/>
        </w:rPr>
        <w:t>, lektura motywów glosowanego judykatu może bowiem sugerować, że sekwencja działań kwalifikujących czyny sankcjonowane surowiej aniżeli kodeksowe maksimum polegała na potraktowaniu klauzuli poddającej regułom k.p.w. orzecznictwo w sprawach o czyny zagrożone karami nietypowymi dla wykroczenia (</w:t>
      </w:r>
      <w:r>
        <w:rPr>
          <w:rFonts w:cs="Arial" w:ascii="Arial" w:hAnsi="Arial"/>
          <w:i/>
        </w:rPr>
        <w:t>in casu</w:t>
      </w:r>
      <w:r>
        <w:rPr>
          <w:rFonts w:cs="Arial" w:ascii="Arial" w:hAnsi="Arial"/>
        </w:rPr>
        <w:t xml:space="preserve"> – art. 36 ustawy o wyrobach budowlanych) jako egzemplifikacji normy zawierającej ogólne zezwolenie na konstruowanie ustawowych deklaracji separujących przestępstwa i wykroczenia według kryterium proceduralnego (§ 81 z.t.p.). Tymczasem, opis sytuacji aktywujących działanie obu klauzul nakazujących procedowanie według reguł k.p.w. jest skrajnie różny – norma ogólnie upoważniająca do dystynkcji przestępstw i wykroczeń zależnie od trybu ich rozstrzygania służy kwalifikacji czynów, których statusu nie da się ustalić na podstawie zagrożenia karnego; deklaracje poddające regułom procedury wykroczeniowej zachowania sankcjonowane w sposób nietypowy dla wykroczenia obejmują zachowania formalnie spełniające kryteria definiujące przestępstwo</w:t>
      </w:r>
      <w:r>
        <w:rPr>
          <w:rStyle w:val="FootnoteCharacters"/>
          <w:rStyle w:val="FootnoteAnchor"/>
          <w:rFonts w:cs="Arial" w:ascii="Arial" w:hAnsi="Arial"/>
        </w:rPr>
        <w:footnoteReference w:id="4"/>
      </w:r>
      <w:r>
        <w:rPr>
          <w:rFonts w:cs="Arial" w:ascii="Arial" w:hAnsi="Arial"/>
        </w:rPr>
        <w:t xml:space="preserve">. Oznacza to, że dla kwalifikacji tych czynów, które, choć zagrożone karami przekraczającymi górny pułap kodeksowej definicji wykroczenia, poddano orzecznictwu sądów procedujących według reguł k.p.w., norma zawierająca ogólne zezwolenie na konstruowanie klauzul klasyfikujących bezprawne zachowanie – zależnie od procedury stosowanej dla ich rozstrzygnięcia – pozostaje obojętna. Ich status jest natomiast pochodną ustaleń dotyczących dopuszczalności potraktowania deklaracji o stosowaniu procedury wykroczeniowej w sprawach o czyny zagrożone karami o niekonwencjonalnym dla wykroczeń rozmiarze jako autonomicznej techniki normatywnego ujmowania wykroczeń. Separująca rola tego typu nakazów stosowania k.p.w. jest zaś dużo mniej oczywista niż identyfikacyjny charakter klauzul obejmujących czyny, których status ze względu na rozmiar grożących sankcji </w:t>
      </w:r>
      <w:r>
        <w:rPr>
          <w:rFonts w:cs="Arial" w:ascii="Arial" w:hAnsi="Arial"/>
          <w:i/>
        </w:rPr>
        <w:t xml:space="preserve">non est clara. </w:t>
      </w:r>
      <w:r>
        <w:rPr>
          <w:rFonts w:cs="Arial" w:ascii="Arial" w:hAnsi="Arial"/>
        </w:rPr>
        <w:t xml:space="preserve">O tym, że kryterium proceduralne zastosowane wobec zachowań, które </w:t>
      </w:r>
      <w:r>
        <w:rPr>
          <w:rFonts w:cs="Arial" w:ascii="Arial" w:hAnsi="Arial"/>
          <w:i/>
        </w:rPr>
        <w:t>prima facie</w:t>
      </w:r>
      <w:r>
        <w:rPr>
          <w:rFonts w:cs="Arial" w:ascii="Arial" w:hAnsi="Arial"/>
        </w:rPr>
        <w:t xml:space="preserve"> spełniają standardy definicyjne zarówno przestępstwa, jak i wykroczenia, stanowi technikę typizacji wykroczeń, przekonuje opis okoliczności aktywujących działanie klauzul odsyłających. Skoro bowiem w przepisie będącym ich bazą nakazano konstruowanie odesłań proceduralnych w razie istnienia wątpliwości dotyczących statusu czynu zabronionego pod groźbą kary, intencję ich użycia musi stanowić wyjaśnienie stanu prawnego </w:t>
      </w:r>
      <w:r>
        <w:rPr>
          <w:rFonts w:cs="Arial" w:ascii="Arial" w:hAnsi="Arial"/>
          <w:i/>
        </w:rPr>
        <w:t>de lege lata.</w:t>
      </w:r>
      <w:r>
        <w:rPr>
          <w:rFonts w:cs="Arial" w:ascii="Arial" w:hAnsi="Arial"/>
        </w:rPr>
        <w:t xml:space="preserve"> Podobnej kategoryczności brakuje natomiast klauzulom poddającym regułom k.p.w. procedowanie w sprawach o czyny zagrożone karami przekraczającymi kodeksowe maksimum definiujące wykroczenie. Ich treść ogranicza się bowiem do wskazania procedury stosowanej dla rozpoznania zachowań typizowanych w ściśle określonym przepisie – </w:t>
      </w:r>
      <w:r>
        <w:rPr>
          <w:rFonts w:cs="Arial" w:ascii="Arial" w:hAnsi="Arial"/>
          <w:i/>
        </w:rPr>
        <w:t>a contrario</w:t>
      </w:r>
      <w:r>
        <w:rPr>
          <w:rFonts w:cs="Arial" w:ascii="Arial" w:hAnsi="Arial"/>
        </w:rPr>
        <w:t xml:space="preserve"> konstrukcja tego typu odesłań proceduralnych nie obejmuje zatem werbalizacji odsłaniającej kwalifikacyjne intencje ich użycia, ustawodawca nie zdecydował także o skonstruowaniu ogólnej normy sugerującej separacyjny cel zabiegu nakazującego procedowanie według reguł k.p.w. w sprawach o czyny stypizowane w sposób odbiegający od wzorca właściwego dla wykroczeń. Tym samym, dla zweryfikowania statusu zachowań zagrożonych karami przekraczającymi górny pułap kodeksowej definicji wykroczenia daleko niewystarczająca jest konstatacja, że objęto je nakazem rozpoznania w procesie toczącym się na podstawie k.p.w. Separacyjny charakter klauzul objaśniających tryb procedowania w sprawach o czyny zagrożone karami o rozpiętości nietypowej dla wykroczenia ujawnia się dopiero po dokonaniu ich wykładni. Trafnie dobrane dyrektywy interpretacyjne potwierdzają konieczność traktowania tego typu deklaracji proceduralnych jako narzędzia konstruowania wykroczenia, obnażając równocześnie wszelkie słabości wynikające z ograniczenia ich roli do nakazu posługiwania się procedurą wykroczeniową do rozpoznania czynu stypizowanego jako przestępstwo. Sąd Najwyższy ma bowiem niewątpliwie rację, uznając za znaczący już sam fakt istnienia normy imputującej reguły proceduralne; wielce waży również postulat zapewnienia korelacji pomiędzy typem procedury a statusem czynu rozpoznawanego przy jej użyciu; zrozumiała jest też troska o zapobieżenie niebezpieczeństwu rozpoznania występku w postępowaniu wykroczeniowym, charakteryzującym się mniej restryktywnym reżimem proceduralnym niż standardy gwarancyjne cechujące procedowanie typowe dla przestępstwa. Wymowę słabszą niż pozostałe ma argument bazujący na uprzednim wykorzystaniu techniki poddającej regułom k.p.w. sprawy o czyny zagrożone karami przewyższającymi definicyjny pułap wykroczenia</w:t>
      </w:r>
      <w:r>
        <w:rPr>
          <w:rStyle w:val="FootnoteCharacters"/>
          <w:rStyle w:val="FootnoteAnchor"/>
          <w:rFonts w:cs="Arial" w:ascii="Arial" w:hAnsi="Arial"/>
        </w:rPr>
        <w:footnoteReference w:id="5"/>
      </w:r>
      <w:r>
        <w:rPr>
          <w:rFonts w:cs="Arial" w:ascii="Arial" w:hAnsi="Arial"/>
        </w:rPr>
        <w:t xml:space="preserve">. Sam fakt istnienia klauzul odsyłających stosowanych w okolicznościach identycznych z opisanymi </w:t>
      </w:r>
      <w:r>
        <w:rPr>
          <w:rFonts w:cs="Arial" w:ascii="Arial" w:hAnsi="Arial"/>
          <w:i/>
        </w:rPr>
        <w:t>in casu</w:t>
      </w:r>
      <w:r>
        <w:rPr>
          <w:rFonts w:cs="Arial" w:ascii="Arial" w:hAnsi="Arial"/>
        </w:rPr>
        <w:t xml:space="preserve"> stanowić może co najwyżej konstatację stanu prawnego istniejącego </w:t>
      </w:r>
      <w:r>
        <w:rPr>
          <w:rFonts w:cs="Arial" w:ascii="Arial" w:hAnsi="Arial"/>
          <w:i/>
        </w:rPr>
        <w:t>hic et nunc</w:t>
      </w:r>
      <w:r>
        <w:rPr>
          <w:rFonts w:cs="Arial" w:ascii="Arial" w:hAnsi="Arial"/>
        </w:rPr>
        <w:t xml:space="preserve">, w najmniejszym zaś stopniu nie przesądza o separacyjnej czy też tylko informacyjnej roli ogółu wskazówek proceduralnych. Tym samym zaś uznać należy, że klauzule nakazujące procedowanie w trybie k.p.w. w sprawach o czyny, których status ze względu na rozmiar sankcji grożących za ich realizację bądź to </w:t>
      </w:r>
      <w:r>
        <w:rPr>
          <w:rFonts w:cs="Arial" w:ascii="Arial" w:hAnsi="Arial"/>
          <w:i/>
        </w:rPr>
        <w:t>non est clara,</w:t>
      </w:r>
      <w:r>
        <w:rPr>
          <w:rFonts w:cs="Arial" w:ascii="Arial" w:hAnsi="Arial"/>
        </w:rPr>
        <w:t xml:space="preserve"> bądź też tylko z pozoru wydaje się być ustalony normą typizującą bezprawne zachowanie, stanowią dwie odmienne konwencje normatywnego ujmowania wykroczeń. </w:t>
      </w:r>
    </w:p>
    <w:p>
      <w:pPr>
        <w:pStyle w:val="Tekstprokuratury"/>
        <w:ind w:firstLine="283"/>
        <w:rPr/>
      </w:pPr>
      <w:r>
        <w:rPr>
          <w:rFonts w:cs="Arial" w:ascii="Arial" w:hAnsi="Arial"/>
        </w:rPr>
        <w:t xml:space="preserve">Niczego nie można natomiast zarzucić argumentacji i konkluzjom finalizującym rozważania dotyczące konfliktu norm konstruujących definicyjne i nietypowe sankcje grożące za realizację czynu zabronionego jako wykroczenie. Ponieważ równoczesne operowanie nietożsamymi opisami sankcji grożących za realizację zachowania bezprawnego wyklucza nadanie czynom sankcjonowanych karami przewyższającymi maksimum kodeksowe statusu wykroczeń, nie może budzić wątpliwości potraktowanie relacji zachodzącej pomiędzy przepisami statuującymi konwencjonalne i niekonwencjonalne konsekwencje popełnienia tego samego typu czynu zabronionego jako przypadku klasycznej kolizji norm, rozwiązywanej poprzez posłużenie się ogólnymi metodami wykładni. </w:t>
      </w:r>
    </w:p>
    <w:p>
      <w:pPr>
        <w:pStyle w:val="Tekstprokuratury"/>
        <w:ind w:firstLine="283"/>
        <w:rPr/>
      </w:pPr>
      <w:r>
        <w:rPr>
          <w:rFonts w:cs="Arial" w:ascii="Arial" w:hAnsi="Arial"/>
        </w:rPr>
        <w:t xml:space="preserve">Nie nazbyt kontrowersyjne tezy dotyczące statusu czynu, który, choć zagrożony karą nietypową dla wykroczenia, poddano orzecznictwu sądów stosujących reguły k.p.w., wydają się zniechęcać do publicznej polemiki. Rzecz w tym, że sedno problemu generowanego istnieniem klauzul separujących przestępstwa i wykroczenia według kryterium proceduralnego nie leży w interpretacji stanu </w:t>
      </w:r>
      <w:r>
        <w:rPr>
          <w:rFonts w:cs="Arial" w:ascii="Arial" w:hAnsi="Arial"/>
          <w:i/>
        </w:rPr>
        <w:t>de lege lata</w:t>
      </w:r>
      <w:r>
        <w:rPr>
          <w:rFonts w:cs="Arial" w:ascii="Arial" w:hAnsi="Arial"/>
        </w:rPr>
        <w:t xml:space="preserve">, prawdziwe wyzwanie stanowi dopiero zagadnienie zasadności i poprawności formułowania ustawowych deklaracji pozwalających na dystynkcję obu kategorii czynów zabronionych zależnie od trybu ich rozstrzygania. Nie mogło ono jednak stać się przedmiotem egzegezy autorstwa Sądu Najwyższego, gdyż zarówno zakres wywodu interpretatora odpowiadającego na konkretne pytanie prawne, jak i </w:t>
      </w:r>
      <w:r>
        <w:rPr>
          <w:rFonts w:cs="Arial" w:ascii="Arial" w:hAnsi="Arial"/>
          <w:i/>
        </w:rPr>
        <w:t>mutatis mutandis</w:t>
      </w:r>
      <w:r>
        <w:rPr>
          <w:rFonts w:cs="Arial" w:ascii="Arial" w:hAnsi="Arial"/>
        </w:rPr>
        <w:t xml:space="preserve"> argumenty używane dla poparcia tezy o braku jego przedmiotowych przesłanek muszą oscylować wokół układu procesowego generującego wątpliwości </w:t>
      </w:r>
      <w:r>
        <w:rPr>
          <w:rFonts w:cs="Arial" w:ascii="Arial" w:hAnsi="Arial"/>
          <w:i/>
        </w:rPr>
        <w:t>in casu</w:t>
      </w:r>
      <w:r>
        <w:rPr>
          <w:rStyle w:val="FootnoteCharacters"/>
          <w:rStyle w:val="FootnoteAnchor"/>
          <w:rFonts w:cs="Arial" w:ascii="Arial" w:hAnsi="Arial"/>
        </w:rPr>
        <w:footnoteReference w:id="6"/>
      </w:r>
      <w:r>
        <w:rPr>
          <w:rFonts w:cs="Arial" w:ascii="Arial" w:hAnsi="Arial"/>
          <w:i/>
        </w:rPr>
        <w:t>.</w:t>
      </w:r>
      <w:r>
        <w:rPr>
          <w:rFonts w:cs="Arial" w:ascii="Arial" w:hAnsi="Arial"/>
        </w:rPr>
        <w:t xml:space="preserve"> Powodowana względami procesowymi niemożność analizy rzeczywiście spornych zagadnień z pewnością nie może stanowić tamy dla podjęcia próby jej przeprowadzenia przez glosatora. </w:t>
      </w:r>
    </w:p>
    <w:p>
      <w:pPr>
        <w:pStyle w:val="Tekstprokuratury"/>
        <w:ind w:firstLine="283"/>
        <w:rPr/>
      </w:pPr>
      <w:r>
        <w:rPr>
          <w:rFonts w:cs="Arial" w:ascii="Arial" w:hAnsi="Arial"/>
        </w:rPr>
        <w:t xml:space="preserve">Zestawienie obu klauzul separujących przestępstwa i wykroczenia według kryterium proceduralnego wskazuje na daleko idące ich zróżnicowanie – o ile nakazy stosowania reguł procedury wykroczeniowej przy rozpoznawaniu czynów, których status </w:t>
      </w:r>
      <w:r>
        <w:rPr>
          <w:rFonts w:cs="Arial" w:ascii="Arial" w:hAnsi="Arial"/>
          <w:i/>
        </w:rPr>
        <w:t>non est clara</w:t>
      </w:r>
      <w:r>
        <w:rPr>
          <w:rFonts w:cs="Arial" w:ascii="Arial" w:hAnsi="Arial"/>
        </w:rPr>
        <w:t xml:space="preserve"> ze względu na rozmiar sankcji grożących za ich realizację, identyfikuje jako wykroczenia zachowania spełniające definicyjne kryteria czynów zabronionych przez k.w. jako wykroczenia; o tyle deklaracje poddające regułom k.p.w. orzekanie w sprawach o czyny zagrożone w sposób niekonwencjonalny dla wykroczeń nadają status wykroczeń czynom nieobjętym zakresem definicji kodeksowej. W konsekwencji, w sferze zasadności i poprawności formułowania dodatkowych kryteriów separacji przestępstw i wykroczeń, obie konwencje normatywnego ujmowania wykroczeń generują odmienne wątpliwości – i tak, klauzule identyfikujące zachowania o niejasnym statusie determinują spory o dopuszczalność rezygnacji z separacyjnej roli procedury, potencjalne zwycięstwo stanowiska optującego za utrzymaniem dodatkowych kryteriów różnicujących generuje dyskusję dotyczącą możliwości sformułowania ich techniką pomijającą odesłanie do reguł proceduralnych; z kolei źródłem kontrowersji wywoływanych przez deklaracje poddające regułom k.p.w. orzecznictwo w sprawach o czyny sytuujące się poza kodeksową definicją wykroczenia jest kwestia dopuszczalności separowania przestępstw i wykroczeń według kryterium proceduralnego. </w:t>
      </w:r>
    </w:p>
    <w:p>
      <w:pPr>
        <w:pStyle w:val="Tekstprokuratury"/>
        <w:ind w:firstLine="283"/>
        <w:rPr/>
      </w:pPr>
      <w:r>
        <w:rPr>
          <w:rFonts w:cs="Arial" w:ascii="Arial" w:hAnsi="Arial"/>
        </w:rPr>
        <w:t xml:space="preserve">Asumpt do rozważań o celowości separowania przestępstw i wykroczeń według kryterium proceduralnego stanowi fakt, że podlegające dystynkcji zachowania spełniają wzorcowo unormowane kryteria definiujące zachowania zabronione – skoro bowiem obszary obu typów czynów zakazanych pozostają rozłączne, ich dystynkcja powinna przebiegać na poziomie elementów kwalifikujących. Ponieważ opis okoliczności aktywujących działanie klauzul proceduralnych kwalifikujących zachowania, których status prawny </w:t>
      </w:r>
      <w:r>
        <w:rPr>
          <w:rFonts w:cs="Arial" w:ascii="Arial" w:hAnsi="Arial"/>
          <w:i/>
        </w:rPr>
        <w:t xml:space="preserve">non est clara, </w:t>
      </w:r>
      <w:r>
        <w:rPr>
          <w:rFonts w:cs="Arial" w:ascii="Arial" w:hAnsi="Arial"/>
        </w:rPr>
        <w:t xml:space="preserve">wskazuje, że niemożność dokonania bezpośredniej separacji wynika ze sposobu uregulowania sankcji karnych w przepisie typizującym określony czyn zabroniony, </w:t>
      </w:r>
      <w:r>
        <w:rPr>
          <w:rFonts w:cs="Arial" w:ascii="Arial" w:hAnsi="Arial"/>
          <w:i/>
        </w:rPr>
        <w:t>prima facie,</w:t>
      </w:r>
      <w:r>
        <w:rPr>
          <w:rFonts w:cs="Arial" w:ascii="Arial" w:hAnsi="Arial"/>
        </w:rPr>
        <w:t xml:space="preserve"> skutek różnicujący przestępstwo od wykroczenia – bez potrzeby formułowania dodatkowych elementów rozgraniczających – może być osiągnięty poprzez przeredagowanie przepisu konstruującego typ czynu zabronionego tak, by rozmiar sankcji grożących za jego realizację jednoznacznie sugerował przynależność do określonej kategorii zachowań zabronionych. Postulat oznaczania kary w sposób bezpośrednio rozstrzygający status czynu zagrożonego wydaje się być nadto bliższy zasadzie </w:t>
      </w:r>
      <w:r>
        <w:rPr>
          <w:rFonts w:cs="Arial" w:ascii="Arial" w:hAnsi="Arial"/>
          <w:i/>
        </w:rPr>
        <w:t>nulla poena sine lege</w:t>
      </w:r>
      <w:r>
        <w:rPr>
          <w:rFonts w:cs="Arial" w:ascii="Arial" w:hAnsi="Arial"/>
        </w:rPr>
        <w:t>. Jej istotę stanowi bowiem obowiązek konstruowania kar ściśle określonych</w:t>
      </w:r>
      <w:r>
        <w:rPr>
          <w:rStyle w:val="FootnoteCharacters"/>
          <w:rStyle w:val="FootnoteAnchor"/>
          <w:rFonts w:cs="Arial" w:ascii="Arial" w:hAnsi="Arial"/>
        </w:rPr>
        <w:footnoteReference w:id="7"/>
      </w:r>
      <w:r>
        <w:rPr>
          <w:rFonts w:cs="Arial" w:ascii="Arial" w:hAnsi="Arial"/>
        </w:rPr>
        <w:t xml:space="preserve"> – temu zaś w mniejszym stopniu czyni zadość eliminacja z normy konstruującej jakichkolwiek wskazówek pozwalających określić wielkość zagrożenia, pozwalając się go domyślać tylko dzięki zabiegowi identyfikującemu typ czynu zabronionego za pomocą kryterium proceduralnego; postulat zachowania precyzji w procesie konstruowania kar wydaje się być w pełni zrealizowany dopiero wówczas, gdy w normie typizującej rozmiar sankcji oznaczono bądź to </w:t>
      </w:r>
      <w:r>
        <w:rPr>
          <w:rFonts w:cs="Arial" w:ascii="Arial" w:hAnsi="Arial"/>
          <w:i/>
        </w:rPr>
        <w:t>verba legis,</w:t>
      </w:r>
      <w:r>
        <w:rPr>
          <w:rFonts w:cs="Arial" w:ascii="Arial" w:hAnsi="Arial"/>
        </w:rPr>
        <w:t xml:space="preserve"> bądź też rezygnując z opisu zagrożenia, rozstrzygnięto o statusie czynu, tym samym sytuując jego wielkość na poziomie wskazanym przez ogólne przepisy określonej regulacji prawnomaterialnej. </w:t>
      </w:r>
    </w:p>
    <w:p>
      <w:pPr>
        <w:pStyle w:val="Tekstprokuratury"/>
        <w:ind w:firstLine="283"/>
        <w:rPr/>
      </w:pPr>
      <w:r>
        <w:rPr>
          <w:rFonts w:cs="Arial" w:ascii="Arial" w:hAnsi="Arial"/>
        </w:rPr>
        <w:t>Porównanie rodzaju i rozmiarów sankcji grożących za realizację poszczególnych typów zachowań zabronionych przez prawo karne i prawo wykroczeń pozwala stwierdzić, że operowanie samym rodzajem kary jest niewystarczającym kryterium identyfikacyjnym tylko wówczas, gdy konsekwencję czynu stanowi wyłącznie kara ograniczenia wolności lub grzywna określona kwotowo</w:t>
      </w:r>
      <w:r>
        <w:rPr>
          <w:rStyle w:val="FootnoteCharacters"/>
          <w:rStyle w:val="FootnoteAnchor"/>
          <w:rFonts w:cs="Arial" w:ascii="Arial" w:hAnsi="Arial"/>
        </w:rPr>
        <w:footnoteReference w:id="8"/>
      </w:r>
      <w:r>
        <w:rPr>
          <w:rFonts w:cs="Arial" w:ascii="Arial" w:hAnsi="Arial"/>
        </w:rPr>
        <w:t xml:space="preserve">. Niestety, w obu przypadkach posłużenie się w przepisie typizującym taką konwencją normowania sankcji, by usytuować je w definicyjnych granicach określonego typu czynu zabronionego, jest zabiegiem całkowicie nieefektywnym – zarówno karę ograniczenia wolności, jak i kwotowo określoną karę grzywny limitowane w sposób typowy dla wykroczeń (odpowiednio 1 miesiąc i kwota od 20 do 5000 zł) pochłaniają odpowiadające im rodzajowo kary grożące za przestępstwo (odpowiednio okres od 1 miesiąca do 12 miesięcy i kwoty sprecyzowane w ustawach szczególnych). W konsekwencji, w procesie identyfikacji zachowań zabronionych, których statusu nie da się ustalić, operując elementami definiującymi, konieczne jest użycie dodatkowych wskazówek różnicujących. Mniej oczywisty jest już sposób ich sformułowania – pierwsza z możliwych w tej mierze technik zakłada poprzestanie na zadeklarowaniu stanu prawnego, który choć statuowany normą typizującą czyn zabroniony nie został w niej precyzyjnie określony; istotą drugiej metody separującej jest skonstruowanie dodatkowych (np. proceduralnych) kryteriów umożliwiających dystynkcję przestępstw i wykroczeń. Konsekwentne popieranie założenia, zgodnie z którym separacja przestępstw i wykroczeń spełniających wzorcowo unormowane kryteria kwalifikujące zachowania zabronione powinna dokonywać się na poziomie elementów definiujących, wymaga wyboru stanowiska optującego za wyposażeniem dodatkowych wskazówek identyfikujących w funkcję wyłącznie deklaracyjną. Skoro bowiem w ostatecznym rozrachunku okazuje się, że czyny separowane posiadają ogół wskazanych w przepisach prawnomaterialnych cech kwalifikujących do określonej kategorii zachowań zabronionych, a przeszkodę w jednoznacznym opisie tego elementu definicji, który odnosi się do zagrożenia karnego, już w tekście normy typizującej stanowią tylko względy techniczne, klauzula deklaracyjna, jedynie interpretując stan </w:t>
      </w:r>
      <w:r>
        <w:rPr>
          <w:rFonts w:cs="Arial" w:ascii="Arial" w:hAnsi="Arial"/>
          <w:i/>
        </w:rPr>
        <w:t>de lege lata,</w:t>
      </w:r>
      <w:r>
        <w:rPr>
          <w:rFonts w:cs="Arial" w:ascii="Arial" w:hAnsi="Arial"/>
        </w:rPr>
        <w:t xml:space="preserve"> potwierdza różnice definicyjne. </w:t>
      </w:r>
    </w:p>
    <w:p>
      <w:pPr>
        <w:pStyle w:val="Tekstprokuratury"/>
        <w:ind w:firstLine="283"/>
        <w:rPr/>
      </w:pPr>
      <w:r>
        <w:rPr>
          <w:rFonts w:cs="Arial" w:ascii="Arial" w:hAnsi="Arial"/>
        </w:rPr>
        <w:t xml:space="preserve">Zapis </w:t>
      </w:r>
      <w:r>
        <w:rPr>
          <w:rFonts w:cs="Arial" w:ascii="Arial" w:hAnsi="Arial"/>
          <w:i/>
        </w:rPr>
        <w:t>verba legis</w:t>
      </w:r>
      <w:r>
        <w:rPr>
          <w:rFonts w:cs="Arial" w:ascii="Arial" w:hAnsi="Arial"/>
        </w:rPr>
        <w:t xml:space="preserve"> deklarujący stan prawny obowiązujący </w:t>
      </w:r>
      <w:r>
        <w:rPr>
          <w:rFonts w:cs="Arial" w:ascii="Arial" w:hAnsi="Arial"/>
          <w:i/>
        </w:rPr>
        <w:t>hic et nunc</w:t>
      </w:r>
      <w:r>
        <w:rPr>
          <w:rFonts w:cs="Arial" w:ascii="Arial" w:hAnsi="Arial"/>
        </w:rPr>
        <w:t xml:space="preserve"> może być skonstruowany na dwa odmienne sposoby – pierwszy polega na użyciu nazwy czynu o statusie nierozstrzygniętym za pomocą kryteriów definiujących</w:t>
      </w:r>
      <w:r>
        <w:rPr>
          <w:rStyle w:val="FootnoteCharacters"/>
          <w:rStyle w:val="FootnoteAnchor"/>
          <w:rFonts w:cs="Arial" w:ascii="Arial" w:hAnsi="Arial"/>
        </w:rPr>
        <w:footnoteReference w:id="9"/>
      </w:r>
      <w:r>
        <w:rPr>
          <w:rFonts w:cs="Arial" w:ascii="Arial" w:hAnsi="Arial"/>
        </w:rPr>
        <w:t xml:space="preserve">; istotę drugiego stanowi umieszczenie w akcie prawnym, statuującym określone zachowanie, przepisu ujętego w osobną jednostkę redakcyjną, jednoznacznie deklarującego nieustaloną na poziomie definicyjnym przynależność rodzajową. O ile postulat ograniczenia klauzuli deklarującej do nazywania czynów separowanych wydaje się być całkiem rozsądny, o tyle konstruowanie dodatkowych norm realizujących wyłącznie cele informacyjne już nie. Technika konstruowania specjalnych norm zawierających wskazówki identyfikacyjne powinna być bowiem zarezerwowana dla sytuacji, w których konieczne jest posłużenie się dodatkowymi (np. proceduralnymi) kryteriami separacji przestępstw i wykroczeń; inaczej każda dodatkowa norma separacyjna – </w:t>
      </w:r>
      <w:r>
        <w:rPr>
          <w:rFonts w:cs="Arial" w:ascii="Arial" w:hAnsi="Arial"/>
          <w:i/>
        </w:rPr>
        <w:t>lege non distinguente</w:t>
      </w:r>
      <w:r>
        <w:rPr>
          <w:rFonts w:cs="Arial" w:ascii="Arial" w:hAnsi="Arial"/>
        </w:rPr>
        <w:t xml:space="preserve"> także ta, której funkcją jest wyłącznie podanie informacji o obowiązującym stanie prawnym – będzie sprzeczna z zasadami zwięzłości i syntetyczności, które powinny cechować prawidłową redakcję przepisu prawnego</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i/>
        </w:rPr>
        <w:t xml:space="preserve">Prima facie, </w:t>
      </w:r>
      <w:r>
        <w:rPr>
          <w:rFonts w:cs="Arial" w:ascii="Arial" w:hAnsi="Arial"/>
        </w:rPr>
        <w:t xml:space="preserve">technika separująca przestępstwa i wykroczenia metodą deklaracji stanu </w:t>
      </w:r>
      <w:r>
        <w:rPr>
          <w:rFonts w:cs="Arial" w:ascii="Arial" w:hAnsi="Arial"/>
          <w:i/>
        </w:rPr>
        <w:t>de lege lata</w:t>
      </w:r>
      <w:r>
        <w:rPr>
          <w:rFonts w:cs="Arial" w:ascii="Arial" w:hAnsi="Arial"/>
        </w:rPr>
        <w:t xml:space="preserve"> wydaje się być bliższa intencjom ustawodawcy. </w:t>
      </w:r>
      <w:r>
        <w:rPr>
          <w:rFonts w:cs="Arial" w:ascii="Arial" w:hAnsi="Arial"/>
          <w:i/>
        </w:rPr>
        <w:t>In genere</w:t>
      </w:r>
      <w:r>
        <w:rPr>
          <w:rFonts w:cs="Arial" w:ascii="Arial" w:hAnsi="Arial"/>
        </w:rPr>
        <w:t xml:space="preserve"> procedura użyta w celu rozpoznania określonego rodzaju zabronionego zachowania pozostaje bowiem bez wpływu na jego status – czyn zachowuje wyznaczoną elementami definiującymi przynależność rodzajową w każdym możliwym układzie procesowym, </w:t>
      </w:r>
      <w:r>
        <w:rPr>
          <w:rFonts w:cs="Arial" w:ascii="Arial" w:hAnsi="Arial"/>
          <w:i/>
        </w:rPr>
        <w:t>lege non distinguente</w:t>
      </w:r>
      <w:r>
        <w:rPr>
          <w:rFonts w:cs="Arial" w:ascii="Arial" w:hAnsi="Arial"/>
        </w:rPr>
        <w:t xml:space="preserve"> także wówczas, gdy stanowił przedmiot procesu toczącego się według niewłaściwych reguł proceduralnych. Dowody sformułowano </w:t>
      </w:r>
      <w:r>
        <w:rPr>
          <w:rFonts w:cs="Arial" w:ascii="Arial" w:hAnsi="Arial"/>
          <w:i/>
        </w:rPr>
        <w:t>verba legis,</w:t>
      </w:r>
      <w:r>
        <w:rPr>
          <w:rFonts w:cs="Arial" w:ascii="Arial" w:hAnsi="Arial"/>
        </w:rPr>
        <w:t xml:space="preserve"> statuując niektóre wskazówki proceduralne, aktywujące się w sprawach o czyny spełniające wzorcowo unormowane kryteria definiujące, sfinalizowane w postępowaniu niekompatybilnym ze statusem rozpoznawanego zachowania. Skutki działania wszystkich są ograniczone do sfery procesowej, poza jakąkolwiek strefą wpływu tego typu informacji proceduralnych pozostaje natomiast definicyjny status zachowań stanowiących przedmiot rozpoznania. I tak – </w:t>
      </w:r>
      <w:r>
        <w:rPr>
          <w:rFonts w:cs="Arial" w:ascii="Arial" w:hAnsi="Arial"/>
          <w:i/>
        </w:rPr>
        <w:t>a contario</w:t>
      </w:r>
      <w:r>
        <w:rPr>
          <w:rFonts w:cs="Arial" w:ascii="Arial" w:hAnsi="Arial"/>
        </w:rPr>
        <w:t xml:space="preserve"> z art. 439 a k.p.k. wynika, że przynależność do kategorii zachowań kwalifikowanych przy pomocy elementów definicyjnych zachowują wykroczenia rozpoznane w I instancji przy użyciu procedury karnej; zasada ta pozostaje aktualna również we wzbogaconym toku procesu karnego złożonego przedmiotowo z przestępstwa i wykroczenia</w:t>
      </w:r>
      <w:r>
        <w:rPr>
          <w:rStyle w:val="FootnoteCharacters"/>
          <w:rStyle w:val="FootnoteAnchor"/>
          <w:rFonts w:cs="Arial" w:ascii="Arial" w:hAnsi="Arial"/>
        </w:rPr>
        <w:footnoteReference w:id="11"/>
      </w:r>
      <w:r>
        <w:rPr>
          <w:rFonts w:cs="Arial" w:ascii="Arial" w:hAnsi="Arial"/>
        </w:rPr>
        <w:t xml:space="preserve">; na podstawie art. 5 § 1 pkt 2 </w:t>
      </w:r>
      <w:r>
        <w:rPr>
          <w:rFonts w:cs="Arial" w:ascii="Arial" w:hAnsi="Arial"/>
          <w:i/>
        </w:rPr>
        <w:t>in principio</w:t>
      </w:r>
      <w:r>
        <w:rPr>
          <w:rFonts w:cs="Arial" w:ascii="Arial" w:hAnsi="Arial"/>
        </w:rPr>
        <w:t xml:space="preserve"> k.p.w., rozpatrywanego w perspektywie art. 62 § 1 k.p.w., można z kolei skonstruować tezę, zgodnie z którą definicyjny status zachowuje przestępstwo błędnie zakwalifikowane do kategorii wykroczeń i w konsekwencji rozpoznane w zwykłym i wzbogaconym toku instancji według reguł procedury wykroczeniowej; zasadę te powielono w </w:t>
      </w:r>
      <w:r>
        <w:rPr>
          <w:rFonts w:cs="Arial" w:ascii="Arial" w:hAnsi="Arial"/>
          <w:i/>
        </w:rPr>
        <w:t>lex specialis,</w:t>
      </w:r>
      <w:r>
        <w:rPr>
          <w:rFonts w:cs="Arial" w:ascii="Arial" w:hAnsi="Arial"/>
        </w:rPr>
        <w:t xml:space="preserve"> neutralizując procedurę wykroczeniową w procesie definiowania przestępstwa wziętego omyłkowo za wykroczenie podlegające grzywnie nakładanej w postępowaniu mandatowym (art. 101 § 1 k.p.w.). Zestawienie klauzul separujących według kryterium proceduralnego ze wskazówkami o charakterze wyłącznie informacyjnym odsłania jednak daleko idące rozbieżności – o ile funkcją odesłań identyfikujących jest kwalifikacja określonego ogólnie typu zachowań zabronionych, o tyle celu deklaracji działających wyłącznie w sferze procesowej należy upatrywać we wskazaniu losów postępowania </w:t>
      </w:r>
      <w:r>
        <w:rPr>
          <w:rFonts w:cs="Arial" w:ascii="Arial" w:hAnsi="Arial"/>
          <w:i/>
        </w:rPr>
        <w:t>in casu</w:t>
      </w:r>
      <w:r>
        <w:rPr>
          <w:rFonts w:cs="Arial" w:ascii="Arial" w:hAnsi="Arial"/>
        </w:rPr>
        <w:t xml:space="preserve"> pomyłkowo toczącego się według reguł proceduralnych, niekompatybilnych z ustalonym definicyjnie statusem czynu stanowiącego jego przedmiot. Brak jakichkolwiek paraleli pomiędzy oboma rodzajami wskazówek procesowych wyklucza wszelkie wnioski powstałe </w:t>
      </w:r>
      <w:r>
        <w:rPr>
          <w:rFonts w:cs="Arial" w:ascii="Arial" w:hAnsi="Arial"/>
          <w:i/>
        </w:rPr>
        <w:t>per analogiam</w:t>
      </w:r>
      <w:r>
        <w:rPr>
          <w:rFonts w:cs="Arial" w:ascii="Arial" w:hAnsi="Arial"/>
        </w:rPr>
        <w:t xml:space="preserve"> – także i ten, który bazując na istnieniu deklaratoryjnej techniki separacji oraz wskazówek proceduralnych o charakterze wyłącznie informacyjnym, kończyłby się konkluzją o mniejszej wartości klauzul separujących przestępstwa i wykroczenia według kryterium proceduralnego. </w:t>
      </w:r>
    </w:p>
    <w:p>
      <w:pPr>
        <w:pStyle w:val="Tekstprokuratury"/>
        <w:ind w:firstLine="283"/>
        <w:rPr/>
      </w:pPr>
      <w:r>
        <w:rPr>
          <w:rFonts w:cs="Arial" w:ascii="Arial" w:hAnsi="Arial"/>
        </w:rPr>
        <w:t xml:space="preserve">Próba zdyskredytowania odesłań proceduralnych jako narzędzia służącego ustaleniu przynależności rodzajowej określonych zachowań zabronionych jest skazana na niepowodzenie – i to nie tylko dlatego, że wskazówki werbalizujące zasadę neutralizującą wpływ procedury na definicyjny status czynu rozpoznanego przy jej użyciu aktualizują się w skrajnie odmiennych okolicznościach, służąc realizacji całkowicie innych celów. Pogląd o mniejszej wartości metody separującej przestępstwa i wykroczenia zależnie od zadeklarowanego w ustawie trybu ich rozstrzygania musi ponieść porażkę również dlatego, że technika dystynkcji zachowań zabronionych według kryterium proceduralnego jest ustawodawcy doskonale znana – przed jej wykorzystaniem na użytek identyfikacji przestępstw i wykroczeń posłużono się nią, separując różne kategorie zachowań wewnątrz tego samego rodzaju czynu zabronionego. I tak, tylko dzięki wykorzystaniu odesłań proceduralnych udało się posegregować występki na prywatnoskargowe i ścigane </w:t>
      </w:r>
      <w:r>
        <w:rPr>
          <w:rFonts w:cs="Arial" w:ascii="Arial" w:hAnsi="Arial"/>
          <w:i/>
        </w:rPr>
        <w:t xml:space="preserve">ex officio. </w:t>
      </w:r>
      <w:r>
        <w:rPr>
          <w:rFonts w:cs="Arial" w:ascii="Arial" w:hAnsi="Arial"/>
        </w:rPr>
        <w:t xml:space="preserve">Ponieważ elementem różnicującym obie kategorie przestępstw jest stopień zagrożenia interesu społecznego, klauzula proceduralna kategoryzuje oba typy zachowań z perspektywy społecznej szkodliwości będącej wyznacznikiem definicji przestępstwa – ta, pozostając w granicach wyznaczonych unormowaniem wzorcowym dla przestępstw, wewnątrz poszczególnych kategorii występków sytuuje się na różnym poziomie. Czyni to całkowicie uprawnionym stwierdzenie, że w przeciwieństwie do wskazówek o charakterze wyłącznie informacyjnym, klauzule identyfikujące różne kategorie występków zależnie od procedury używanej dla ich rozpoznania aktualizują się w okolicznościach identycznych z tymi, które uruchamiają działanie nakazów separujących przestępstwa i wykroczenia, służąc realizacji podobnych celów. Obu typów wskazówek używa się bowiem dla kwalifikacji ogólnie określonych zachowań (przestępstw i wykroczeń oraz przestępstw prywatnoskargowych i ściganych z urzędu), których status – mimo iż każde z nich spełnia ogół elementów kwalifikujących dany rodzaj zabronionego zachowania – </w:t>
      </w:r>
      <w:r>
        <w:rPr>
          <w:rFonts w:cs="Arial" w:ascii="Arial" w:hAnsi="Arial"/>
          <w:i/>
        </w:rPr>
        <w:t>non est clara</w:t>
      </w:r>
      <w:r>
        <w:rPr>
          <w:rFonts w:cs="Arial" w:ascii="Arial" w:hAnsi="Arial"/>
        </w:rPr>
        <w:t xml:space="preserve"> ze względu na sposób uregulowania w przepisie typizującym tych elementów definiujących, które różnicują separowane kategorie zachowań (odpowiednio rozmiar zagrożenia i stopień społecznej szkodliwości). </w:t>
      </w:r>
    </w:p>
    <w:p>
      <w:pPr>
        <w:pStyle w:val="Tekstprokuratury"/>
        <w:ind w:firstLine="283"/>
        <w:rPr/>
      </w:pPr>
      <w:r>
        <w:rPr>
          <w:rFonts w:cs="Arial" w:ascii="Arial" w:hAnsi="Arial"/>
        </w:rPr>
        <w:t>Zupełnie innej natury wątpliwości generują natomiast deklaracje poddające regułom k.p.w. orzecznictwo w sprawach o czyny zagrożone w sposób niekonwencjonalny dla wykroczeń – fakt, że ze względu na rozmiar konsekwencji grożących w następstwie ich realizacji sytuują się one poza kodeksową definicją wykroczenia utrudnia identyfikację dokonywaną za pomocą technik innych niż odwołujące się do dodatkowych (np. proceduralnych) kryteriów separacyjnych. Prymat klauzul proceduralnych dezaktualizuje spory o celowość ich użycia i dopuszczalność technik je pomijających, w zamian aktywizując dyskusję wokół samej idei identyfikowania jako wykroczeń zachowań zagrożonych sankcjami przekraczającymi górny pułap definicji kodeksowej. Jej zarzewie stanowi porównanie wykroczenia stypizowanego w sposób niekompatybilny ze wzorem z obszarami przestępstw i wykroczeń, wytyczonymi przy użyciu elementów konstruujących oba rodzaje zabronionych zachowań. Te, zarówno w przypadku przestępstwa, jak i wykroczenia, są identyczne – oba rodzaje czynów konstytuuje bezprawność, wina podmiotu je popełniającego, społeczna szkodliwość oraz zakaz ich dokonywania pod groźbą kary o rozmiarach ściśle limitowanych ustawą</w:t>
      </w:r>
      <w:r>
        <w:rPr>
          <w:rStyle w:val="FootnoteCharacters"/>
          <w:rStyle w:val="FootnoteAnchor"/>
          <w:rFonts w:cs="Arial" w:ascii="Arial" w:hAnsi="Arial"/>
        </w:rPr>
        <w:footnoteReference w:id="12"/>
      </w:r>
      <w:r>
        <w:rPr>
          <w:rFonts w:cs="Arial" w:ascii="Arial" w:hAnsi="Arial"/>
        </w:rPr>
        <w:t xml:space="preserve">. Kwalifikacja do kategorii wykroczeń czynów zagrożonych karą usytuowaną w granicach charakteryzujących przestępstwo dekonstruuje ten element definiujący wzorzec czynu zabronionego, który odnosi się do sankcji stanowiących konsekwencję jego realizacji, ponieważ zaś – zgodnie z art. 33 § 1 k.w. rozmiar zagrożenia karnego powinien być proporcjonalny do stopnia społecznej szkodliwości – odchylenie od wzorca obejmuje również materialny element czynu. Ponieważ pozostałe kryteria kwalifikujące, tj. bezprawność i wina, mają charakter statyczny, nie jest możliwe gradowanie ich rozmiaru zależnie od rodzaju czynu. Skoro zatem ustawodawca zdecydował się usytuować ponad pułapem charakterystycznym dla wykroczenia, a więc już w granicach typowych dla przestępstwa aż dwa elementy definiujące czyn zabroniony, pozostałe kryteria identyfikacyjne pozostają zaś niezmienne w przypadku obu rodzajów zabronionych zachowań, powinien tak konstruowanemu czynowi nadać status przestępstwa. </w:t>
      </w:r>
    </w:p>
    <w:p>
      <w:pPr>
        <w:pStyle w:val="Tekstprokuratury"/>
        <w:ind w:firstLine="283"/>
        <w:rPr/>
      </w:pPr>
      <w:r>
        <w:rPr>
          <w:rFonts w:cs="Arial" w:ascii="Arial" w:hAnsi="Arial"/>
        </w:rPr>
        <w:t xml:space="preserve">Z przytoczonych wyżej względów na pełną aprobatę zasługują jedynie tezy dotyczące znaczenia norm oddających orzecznictwo w sprawach o czyny skonstruowane w sposób odbiegający od kryteriów definicyjnych regułom odpowiedniej procedury oraz sposobu eliminacji sprzeczności istniejących pomiędzy normami konstruującymi definicyjne i nietypowe sankcje grożące za realizację czynu zabronionego jako wykroczenie. Jednocześnie, by uniknąć nieporozumień, należało nieco bardziej wyeksponować tezę o istnieniu dwóch odmiennych konwencji normatywnego ujmowania wykroczeń polegających na odesłaniu do procedury używanej dla ich rozpoznania. Problematyka technik separacyjnych funkcjonujących </w:t>
      </w:r>
      <w:r>
        <w:rPr>
          <w:rFonts w:cs="Arial" w:ascii="Arial" w:hAnsi="Arial"/>
          <w:i/>
        </w:rPr>
        <w:t xml:space="preserve">hic et nunc </w:t>
      </w:r>
      <w:r>
        <w:rPr>
          <w:rFonts w:cs="Arial" w:ascii="Arial" w:hAnsi="Arial"/>
        </w:rPr>
        <w:t xml:space="preserve">stanowiła nadto doskonałą pożywkę do analizy dopuszczalności, celowości dokonywania dystynkcji obu rodzajów zabronionych zachowań według kryterium proceduralnego oraz możliwości posługiwania się technikami go pomijającymi. Jej finał stanowiły konkluzje o równorzędnej roli odgrywanej w procesie identyfikacji czynów realizujących kryteria definicyjne przez klauzule deklaratoryjne i wskazówki wzbogacone o dodatkowe elementy różnicujące oraz krytyka idei identyfikowania jako wykroczeń zachowań zagrożonych sankcjami przekraczającymi górny pułap definicji kodeksowej.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TimesNewRoman">
    <w:altName w:val="Times New Roman"/>
    <w:charset w:val="00"/>
    <w:family w:val="roman"/>
    <w:pitch w:val="default"/>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stanowienie opublikowano w OSNKW 2006, nr 3, poz. 23. </w:t>
      </w:r>
    </w:p>
  </w:footnote>
  <w:footnote w:id="3">
    <w:p>
      <w:pPr>
        <w:pStyle w:val="Przypisy"/>
        <w:rPr/>
      </w:pPr>
      <w:r>
        <w:rPr>
          <w:rStyle w:val="FootnoteCharacters"/>
        </w:rPr>
        <w:footnoteRef/>
      </w:r>
      <w:r>
        <w:rPr/>
        <w:tab/>
        <w:t xml:space="preserve"> </w:t>
      </w:r>
      <w:r>
        <w:rPr/>
        <w:t>Rozporządzenie Prezesa Rady Ministrów z dnia 20 czerwca 2002 r. w sprawie „Zasad techniki prawodawczej” (Dz. U. z 2002 r., Nr 100, poz. 908).</w:t>
      </w:r>
    </w:p>
  </w:footnote>
  <w:footnote w:id="4">
    <w:p>
      <w:pPr>
        <w:pStyle w:val="Przypisy"/>
        <w:rPr/>
      </w:pPr>
      <w:r>
        <w:rPr>
          <w:rStyle w:val="FootnoteCharacters"/>
        </w:rPr>
        <w:footnoteRef/>
      </w:r>
      <w:r>
        <w:rPr/>
        <w:tab/>
        <w:t xml:space="preserve"> </w:t>
      </w:r>
      <w:r>
        <w:rPr/>
        <w:t xml:space="preserve">J. </w:t>
      </w:r>
      <w:r>
        <w:rPr>
          <w:spacing w:val="32"/>
        </w:rPr>
        <w:t>Warylewsk</w:t>
      </w:r>
      <w:r>
        <w:rPr/>
        <w:t xml:space="preserve">i, T. </w:t>
      </w:r>
      <w:r>
        <w:rPr>
          <w:spacing w:val="32"/>
        </w:rPr>
        <w:t>Bąkowsk</w:t>
      </w:r>
      <w:r>
        <w:rPr/>
        <w:t xml:space="preserve">i, P. </w:t>
      </w:r>
      <w:r>
        <w:rPr>
          <w:spacing w:val="32"/>
        </w:rPr>
        <w:t>Bielsk</w:t>
      </w:r>
      <w:r>
        <w:rPr/>
        <w:t xml:space="preserve">i, K. </w:t>
      </w:r>
      <w:r>
        <w:rPr>
          <w:spacing w:val="32"/>
        </w:rPr>
        <w:t>Kaszubowsk</w:t>
      </w:r>
      <w:r>
        <w:rPr/>
        <w:t xml:space="preserve">i, M. </w:t>
      </w:r>
      <w:r>
        <w:rPr>
          <w:spacing w:val="32"/>
        </w:rPr>
        <w:t>Kokoszczyńsk</w:t>
      </w:r>
      <w:r>
        <w:rPr/>
        <w:t xml:space="preserve">i, J. </w:t>
      </w:r>
      <w:r>
        <w:rPr>
          <w:spacing w:val="32"/>
        </w:rPr>
        <w:t>Stelin</w:t>
      </w:r>
      <w:r>
        <w:rPr/>
        <w:t xml:space="preserve">a, G. </w:t>
      </w:r>
      <w:r>
        <w:rPr>
          <w:spacing w:val="32"/>
        </w:rPr>
        <w:t>Wierczyńsk</w:t>
      </w:r>
      <w:r>
        <w:rPr/>
        <w:t xml:space="preserve">i, Zasady techniki prawodawczej. Komentarz, Warszawa 2003, s. 341–342; S. </w:t>
      </w:r>
      <w:r>
        <w:rPr>
          <w:spacing w:val="32"/>
        </w:rPr>
        <w:t>Wronkowsk</w:t>
      </w:r>
      <w:r>
        <w:rPr/>
        <w:t xml:space="preserve">a, M. </w:t>
      </w:r>
      <w:r>
        <w:rPr>
          <w:spacing w:val="32"/>
        </w:rPr>
        <w:t>Zielińsk</w:t>
      </w:r>
      <w:r>
        <w:rPr/>
        <w:t xml:space="preserve">i, Komentarz do zasad techniki prawodawczej, Warszawa 2004, s. 180. </w:t>
      </w:r>
    </w:p>
  </w:footnote>
  <w:footnote w:id="5">
    <w:p>
      <w:pPr>
        <w:pStyle w:val="Przypisy"/>
        <w:rPr/>
      </w:pPr>
      <w:r>
        <w:rPr>
          <w:rStyle w:val="FootnoteCharacters"/>
        </w:rPr>
        <w:footnoteRef/>
      </w:r>
      <w:r>
        <w:rPr/>
        <w:tab/>
        <w:t xml:space="preserve"> </w:t>
      </w:r>
      <w:r>
        <w:rPr/>
        <w:t xml:space="preserve">Art. 27j w zw. z art. 27s ustawy z dnia 20 czerwca 2002 r. o bezpośrednim wyborze wójta, burmistrza i prezydenta miasta (Dz. U. z 2002 r., Nr 113, poz. 984 z późn. zm.); art. 202d w zw. z art. 203 ustawy z dnia 16 lipca 1998 r. – Ordynacja wyborcza do rad gmin, rad powiatów i sejmików województw (Dz. U. z 2003 r., Nr 159, poz. 1547 z późn. zm.). </w:t>
      </w:r>
    </w:p>
  </w:footnote>
  <w:footnote w:id="6">
    <w:p>
      <w:pPr>
        <w:pStyle w:val="Przypisy"/>
        <w:rPr/>
      </w:pPr>
      <w:r>
        <w:rPr>
          <w:rStyle w:val="FootnoteCharacters"/>
        </w:rPr>
        <w:footnoteRef/>
      </w:r>
      <w:r>
        <w:rPr/>
        <w:tab/>
        <w:t xml:space="preserve"> </w:t>
      </w:r>
      <w:r>
        <w:rPr/>
        <w:tab/>
        <w:t xml:space="preserve">R. A. </w:t>
      </w:r>
      <w:r>
        <w:rPr>
          <w:spacing w:val="32"/>
        </w:rPr>
        <w:t>Stefańsk</w:t>
      </w:r>
      <w:r>
        <w:rPr/>
        <w:t xml:space="preserve">i, Instytucja pytań prawnych do Sądu Najwyższego w sprawach karnych, Kraków 2001, s. 297. </w:t>
      </w:r>
    </w:p>
  </w:footnote>
  <w:footnote w:id="7">
    <w:p>
      <w:pPr>
        <w:pStyle w:val="Przypisy"/>
        <w:rPr/>
      </w:pPr>
      <w:r>
        <w:rPr>
          <w:rStyle w:val="FootnoteCharacters"/>
        </w:rPr>
        <w:footnoteRef/>
      </w:r>
      <w:r>
        <w:rPr/>
        <w:tab/>
        <w:t xml:space="preserve"> </w:t>
      </w:r>
      <w:r>
        <w:rPr/>
        <w:t xml:space="preserve">K. </w:t>
      </w:r>
      <w:r>
        <w:rPr>
          <w:spacing w:val="32"/>
        </w:rPr>
        <w:t>Buchał</w:t>
      </w:r>
      <w:r>
        <w:rPr/>
        <w:t xml:space="preserve">a, A. </w:t>
      </w:r>
      <w:r>
        <w:rPr>
          <w:spacing w:val="32"/>
        </w:rPr>
        <w:t>Zol</w:t>
      </w:r>
      <w:r>
        <w:rPr/>
        <w:t xml:space="preserve">l, Kodeks karny. Część ogólna. Komentarz do k.k., t. I, s. 39. </w:t>
      </w:r>
    </w:p>
  </w:footnote>
  <w:footnote w:id="8">
    <w:p>
      <w:pPr>
        <w:pStyle w:val="Przypisy"/>
        <w:rPr/>
      </w:pPr>
      <w:r>
        <w:rPr>
          <w:rStyle w:val="FootnoteCharacters"/>
        </w:rPr>
        <w:footnoteRef/>
      </w:r>
      <w:r>
        <w:rPr/>
        <w:tab/>
        <w:t xml:space="preserve"> </w:t>
      </w:r>
      <w:r>
        <w:rPr/>
        <w:t xml:space="preserve">W. </w:t>
      </w:r>
      <w:r>
        <w:rPr>
          <w:spacing w:val="32"/>
        </w:rPr>
        <w:t>Radeck</w:t>
      </w:r>
      <w:r>
        <w:rPr/>
        <w:t xml:space="preserve">i, Normatywne ujęcie wykroczenia, Prokuratura i Prawo 2003, nr 2, s. 71. </w:t>
      </w:r>
    </w:p>
  </w:footnote>
  <w:footnote w:id="9">
    <w:p>
      <w:pPr>
        <w:pStyle w:val="Przypisy"/>
        <w:rPr/>
      </w:pPr>
      <w:r>
        <w:rPr>
          <w:rStyle w:val="FootnoteCharacters"/>
        </w:rPr>
        <w:footnoteRef/>
      </w:r>
      <w:r>
        <w:rPr/>
        <w:tab/>
        <w:t xml:space="preserve"> </w:t>
      </w:r>
      <w:r>
        <w:rPr/>
        <w:t xml:space="preserve">Taka technika nie jest obca ustawodawstwu wykroczeniowemu. Posłużono się nią, statuując wykroczenia przeciwko prawom pracownika. Nazwy „wykroczenie” użyto w tytule rozdziału typizującego zespół zabronionych zachowań pracodawcy. Zabieg ten umożliwia zakwalifikowanie wszystkich czynów objętych zakresem rozdziału do kategorii wykroczeń. Zob. W. </w:t>
      </w:r>
      <w:r>
        <w:rPr>
          <w:spacing w:val="32"/>
        </w:rPr>
        <w:t>Radeck</w:t>
      </w:r>
      <w:r>
        <w:rPr/>
        <w:t>i, Normatywne ujęcie..., s. 62.</w:t>
      </w:r>
    </w:p>
  </w:footnote>
  <w:footnote w:id="10">
    <w:p>
      <w:pPr>
        <w:pStyle w:val="Przypisy"/>
        <w:ind w:left="170" w:hanging="170"/>
        <w:rPr/>
      </w:pPr>
      <w:r>
        <w:rPr>
          <w:rStyle w:val="FootnoteCharacters"/>
        </w:rPr>
        <w:footnoteRef/>
      </w:r>
      <w:r>
        <w:rPr/>
        <w:tab/>
        <w:t xml:space="preserve">  </w:t>
      </w:r>
      <w:r>
        <w:rPr/>
        <w:t xml:space="preserve">Zgodnie z § 5 z.t.p. przepisy redaguje się zwięźle i syntetycznie, unikając nadmiernej szczegółowości, stosownie zaś do § 11 tegoż aktu prawnego w ustawie nie należy zamieszczać wypowiedzi, które nie służą wyrażaniu norm prawnych, a w szczególności apeli, postulatów, zaleceń, upomnień oraz uzasadnień formułowanych norm. </w:t>
      </w:r>
    </w:p>
  </w:footnote>
  <w:footnote w:id="11">
    <w:p>
      <w:pPr>
        <w:pStyle w:val="Przypisy"/>
        <w:ind w:left="170" w:hanging="170"/>
        <w:rPr/>
      </w:pPr>
      <w:r>
        <w:rPr>
          <w:rStyle w:val="FootnoteCharacters"/>
        </w:rPr>
        <w:footnoteRef/>
      </w:r>
      <w:r>
        <w:rPr/>
        <w:tab/>
        <w:t xml:space="preserve">Uchwała Sądu Najwyższego z dnia 24 maja 2005 r., I KZP 14/05, OSNKW 2005, nr 6, poz. 51; D. </w:t>
      </w:r>
      <w:r>
        <w:rPr>
          <w:spacing w:val="32"/>
        </w:rPr>
        <w:t>Stachursk</w:t>
      </w:r>
      <w:r>
        <w:rPr/>
        <w:t>i, Glosa do uchwały Sądu</w:t>
      </w:r>
      <w:r>
        <w:rPr>
          <w:color w:val="FF0000"/>
        </w:rPr>
        <w:t xml:space="preserve"> </w:t>
      </w:r>
      <w:r>
        <w:rPr/>
        <w:t xml:space="preserve">Najwyższego z dnia 24 maja 2005 r., I KZP 14/05, Przegląd Sądowy 2006, nr 3, s. 142 i n. </w:t>
      </w:r>
    </w:p>
  </w:footnote>
  <w:footnote w:id="12">
    <w:p>
      <w:pPr>
        <w:pStyle w:val="Przypisy"/>
        <w:ind w:left="170" w:hanging="170"/>
        <w:rPr/>
      </w:pPr>
      <w:r>
        <w:rPr>
          <w:rStyle w:val="FootnoteCharacters"/>
        </w:rPr>
        <w:footnoteRef/>
      </w:r>
      <w:r>
        <w:rPr/>
        <w:tab/>
        <w:t xml:space="preserve"> </w:t>
      </w:r>
      <w:r>
        <w:rPr/>
        <w:tab/>
        <w:t xml:space="preserve">K. </w:t>
      </w:r>
      <w:r>
        <w:rPr>
          <w:spacing w:val="32"/>
        </w:rPr>
        <w:t>Buchał</w:t>
      </w:r>
      <w:r>
        <w:rPr/>
        <w:t xml:space="preserve">a, A. </w:t>
      </w:r>
      <w:r>
        <w:rPr>
          <w:spacing w:val="32"/>
        </w:rPr>
        <w:t>Zol</w:t>
      </w:r>
      <w:r>
        <w:rPr/>
        <w:t xml:space="preserve">l, Kodeks karny..., s. 15 i n.; M. </w:t>
      </w:r>
      <w:r>
        <w:rPr>
          <w:spacing w:val="32"/>
        </w:rPr>
        <w:t>Bojarsk</w:t>
      </w:r>
      <w:r>
        <w:rPr/>
        <w:t xml:space="preserve">i, W. </w:t>
      </w:r>
      <w:r>
        <w:rPr>
          <w:spacing w:val="32"/>
        </w:rPr>
        <w:t>Radeck</w:t>
      </w:r>
      <w:r>
        <w:rPr/>
        <w:t xml:space="preserve">i, Kodeks wykroczeń. Komentarz, Warszawa 2005, s. 70 i n.; A. </w:t>
      </w:r>
      <w:r>
        <w:rPr>
          <w:spacing w:val="32"/>
        </w:rPr>
        <w:t>Mare</w:t>
      </w:r>
      <w:r>
        <w:rPr/>
        <w:t xml:space="preserve">k, Prawo wykroczeń (materialne i procesowe), Warszawa 2004, s. 33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Sych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24.II.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NewRoman;Times New Roman" w:hAnsi="TimesNewRoman;Times New Roman" w:cs="TimesNewRoman;Times New Roman"/>
      <w:b w:val="false"/>
      <w:bCs w:val="false"/>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Symbolprzypiswdoln1">
    <w:name w:val="WW-Symbol przypisów doln.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w4winTerm">
    <w:name w:val="tw4winTerm"/>
    <w:qFormat/>
    <w:rPr>
      <w:color w:val="0000FF"/>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31:00Z</dcterms:created>
  <dc:creator>Dorota Kaleta</dc:creator>
  <dc:description/>
  <dc:language>en-US</dc:language>
  <cp:lastModifiedBy>Jacek R. Hebenstreit</cp:lastModifiedBy>
  <cp:lastPrinted>2008-02-14T15:04:00Z</cp:lastPrinted>
  <dcterms:modified xsi:type="dcterms:W3CDTF">2008-02-14T14:04:00Z</dcterms:modified>
  <cp:revision>1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