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raportu o zewnętrznych działaniach korygujących dotyczących bezpieczeństwa (raportu o FSCA)</w:t>
      </w:r>
    </w:p>
    <w:p>
      <w:pPr>
        <w:pStyle w:val="Normal"/>
        <w:spacing w:before="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Form for Field Safety Corrective Ac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pl-PL"/>
              </w:rPr>
              <w:t>Informacje administracyjne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Administrative information</w:t>
            </w:r>
          </w:p>
        </w:tc>
      </w:tr>
      <w:tr>
        <w:trPr>
          <w:trHeight w:val="7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pl-PL"/>
              </w:rPr>
            </w:pPr>
            <w:r>
              <w:rPr>
                <w:lang w:val="pl-PL"/>
              </w:rPr>
              <w:t>Nazwy krajowych organów właściwych (NCA), do których jest wysyłany ten raport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 xml:space="preserve">Names of National Competent Authorities (NCAs) </w:t>
            </w:r>
            <w:r>
              <w:rPr>
                <w:lang w:val="en-US"/>
              </w:rPr>
              <w:t xml:space="preserve">to which </w:t>
            </w:r>
            <w:r>
              <w:rPr>
                <w:lang w:val="en-GB"/>
              </w:rPr>
              <w:t>this report is being sent</w:t>
            </w:r>
          </w:p>
          <w:p>
            <w:pPr>
              <w:pStyle w:val="Ledtex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</w:r>
          </w:p>
          <w:p>
            <w:pPr>
              <w:pStyle w:val="Ledtex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0" w:after="60"/>
              <w:rPr/>
            </w:pPr>
            <w:r>
              <w:rPr>
                <w:lang w:val="pl-PL"/>
              </w:rPr>
              <w:t>Typ raportu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Type of report</w:t>
            </w:r>
          </w:p>
          <w:p>
            <w:pPr>
              <w:pStyle w:val="Ledtext"/>
              <w:tabs>
                <w:tab w:val="clear" w:pos="709"/>
                <w:tab w:val="left" w:pos="482" w:leader="none"/>
              </w:tabs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0" w:name="__Fieldmark__0_3956876"/>
            <w:bookmarkStart w:id="1" w:name="__Fieldmark__0_3956876"/>
            <w:bookmarkEnd w:id="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lang w:val="pl-PL"/>
              </w:rPr>
              <w:t>Raport Wstępny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itial report</w:t>
            </w:r>
          </w:p>
          <w:p>
            <w:pPr>
              <w:pStyle w:val="Ledtext"/>
              <w:tabs>
                <w:tab w:val="clear" w:pos="709"/>
                <w:tab w:val="left" w:pos="482" w:leader="none"/>
              </w:tabs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" w:name="__Fieldmark__1_3956876"/>
            <w:bookmarkStart w:id="3" w:name="__Fieldmark__1_3956876"/>
            <w:bookmarkEnd w:id="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lang w:val="pl-PL"/>
              </w:rPr>
              <w:t>Raport Kolejny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Follow-up report</w:t>
            </w:r>
          </w:p>
          <w:p>
            <w:pPr>
              <w:pStyle w:val="Ledtext"/>
              <w:tabs>
                <w:tab w:val="clear" w:pos="709"/>
                <w:tab w:val="left" w:pos="482" w:leader="none"/>
              </w:tabs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" w:name="__Fieldmark__2_3956876"/>
            <w:bookmarkStart w:id="5" w:name="__Fieldmark__2_3956876"/>
            <w:bookmarkEnd w:id="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szCs w:val="18"/>
                <w:lang w:val="pl-PL"/>
              </w:rPr>
              <w:t>Raport Końcowy</w:t>
            </w:r>
            <w:r>
              <w:rPr>
                <w:szCs w:val="18"/>
                <w:lang w:val="en-US"/>
              </w:rPr>
              <w:t xml:space="preserve"> / </w:t>
            </w:r>
            <w:r>
              <w:rPr/>
              <w:t>Final report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Data niniejszego raportu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Date of this report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Numer referencyjny nadany przez wytwórcę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Reference number assigned by the manufacturer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pl-PL"/>
              </w:rPr>
            </w:pPr>
            <w:r>
              <w:rPr>
                <w:lang w:val="pl-PL"/>
              </w:rPr>
              <w:t xml:space="preserve">Numer referencyjny FSCA nadany przez NCA / </w:t>
            </w:r>
            <w:r>
              <w:rPr>
                <w:lang w:val="en-GB"/>
              </w:rPr>
              <w:t>FSCA reference number assigned by NCA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US"/>
              </w:rPr>
            </w:pPr>
            <w:r>
              <w:rPr>
                <w:lang w:val="pl-PL"/>
              </w:rPr>
              <w:t>Nazwa koordynującego krajowego organu właściwego (jeżeli dotyczy)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Name of the co-ordinating national competent authority (if applicable)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pl-PL"/>
              </w:rPr>
              <w:t>Informacje o składającym raport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formation on submitter of the report</w:t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565" w:leader="none"/>
              </w:tabs>
              <w:rPr>
                <w:lang w:val="en-US"/>
              </w:rPr>
            </w:pPr>
            <w:r>
              <w:rPr>
                <w:lang w:val="pl-PL"/>
              </w:rPr>
              <w:t>Status składającego raport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Status of submitter of the report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484" w:leader="none"/>
              </w:tabs>
              <w:spacing w:before="40" w:after="0"/>
              <w:rPr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pl-PL"/>
              </w:rPr>
              <w:instrText xml:space="preserve"> FORMCHECKBOX </w:instrText>
            </w:r>
            <w:r>
              <w:rPr>
                <w:szCs w:val="18"/>
                <w:lang w:val="pl-PL"/>
              </w:rPr>
              <w:fldChar w:fldCharType="separate"/>
            </w:r>
            <w:bookmarkStart w:id="6" w:name="__Fieldmark__7_3956876"/>
            <w:bookmarkStart w:id="7" w:name="__Fieldmark__7_3956876"/>
            <w:bookmarkEnd w:id="7"/>
            <w:r>
              <w:rPr>
                <w:szCs w:val="18"/>
                <w:lang w:val="pl-PL"/>
              </w:rPr>
            </w:r>
            <w:r>
              <w:rPr>
                <w:szCs w:val="18"/>
                <w:lang w:val="pl-PL"/>
              </w:rPr>
              <w:fldChar w:fldCharType="end"/>
            </w:r>
            <w:r>
              <w:rPr>
                <w:szCs w:val="18"/>
                <w:lang w:val="pl-PL"/>
              </w:rPr>
              <w:tab/>
              <w:t xml:space="preserve">Wytwórca / </w:t>
            </w:r>
            <w:r>
              <w:rPr>
                <w:szCs w:val="18"/>
                <w:lang w:val="en-GB"/>
              </w:rPr>
              <w:t>Manufacturer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484" w:leader="none"/>
              </w:tabs>
              <w:spacing w:before="40" w:after="0"/>
              <w:rPr>
                <w:szCs w:val="18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pl-PL"/>
              </w:rPr>
              <w:instrText xml:space="preserve"> FORMCHECKBOX </w:instrText>
            </w:r>
            <w:r>
              <w:rPr>
                <w:szCs w:val="18"/>
                <w:lang w:val="pl-PL"/>
              </w:rPr>
              <w:fldChar w:fldCharType="separate"/>
            </w:r>
            <w:bookmarkStart w:id="8" w:name="__Fieldmark__8_3956876"/>
            <w:bookmarkStart w:id="9" w:name="__Fieldmark__8_3956876"/>
            <w:bookmarkEnd w:id="9"/>
            <w:r>
              <w:rPr>
                <w:szCs w:val="18"/>
                <w:lang w:val="pl-PL"/>
              </w:rPr>
            </w:r>
            <w:r>
              <w:rPr>
                <w:szCs w:val="18"/>
                <w:lang w:val="pl-PL"/>
              </w:rPr>
              <w:fldChar w:fldCharType="end"/>
            </w:r>
            <w:r>
              <w:rPr>
                <w:szCs w:val="18"/>
                <w:lang w:val="pl-PL"/>
              </w:rPr>
              <w:tab/>
              <w:t xml:space="preserve">Autoryzowany przedstawiciel w EOG, Szwajcarii lub Turcji / </w:t>
            </w:r>
            <w:r>
              <w:rPr>
                <w:szCs w:val="18"/>
                <w:lang w:val="en-GB"/>
              </w:rPr>
              <w:t>Authorised Representative within EEA, Switzerland</w:t>
            </w:r>
            <w:r>
              <w:rPr>
                <w:szCs w:val="18"/>
                <w:lang w:val="pl-PL"/>
              </w:rPr>
              <w:t xml:space="preserve"> or</w:t>
            </w:r>
            <w:r>
              <w:rPr>
                <w:szCs w:val="18"/>
                <w:lang w:val="en-GB"/>
              </w:rPr>
              <w:t xml:space="preserve"> Turkey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484" w:leader="none"/>
              </w:tabs>
              <w:rPr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pl-PL"/>
              </w:rPr>
              <w:instrText xml:space="preserve"> FORMCHECKBOX </w:instrText>
            </w:r>
            <w:r>
              <w:rPr>
                <w:szCs w:val="18"/>
                <w:lang w:val="pl-PL"/>
              </w:rPr>
              <w:fldChar w:fldCharType="separate"/>
            </w:r>
            <w:bookmarkStart w:id="10" w:name="__Fieldmark__9_3956876"/>
            <w:bookmarkStart w:id="11" w:name="__Fieldmark__9_3956876"/>
            <w:bookmarkEnd w:id="11"/>
            <w:r>
              <w:rPr>
                <w:szCs w:val="18"/>
                <w:lang w:val="pl-PL"/>
              </w:rPr>
            </w:r>
            <w:r>
              <w:rPr>
                <w:szCs w:val="18"/>
                <w:lang w:val="pl-PL"/>
              </w:rPr>
              <w:fldChar w:fldCharType="end"/>
            </w:r>
            <w:r>
              <w:rPr>
                <w:szCs w:val="18"/>
                <w:lang w:val="pl-PL"/>
              </w:rPr>
              <w:tab/>
              <w:t xml:space="preserve">Inny (określić rolę): / </w:t>
            </w:r>
            <w:r>
              <w:rPr>
                <w:szCs w:val="18"/>
                <w:lang w:val="en-GB"/>
              </w:rPr>
              <w:t xml:space="preserve">Other (identify the role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varChar"/>
                <w:rFonts w:cs="Times New Roman;Times New Roman" w:ascii="Times New Roman;Times New Roman" w:hAnsi="Times New Roman;Times New Roman"/>
                <w:lang w:val="pl-PL" w:eastAsia="en-US"/>
              </w:rPr>
              <w:instrText xml:space="preserve"> FORMTEXT </w:instrText>
            </w:r>
            <w:r>
              <w:rPr>
                <w:rStyle w:val="SvarChar"/>
                <w:rFonts w:cs="Times New Roman;Times New Roman" w:ascii="Times New Roman;Times New Roman" w:hAnsi="Times New Roman;Times New Roman"/>
                <w:lang w:val="pl-PL" w:eastAsia="en-US"/>
              </w:rPr>
            </w:r>
            <w:r>
              <w:rPr>
                <w:rStyle w:val="SvarChar"/>
                <w:rFonts w:cs="Times New Roman;Times New Roman" w:ascii="Times New Roman;Times New Roman" w:hAnsi="Times New Roman;Times New Roman"/>
                <w:lang w:val="pl-PL" w:eastAsia="en-US"/>
              </w:rPr>
              <w:fldChar w:fldCharType="separate"/>
            </w:r>
            <w:r>
              <w:rPr>
                <w:rStyle w:val="SvarChar"/>
                <w:rFonts w:cs="Times New Roman;Times New Roman" w:ascii="Times New Roman;Times New Roman" w:hAnsi="Times New Roman;Times New Roman"/>
                <w:lang w:val="pl-PL" w:eastAsia="en-US"/>
              </w:rPr>
              <w:t>     </w:t>
            </w:r>
            <w:r/>
            <w:r>
              <w:rPr>
                <w:rStyle w:val="SvarChar"/>
                <w:rFonts w:cs="Times New Roman;Times New Roman" w:ascii="Times New Roman;Times New Roman" w:hAnsi="Times New Roman;Times New Roman"/>
                <w:lang w:val="pl-PL" w:eastAsia="en-US"/>
              </w:rPr>
              <w:fldChar w:fldCharType="end"/>
            </w:r>
            <w:r>
              <w:rPr>
                <w:rStyle w:val="SvarChar"/>
                <w:rFonts w:cs="Times New Roman;Times New Roman" w:ascii="Times New Roman;Times New Roman" w:hAnsi="Times New Roman;Times New Roman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pl-PL"/>
              </w:rPr>
            </w:pPr>
            <w:r>
              <w:rPr>
                <w:lang w:val="pl-PL"/>
              </w:rPr>
              <w:t xml:space="preserve">3. Informacje o wytwórcy / </w:t>
            </w:r>
            <w:r>
              <w:rPr>
                <w:lang w:val="en-GB"/>
              </w:rPr>
              <w:t>Manufacturer information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/ </w:t>
            </w:r>
            <w:r>
              <w:rPr>
                <w:lang w:val="en-GB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i/>
                <w:i/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kontaktu / </w:t>
            </w:r>
            <w:r>
              <w:rPr>
                <w:lang w:val="en-GB"/>
              </w:rPr>
              <w:t>Contact 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Adres / </w:t>
            </w: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pl-PL"/>
              </w:rPr>
            </w:pPr>
            <w:r>
              <w:rPr>
                <w:lang w:val="pl-PL"/>
              </w:rPr>
              <w:t xml:space="preserve">4. Informacje o autoryzowanym przedstawicielu / </w:t>
            </w:r>
            <w:r>
              <w:rPr>
                <w:lang w:val="en-GB"/>
              </w:rPr>
              <w:t>Authorised representative information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/ </w:t>
            </w:r>
            <w:r>
              <w:rPr>
                <w:lang w:val="en-GB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kontaktu / </w:t>
            </w:r>
            <w:r>
              <w:rPr>
                <w:lang w:val="en-GB"/>
              </w:rPr>
              <w:t>Contact 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Adres / </w:t>
            </w: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keepNext w:val="true"/>
              <w:rPr>
                <w:lang w:val="pl-PL"/>
              </w:rPr>
            </w:pPr>
            <w:r>
              <w:rPr>
                <w:lang w:val="pl-PL"/>
              </w:rPr>
              <w:t xml:space="preserve">5. Informacje o krajowym punkcie kontaktowym / </w:t>
            </w:r>
            <w:r>
              <w:rPr>
                <w:lang w:val="en-GB"/>
              </w:rPr>
              <w:t>National contact point information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krajowego punktu kontaktowego / </w:t>
            </w:r>
            <w:r>
              <w:rPr>
                <w:lang w:val="en-GB"/>
              </w:rPr>
              <w:t>National contact point 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Imię i nazwisko osoby do kontaktu / </w:t>
            </w:r>
            <w:r>
              <w:rPr>
                <w:lang w:val="en-GB"/>
              </w:rPr>
              <w:t>Name of the contact person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Next w:val="true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Adres / </w:t>
            </w: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keepLines/>
              <w:rPr>
                <w:lang w:val="pl-PL"/>
              </w:rPr>
            </w:pPr>
            <w:r>
              <w:rPr>
                <w:lang w:val="pl-PL"/>
              </w:rPr>
              <w:t xml:space="preserve">6. Informacje o wyrobie / </w:t>
            </w:r>
            <w:r>
              <w:rPr>
                <w:lang w:val="en-GB"/>
              </w:rPr>
              <w:t>Medical device information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rPr>
                <w:lang w:val="pl-P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2" w:name="__Fieldmark__38_3956876"/>
            <w:bookmarkStart w:id="13" w:name="__Fieldmark__38_3956876"/>
            <w:bookmarkEnd w:id="1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 xml:space="preserve">Aktywny wyrób medyczny do implantacji (AIMD) / AIMD </w:t>
            </w:r>
            <w:r>
              <w:rPr>
                <w:lang w:val="en-GB"/>
              </w:rPr>
              <w:t>Active implantable medical device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4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4" w:name="__Fieldmark__39_3956876"/>
            <w:bookmarkStart w:id="15" w:name="__Fieldmark__39_3956876"/>
            <w:bookmarkEnd w:id="1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II / MD Class III</w:t>
            </w:r>
          </w:p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6" w:name="__Fieldmark__40_3956876"/>
            <w:bookmarkStart w:id="17" w:name="__Fieldmark__40_3956876"/>
            <w:bookmarkEnd w:id="1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Ib / MD Class IIb</w:t>
            </w:r>
          </w:p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18" w:name="__Fieldmark__41_3956876"/>
            <w:bookmarkStart w:id="19" w:name="__Fieldmark__41_3956876"/>
            <w:bookmarkEnd w:id="1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Ia / MD Class IIa</w:t>
            </w:r>
          </w:p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2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0" w:name="__Fieldmark__42_3956876"/>
            <w:bookmarkStart w:id="21" w:name="__Fieldmark__42_3956876"/>
            <w:bookmarkEnd w:id="2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 / MD Class 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keepLines/>
              <w:tabs>
                <w:tab w:val="clear" w:pos="709"/>
                <w:tab w:val="left" w:pos="340" w:leader="none"/>
              </w:tabs>
              <w:spacing w:before="4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2" w:name="__Fieldmark__43_3956876"/>
            <w:bookmarkStart w:id="23" w:name="__Fieldmark__43_3956876"/>
            <w:bookmarkEnd w:id="2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 xml:space="preserve">IVD Załącznik nr 2 Wykaz A / </w:t>
            </w:r>
            <w:r>
              <w:rPr>
                <w:lang w:val="en-US"/>
              </w:rPr>
              <w:t>IVD Annex II List A</w:t>
            </w:r>
          </w:p>
          <w:p>
            <w:pPr>
              <w:pStyle w:val="Ledtext"/>
              <w:keepLines/>
              <w:tabs>
                <w:tab w:val="clear" w:pos="709"/>
                <w:tab w:val="left" w:pos="340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4" w:name="__Fieldmark__44_3956876"/>
            <w:bookmarkStart w:id="25" w:name="__Fieldmark__44_3956876"/>
            <w:bookmarkEnd w:id="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 xml:space="preserve">IVD Załącznik nr 2 Wykaz B / </w:t>
            </w:r>
            <w:r>
              <w:rPr>
                <w:lang w:val="en-US"/>
              </w:rPr>
              <w:t>IVD Annex II List B</w:t>
            </w:r>
          </w:p>
          <w:p>
            <w:pPr>
              <w:pStyle w:val="Ledtext"/>
              <w:keepLines/>
              <w:tabs>
                <w:tab w:val="clear" w:pos="709"/>
                <w:tab w:val="left" w:pos="340" w:leader="none"/>
              </w:tabs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6" w:name="__Fieldmark__45_3956876"/>
            <w:bookmarkStart w:id="27" w:name="__Fieldmark__45_3956876"/>
            <w:bookmarkEnd w:id="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lang w:val="pl-PL"/>
              </w:rPr>
              <w:t>IVD wyrób do samokontroli</w:t>
            </w:r>
            <w:r>
              <w:rPr>
                <w:lang w:val="en-US"/>
              </w:rPr>
              <w:t xml:space="preserve"> / IVD </w:t>
            </w:r>
            <w:r>
              <w:rPr>
                <w:lang w:val="en-GB"/>
              </w:rPr>
              <w:t>device for self-testing</w:t>
            </w:r>
          </w:p>
          <w:p>
            <w:pPr>
              <w:pStyle w:val="Ledtext"/>
              <w:keepLines/>
              <w:tabs>
                <w:tab w:val="clear" w:pos="709"/>
                <w:tab w:val="left" w:pos="340" w:leader="none"/>
              </w:tabs>
              <w:spacing w:before="0" w:after="2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8" w:name="__Fieldmark__46_3956876"/>
            <w:bookmarkStart w:id="29" w:name="__Fieldmark__46_3956876"/>
            <w:bookmarkEnd w:id="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IVD pozostałe / IVD General</w:t>
            </w:r>
          </w:p>
        </w:tc>
      </w:tr>
      <w:tr>
        <w:trPr>
          <w:trHeight w:val="1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lang w:val="pl-PL"/>
              </w:rPr>
              <w:t>System nomenklatury (zalecany GMDN)</w:t>
            </w:r>
          </w:p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Nomenclature system (preferable GMD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wg nomenklatury / </w:t>
            </w:r>
            <w:r>
              <w:rPr>
                <w:lang w:val="en-GB"/>
              </w:rPr>
              <w:t>Nomenclature cod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Określenie wg nomenklatury / </w:t>
            </w:r>
            <w:r>
              <w:rPr>
                <w:lang w:val="en-GB"/>
              </w:rPr>
              <w:t>Nomenclature text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handlowa/nazwa firmowa/marka / </w:t>
            </w:r>
            <w:r>
              <w:rPr>
                <w:lang w:val="en-GB"/>
              </w:rPr>
              <w:t>Commercial name/brand name/make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Numer (symbol) modelu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Model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/>
            </w:pPr>
            <w:r>
              <w:rPr>
                <w:lang w:val="pl-PL"/>
              </w:rPr>
              <w:t>Numer katalogowy</w:t>
            </w:r>
            <w:r>
              <w:rPr>
                <w:lang w:val="en-US"/>
              </w:rPr>
              <w:t xml:space="preserve"> / Catalogue number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Numer(-y) seryjny(-e)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Serial number(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Numer serii/partii</w:t>
            </w:r>
            <w:r>
              <w:rPr>
                <w:rFonts w:cs="Arial"/>
                <w:lang w:val="en-US"/>
              </w:rPr>
              <w:t xml:space="preserve"> / Lot/batch number(s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GB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GB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rFonts w:ascii="Times New Roman;Times New Roman" w:hAnsi="Times New Roman;Times New Roman" w:cs="Times New Roman;Times New Roman"/>
                <w:lang w:val="pl-P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GB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GB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 xml:space="preserve">Data produkcji wyrobu </w:t>
            </w:r>
            <w:r>
              <w:rPr>
                <w:lang w:val="en-US"/>
              </w:rPr>
              <w:t xml:space="preserve">/ Device </w:t>
            </w:r>
            <w:r>
              <w:rPr>
                <w:lang w:val="en-GB"/>
              </w:rPr>
              <w:t>Manufacturing 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 xml:space="preserve">Data ważności / </w:t>
            </w:r>
            <w:r>
              <w:rPr>
                <w:lang w:val="en-AU"/>
              </w:rPr>
              <w:t>Expiry date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rStyle w:val="SvarChar"/>
                <w:lang w:val="pl-P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rStyle w:val="SvarCh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umer wersji oprogramowania (jeżeli dotyczy) / </w:t>
            </w:r>
            <w:r>
              <w:rPr>
                <w:lang w:val="en-GB"/>
              </w:rPr>
              <w:t>Software version number (if applicable)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1"/>
              <w:rPr>
                <w:rFonts w:cs="Times New Roman;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;Times New Roman"/>
                <w:lang w:val="pl-PL" w:eastAsia="en-US"/>
              </w:rPr>
            </w:r>
            <w:r>
              <w:rPr>
                <w:rFonts w:cs="Times New Roman;Times New Roman"/>
                <w:lang w:val="pl-PL" w:eastAsia="en-US"/>
              </w:rPr>
              <w:fldChar w:fldCharType="separate"/>
            </w:r>
            <w:r>
              <w:rPr>
                <w:rFonts w:cs="Times New Roman;Times New Roman"/>
                <w:lang w:val="pl-PL" w:eastAsia="en-US"/>
              </w:rPr>
              <w:t>     </w:t>
            </w:r>
            <w:r/>
            <w:r>
              <w:rPr>
                <w:rFonts w:cs="Times New Roman;Times New Roman"/>
                <w:lang w:val="pl-PL" w:eastAsia="en-US"/>
              </w:rPr>
              <w:fldChar w:fldCharType="end"/>
            </w:r>
            <w:r>
              <w:rPr>
                <w:rFonts w:cs="Times New Roman;Times New Roman"/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Wyposażenie/towarzyszące wyroby (jeżeli dotyczy) / </w:t>
            </w:r>
            <w:r>
              <w:rPr>
                <w:lang w:val="en-GB"/>
              </w:rPr>
              <w:t>Accessories/associated devices (if applicable)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r identyfikacyjny jednostki notyfikowanej / </w:t>
            </w:r>
            <w:r>
              <w:rPr>
                <w:lang w:val="en-GB"/>
              </w:rPr>
              <w:t>Notified Body (NB) ID-number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5"/>
        <w:gridCol w:w="2834"/>
      </w:tblGrid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lang w:val="pl-PL"/>
              </w:rPr>
              <w:t>Opis FSCA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Description of FSCA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2194" w:leader="none"/>
              </w:tabs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 xml:space="preserve">Informacje podstawowe oraz przyczyna podjęcia FSCA </w:t>
            </w:r>
            <w:r>
              <w:rPr>
                <w:lang w:val="en-US"/>
              </w:rPr>
              <w:t>/ Background information and reason for the FSCA</w:t>
            </w:r>
            <w:r>
              <w:rPr>
                <w:vertAlign w:val="superscript"/>
                <w:lang w:val="pl-PL"/>
              </w:rPr>
              <w:t>1)</w:t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ascii="Times New Roman;Times New Roman" w:hAnsi="Times New Roman;Times New Roman" w:cs="Times New Roman;Times New Roman"/>
                <w:lang w:val="pl-P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pl-PL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pl-PL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Opis i uzasadnienie działań (korygujących/zapobiegawczych)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GB"/>
              </w:rPr>
              <w:t>Description and justification of the action (corrective/preventive)</w:t>
            </w:r>
          </w:p>
        </w:tc>
      </w:tr>
      <w:tr>
        <w:trPr>
          <w:trHeight w:val="103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widowControl w:val="false"/>
              <w:rPr>
                <w:lang w:val="pl-PL"/>
              </w:rPr>
            </w:pPr>
            <w:r>
              <w:rPr>
                <w:lang w:val="pl-PL"/>
              </w:rPr>
              <w:t>Informacje o działaniach, które powinien podjąć dystrybutor i użytkownik</w:t>
            </w:r>
          </w:p>
          <w:p>
            <w:pPr>
              <w:pStyle w:val="Ledtext"/>
              <w:widowControl w:val="false"/>
              <w:rPr>
                <w:lang w:val="en-US"/>
              </w:rPr>
            </w:pPr>
            <w:r>
              <w:rPr>
                <w:lang w:val="en-GB"/>
              </w:rPr>
              <w:t>Advice on actions to be taken by the distributor and the user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widowControl w:val="false"/>
              <w:rPr>
                <w:lang w:val="pl-P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widowControl w:val="false"/>
              <w:rPr/>
            </w:pPr>
            <w:r>
              <w:rPr>
                <w:lang w:val="pl-PL"/>
              </w:rPr>
              <w:t>Przebieg FSCA wraz z uzgodnionymi danymi (wymagane do Raportu Końcowego)</w:t>
            </w:r>
          </w:p>
          <w:p>
            <w:pPr>
              <w:pStyle w:val="Ledtext"/>
              <w:widowControl w:val="false"/>
              <w:rPr>
                <w:lang w:val="en-GB"/>
              </w:rPr>
            </w:pPr>
            <w:r>
              <w:rPr>
                <w:lang w:val="en-GB"/>
              </w:rPr>
              <w:t>Progress of FSCA, together with reconciliation data (Mandatory for a Final FSCA)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widowControl w:val="false"/>
              <w:spacing w:before="0" w:after="40"/>
              <w:rPr>
                <w:lang w:val="en-US"/>
              </w:rPr>
            </w:pPr>
            <w:r>
              <w:rPr>
                <w:lang w:val="pl-PL"/>
              </w:rPr>
              <w:t xml:space="preserve">W załączeniu / </w:t>
            </w:r>
            <w:r>
              <w:rPr>
                <w:lang w:val="en-GB"/>
              </w:rPr>
              <w:t>Attached please fi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widowControl w:val="false"/>
              <w:spacing w:before="0" w:after="40"/>
              <w:rPr>
                <w:lang w:val="pl-PL"/>
              </w:rPr>
            </w:pPr>
            <w:r>
              <w:rPr>
                <w:lang w:val="en-US"/>
              </w:rPr>
              <w:t>Status FSN / FSN Status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widowControl w:val="false"/>
              <w:spacing w:before="40" w:after="0"/>
              <w:rPr>
                <w:lang w:val="pl-P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0" w:name="__Fieldmark__64_3956876"/>
            <w:bookmarkStart w:id="31" w:name="__Fieldmark__64_3956876"/>
            <w:bookmarkEnd w:id="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Notatka bezpieczeństwa (FSN) w języku angielskim / </w:t>
            </w:r>
            <w:r>
              <w:rPr>
                <w:lang w:val="en-GB"/>
              </w:rPr>
              <w:t>Field Safety Notice (FSN) in English</w:t>
            </w:r>
          </w:p>
          <w:p>
            <w:pPr>
              <w:pStyle w:val="Ledtext"/>
              <w:widowControl w:val="false"/>
              <w:spacing w:before="60" w:after="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2" w:name="__Fieldmark__65_3956876"/>
            <w:bookmarkStart w:id="33" w:name="__Fieldmark__65_3956876"/>
            <w:bookmarkEnd w:id="3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FSN w języku narodowym / </w:t>
            </w:r>
            <w:r>
              <w:rPr>
                <w:lang w:val="en-GB"/>
              </w:rPr>
              <w:t>FSN in national language</w:t>
            </w:r>
          </w:p>
          <w:p>
            <w:pPr>
              <w:pStyle w:val="Ledtext"/>
              <w:widowControl w:val="false"/>
              <w:spacing w:before="60" w:after="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4" w:name="__Fieldmark__66_3956876"/>
            <w:bookmarkStart w:id="35" w:name="__Fieldmark__66_3956876"/>
            <w:bookmarkEnd w:id="3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Inne (określić, jakie): / </w:t>
            </w:r>
            <w:r>
              <w:rPr>
                <w:lang w:val="en-GB"/>
              </w:rPr>
              <w:t>Others (please specify)</w:t>
            </w:r>
            <w:r>
              <w:rPr>
                <w:lang w:val="pl-PL"/>
              </w:rPr>
              <w:t xml:space="preserve">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Style w:val="SvarZnak1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Style w:val="SvarZnak1"/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Style w:val="SvarZnak1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Style w:val="SvarZnak1"/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Style w:val="SvarZnak1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Style w:val="SvarZnak1"/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widowControl w:val="false"/>
              <w:spacing w:before="4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6" w:name="__Fieldmark__68_3956876"/>
            <w:bookmarkStart w:id="37" w:name="__Fieldmark__68_3956876"/>
            <w:bookmarkEnd w:id="3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Projekt / Draft</w:t>
            </w:r>
          </w:p>
          <w:p>
            <w:pPr>
              <w:pStyle w:val="Ledtext"/>
              <w:widowControl w:val="false"/>
              <w:spacing w:before="40" w:after="0"/>
              <w:rPr>
                <w:lang w:val="pl-P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8" w:name="__Fieldmark__69_3956876"/>
            <w:bookmarkStart w:id="39" w:name="__Fieldmark__69_3956876"/>
            <w:bookmarkEnd w:id="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Końcowa / </w:t>
            </w:r>
            <w:r>
              <w:rPr>
                <w:lang w:val="en-GB"/>
              </w:rPr>
              <w:t>Final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widowControl w:val="false"/>
              <w:ind w:right="-51" w:hanging="0"/>
              <w:rPr>
                <w:lang w:val="en-US"/>
              </w:rPr>
            </w:pPr>
            <w:r>
              <w:rPr/>
              <w:t xml:space="preserve">Harmonogram wdrażania poszczególnych działań / </w:t>
            </w:r>
            <w:r>
              <w:rPr>
                <w:lang w:val="en-GB"/>
              </w:rPr>
              <w:t>Time schedule for the implementation of the different actions</w:t>
            </w:r>
          </w:p>
        </w:tc>
      </w:tr>
      <w:tr>
        <w:trPr>
          <w:trHeight w:val="1021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widowControl w:val="false"/>
              <w:rPr>
                <w:lang w:val="pl-P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widowControl w:val="false"/>
              <w:ind w:right="-51" w:hanging="0"/>
              <w:rPr>
                <w:lang w:val="pl-PL"/>
              </w:rPr>
            </w:pPr>
            <w:r>
              <w:rPr>
                <w:lang w:val="pl-PL"/>
              </w:rPr>
              <w:t>FSCA dotyczy następujących państw w EOG oraz Szwajcarii i Turcji</w:t>
            </w:r>
          </w:p>
          <w:p>
            <w:pPr>
              <w:pStyle w:val="Ledtext"/>
              <w:keepNext w:val="true"/>
              <w:widowControl w:val="false"/>
              <w:ind w:right="-51" w:hanging="0"/>
              <w:rPr>
                <w:lang w:val="en-US"/>
              </w:rPr>
            </w:pPr>
            <w:r>
              <w:rPr>
                <w:lang w:val="en-GB"/>
              </w:rPr>
              <w:t>These countries within the EEA and Switzerland and Turkey are affected by this FSCA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aje EOG, Szwajcaria i Turcj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Within </w:t>
            </w:r>
            <w:r>
              <w:rPr>
                <w:rFonts w:cs="Arial" w:ascii="Arial" w:hAnsi="Arial"/>
                <w:sz w:val="18"/>
                <w:szCs w:val="18"/>
              </w:rPr>
              <w:t>EEA, Switzerland and Turkey: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404" w:leader="none"/>
              </w:tabs>
              <w:spacing w:before="0" w:after="40"/>
              <w:ind w:right="-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40" w:name="__Fieldmark__71_3956876"/>
            <w:bookmarkStart w:id="41" w:name="__Fieldmark__71_3956876"/>
            <w:bookmarkEnd w:id="4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42" w:name="__Fieldmark__72_3956876"/>
            <w:bookmarkStart w:id="43" w:name="__Fieldmark__72_3956876"/>
            <w:bookmarkEnd w:id="4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44" w:name="__Fieldmark__73_3956876"/>
            <w:bookmarkStart w:id="45" w:name="__Fieldmark__73_3956876"/>
            <w:bookmarkEnd w:id="4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46" w:name="__Fieldmark__74_3956876"/>
            <w:bookmarkStart w:id="47" w:name="__Fieldmark__74_3956876"/>
            <w:bookmarkEnd w:id="4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48" w:name="__Fieldmark__75_3956876"/>
            <w:bookmarkStart w:id="49" w:name="__Fieldmark__75_3956876"/>
            <w:bookmarkEnd w:id="4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50" w:name="__Fieldmark__76_3956876"/>
            <w:bookmarkStart w:id="51" w:name="__Fieldmark__76_3956876"/>
            <w:bookmarkEnd w:id="5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52" w:name="__Fieldmark__77_3956876"/>
            <w:bookmarkStart w:id="53" w:name="__Fieldmark__77_3956876"/>
            <w:bookmarkEnd w:id="5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54" w:name="__Fieldmark__78_3956876"/>
            <w:bookmarkStart w:id="55" w:name="__Fieldmark__78_3956876"/>
            <w:bookmarkEnd w:id="5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D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56" w:name="__Fieldmark__79_3956876"/>
            <w:bookmarkStart w:id="57" w:name="__Fieldmark__79_3956876"/>
            <w:bookmarkEnd w:id="5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58" w:name="__Fieldmark__80_3956876"/>
            <w:bookmarkStart w:id="59" w:name="__Fieldmark__80_3956876"/>
            <w:bookmarkEnd w:id="5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60" w:name="__Fieldmark__81_3956876"/>
            <w:bookmarkStart w:id="61" w:name="__Fieldmark__81_3956876"/>
            <w:bookmarkEnd w:id="6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FI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404" w:leader="none"/>
              </w:tabs>
              <w:spacing w:before="0" w:after="40"/>
              <w:ind w:right="-51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62" w:name="__Fieldmark__82_3956876"/>
            <w:bookmarkStart w:id="63" w:name="__Fieldmark__82_3956876"/>
            <w:bookmarkEnd w:id="6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64" w:name="__Fieldmark__83_3956876"/>
            <w:bookmarkStart w:id="65" w:name="__Fieldmark__83_3956876"/>
            <w:bookmarkEnd w:id="6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66" w:name="__Fieldmark__84_3956876"/>
            <w:bookmarkStart w:id="67" w:name="__Fieldmark__84_3956876"/>
            <w:bookmarkEnd w:id="6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68" w:name="__Fieldmark__85_3956876"/>
            <w:bookmarkStart w:id="69" w:name="__Fieldmark__85_3956876"/>
            <w:bookmarkEnd w:id="6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H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0" w:name="__Fieldmark__86_3956876"/>
            <w:bookmarkStart w:id="71" w:name="__Fieldmark__86_3956876"/>
            <w:bookmarkEnd w:id="7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2" w:name="__Fieldmark__87_3956876"/>
            <w:bookmarkStart w:id="73" w:name="__Fieldmark__87_3956876"/>
            <w:bookmarkEnd w:id="7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4" w:name="__Fieldmark__88_3956876"/>
            <w:bookmarkStart w:id="75" w:name="__Fieldmark__88_3956876"/>
            <w:bookmarkEnd w:id="7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6" w:name="__Fieldmark__89_3956876"/>
            <w:bookmarkStart w:id="77" w:name="__Fieldmark__89_3956876"/>
            <w:bookmarkEnd w:id="7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8" w:name="__Fieldmark__90_3956876"/>
            <w:bookmarkStart w:id="79" w:name="__Fieldmark__90_3956876"/>
            <w:bookmarkEnd w:id="7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0" w:name="__Fieldmark__91_3956876"/>
            <w:bookmarkStart w:id="81" w:name="__Fieldmark__91_3956876"/>
            <w:bookmarkEnd w:id="8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2" w:name="__Fieldmark__92_3956876"/>
            <w:bookmarkStart w:id="83" w:name="__Fieldmark__92_3956876"/>
            <w:bookmarkEnd w:id="8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U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404" w:leader="none"/>
              </w:tabs>
              <w:spacing w:before="0" w:after="40"/>
              <w:ind w:right="-51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4" w:name="__Fieldmark__93_3956876"/>
            <w:bookmarkStart w:id="85" w:name="__Fieldmark__93_3956876"/>
            <w:bookmarkEnd w:id="8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6" w:name="__Fieldmark__94_3956876"/>
            <w:bookmarkStart w:id="87" w:name="__Fieldmark__94_3956876"/>
            <w:bookmarkEnd w:id="8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8" w:name="__Fieldmark__95_3956876"/>
            <w:bookmarkStart w:id="89" w:name="__Fieldmark__95_3956876"/>
            <w:bookmarkEnd w:id="8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0" w:name="__Fieldmark__96_3956876"/>
            <w:bookmarkStart w:id="91" w:name="__Fieldmark__96_3956876"/>
            <w:bookmarkEnd w:id="9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2" w:name="__Fieldmark__97_3956876"/>
            <w:bookmarkStart w:id="93" w:name="__Fieldmark__97_3956876"/>
            <w:bookmarkEnd w:id="9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4" w:name="__Fieldmark__98_3956876"/>
            <w:bookmarkStart w:id="95" w:name="__Fieldmark__98_3956876"/>
            <w:bookmarkEnd w:id="9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6" w:name="__Fieldmark__99_3956876"/>
            <w:bookmarkStart w:id="97" w:name="__Fieldmark__99_3956876"/>
            <w:bookmarkEnd w:id="9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8" w:name="__Fieldmark__100_3956876"/>
            <w:bookmarkStart w:id="99" w:name="__Fieldmark__100_3956876"/>
            <w:bookmarkEnd w:id="9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0" w:name="__Fieldmark__101_3956876"/>
            <w:bookmarkStart w:id="101" w:name="__Fieldmark__101_3956876"/>
            <w:bookmarkEnd w:id="10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S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2" w:name="__Fieldmark__102_3956876"/>
            <w:bookmarkStart w:id="103" w:name="__Fieldmark__102_3956876"/>
            <w:bookmarkEnd w:id="10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S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4" w:name="__Fieldmark__103_3956876"/>
            <w:bookmarkStart w:id="105" w:name="__Fieldmark__103_3956876"/>
            <w:bookmarkEnd w:id="10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TR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60" w:after="0"/>
              <w:rPr/>
            </w:pPr>
            <w:r>
              <w:rPr>
                <w:rFonts w:cs="Arial"/>
                <w:lang w:val="pl-PL"/>
              </w:rPr>
              <w:t>- Państwa kandydujące: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Candidate Countries: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80"/>
              <w:ind w:right="-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6" w:name="__Fieldmark__104_3956876"/>
            <w:bookmarkStart w:id="107" w:name="__Fieldmark__104_3956876"/>
            <w:bookmarkEnd w:id="10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60" w:after="0"/>
              <w:ind w:right="-51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8" w:name="__Fieldmark__105_3956876"/>
            <w:bookmarkStart w:id="109" w:name="__Fieldmark__105_3956876"/>
            <w:bookmarkEnd w:id="10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pl-PL"/>
              </w:rPr>
              <w:t>Wszystkie państwa EOG i kandydujące, Szwajcaria i Turcja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All EEA, Candidate Countries, Switzerland and Turkey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60" w:after="0"/>
              <w:ind w:right="-51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nne: / </w:t>
            </w:r>
            <w:r>
              <w:rPr>
                <w:rFonts w:cs="Arial"/>
                <w:lang w:val="en-GB"/>
              </w:rPr>
              <w:t>Others:</w:t>
            </w:r>
          </w:p>
          <w:p>
            <w:pPr>
              <w:pStyle w:val="Svar"/>
              <w:widowControl w:val="false"/>
              <w:rPr>
                <w:lang w:val="pl-P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ind w:right="-73" w:hanging="0"/>
              <w:rPr/>
            </w:pPr>
            <w:r>
              <w:rPr>
                <w:lang w:val="en-GB"/>
              </w:rPr>
              <w:t xml:space="preserve">8. </w:t>
            </w:r>
            <w:r>
              <w:rPr>
                <w:lang w:val="pl-PL"/>
              </w:rPr>
              <w:t xml:space="preserve">Uwagi / </w:t>
            </w:r>
            <w:r>
              <w:rPr>
                <w:lang w:val="en-GB"/>
              </w:rPr>
              <w:t>Comments</w:t>
            </w:r>
          </w:p>
        </w:tc>
      </w:tr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ind w:right="-7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że powyższe informacje są poprawne według mojej najlepszej wiedzy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 affirm that the information given above is correct to the best of my knowledge.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/ </w:t>
      </w:r>
      <w:r>
        <w:rPr>
          <w:rFonts w:cs="Arial" w:ascii="Arial" w:hAnsi="Arial"/>
          <w:sz w:val="18"/>
          <w:szCs w:val="18"/>
          <w:lang w:val="en-GB"/>
        </w:rPr>
        <w:t>Sig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var"/>
        <w:tabs>
          <w:tab w:val="clear" w:pos="709"/>
          <w:tab w:val="left" w:pos="2340" w:leader="none"/>
          <w:tab w:val="left" w:pos="4500" w:leader="none"/>
        </w:tabs>
        <w:rPr>
          <w:lang w:val="pl-P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ab/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ab/>
        <w:tab/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/>
      <w:r>
        <w:rPr>
          <w:lang w:val="pl-PL" w:eastAsia="en-US"/>
        </w:rPr>
        <w:fldChar w:fldCharType="end"/>
      </w:r>
      <w:r>
        <w:rPr>
          <w:lang w:val="pl-PL" w:eastAsia="en-US"/>
        </w:rPr>
      </w:r>
    </w:p>
    <w:p>
      <w:pPr>
        <w:pStyle w:val="Svar"/>
        <w:tabs>
          <w:tab w:val="clear" w:pos="709"/>
          <w:tab w:val="left" w:pos="2340" w:leader="none"/>
          <w:tab w:val="left" w:pos="4500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mię i nazwisko 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  <w:lang w:val="pl-PL"/>
        </w:rPr>
        <w:tab/>
        <w:tab/>
        <w:t>Miejscowość / City</w:t>
        <w:tab/>
        <w:tab/>
        <w:t xml:space="preserve">Data / </w:t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łożenie tego raportu nie stanowi, samo w sobie, stwierdzenia wytwórcy lub autoryzowanego przedstawiciela lub krajowego organu właściwego, że treść tego raportu jest pełna lub dokładna, że wyszczególnione wyroby są w jakikolwiek sposób niezdatne lub, że spowodowały lub przyczyniły się do śmierci lub pogorszenia stanu zdrowia jakiejkolwiek osob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Submission of this report does not, in itself, represent a conclusion by the manufacturer and/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ależy podać w szczególności: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odpowiednie części analizy ryzyka;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opis braków lub wadliwego działania wyrobu;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</w:rPr>
        <w:t>-</w:t>
        <w:tab/>
        <w:t>wyjaśnienie potencjalnego zagrożenia związanego z dalszym używaniem wyrobu i związanego z tym ryzyka dla pacjenta, użytkownika lub innych osób;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</w:rPr>
        <w:t>-</w:t>
        <w:tab/>
        <w:t>wyjaśnienie ryzyka dla pacjentów związanego z wcześniejszym użyciem wyrobów, których dotyczy FSCA;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</w:rPr>
        <w:t>-</w:t>
        <w:tab/>
        <w:t>jeżeli działania dotyczą określonych serii lub części serii, wyjaśnienie, dlaczego FSCA nie dotyczy pozostałych wyrobów.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ind w:left="181" w:hanging="181"/>
        <w:rPr>
          <w:rStyle w:val="Shorttext"/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Style w:val="Shorttext"/>
          <w:rFonts w:cs="Arial" w:ascii="Arial" w:hAnsi="Arial"/>
          <w:i/>
          <w:sz w:val="16"/>
          <w:szCs w:val="16"/>
          <w:lang w:val="en-US"/>
        </w:rPr>
        <w:t>It should include in particularly: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  <w:lang w:val="en-US"/>
        </w:rPr>
        <w:t>-</w:t>
        <w:tab/>
      </w:r>
      <w:r>
        <w:rPr>
          <w:rFonts w:cs="Arial" w:ascii="Arial" w:hAnsi="Arial"/>
          <w:i/>
          <w:sz w:val="16"/>
          <w:szCs w:val="16"/>
          <w:lang w:val="en-US"/>
        </w:rPr>
        <w:t>relevant parts from the risk analysis;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</w:t>
        <w:tab/>
      </w:r>
      <w:r>
        <w:rPr>
          <w:rFonts w:cs="Arial" w:ascii="Arial" w:hAnsi="Arial"/>
          <w:i/>
          <w:sz w:val="16"/>
          <w:szCs w:val="16"/>
          <w:lang w:val="en-US"/>
        </w:rPr>
        <w:t>description of the device deficiency or malfunction;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  <w:lang w:val="en-US"/>
        </w:rPr>
        <w:t>-</w:t>
        <w:tab/>
      </w:r>
      <w:r>
        <w:rPr>
          <w:rFonts w:cs="Arial" w:ascii="Arial" w:hAnsi="Arial"/>
          <w:i/>
          <w:sz w:val="16"/>
          <w:szCs w:val="16"/>
          <w:lang w:val="en-US"/>
        </w:rPr>
        <w:t>clarification of the potential hazard associated with the continued use of the device and the associated risk to the patient, user or other persons;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ab/>
        <w:t>clarification of any possible risks to patients associated with previous use of affected devices;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  <w:lang w:val="en-US"/>
        </w:rPr>
        <w:t>-</w:t>
        <w:tab/>
      </w:r>
      <w:r>
        <w:rPr>
          <w:rFonts w:cs="Arial" w:ascii="Arial" w:hAnsi="Arial"/>
          <w:i/>
          <w:sz w:val="16"/>
          <w:szCs w:val="16"/>
          <w:lang w:val="en-US"/>
        </w:rPr>
        <w:t>in the case of an action concerning definite lots or parts of lots an explanation why the other devices are not affected.</w:t>
      </w:r>
    </w:p>
    <w:p>
      <w:pPr>
        <w:pStyle w:val="PKTpunkt"/>
        <w:spacing w:lineRule="auto" w:line="240"/>
        <w:ind w:left="360" w:hanging="36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USTustnpkodeksu"/>
        <w:spacing w:lineRule="auto" w:line="240"/>
        <w:ind w:hanging="0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Informacje na temat działań powinny dotyczyć odpowiednio: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identyfikacji i kwarantanny wyrobu;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metody zwracania, niszczenia lub modyfikacji wyrobu;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PKTpunkt"/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</w:rPr>
        <w:t>-</w:t>
        <w:tab/>
        <w:t>zalecanego postępowania z pacjentami;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żądania dostarczenia notatki bezpieczeństwa wszystkim osobom, które powinny o niej wiedzieć, i zachowania wiedzy o niej przez wskazany okres,</w:t>
      </w:r>
    </w:p>
    <w:p>
      <w:pPr>
        <w:pStyle w:val="LITlitera"/>
        <w:tabs>
          <w:tab w:val="clear" w:pos="709"/>
          <w:tab w:val="left" w:pos="720" w:leader="none"/>
        </w:tabs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</w:rPr>
        <w:t>-</w:t>
        <w:tab/>
        <w:t>żądania przesłania wytwórcy informacji o wszystkich wyrobach, których dotyczy FSCA, przekazanych innym podmiotom oraz dostarczenia tym podmiotom kopii notatki bezpieczeństwa.</w:t>
      </w:r>
    </w:p>
    <w:p>
      <w:pPr>
        <w:pStyle w:val="LITlitera"/>
        <w:tabs>
          <w:tab w:val="clear" w:pos="709"/>
          <w:tab w:val="left" w:pos="720" w:leader="none"/>
        </w:tabs>
        <w:ind w:left="181" w:hanging="18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USTustnpkodeksu"/>
        <w:spacing w:lineRule="auto" w:line="240"/>
        <w:ind w:hanging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2)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Style w:val="Shorttext"/>
          <w:rFonts w:cs="Arial" w:ascii="Arial" w:hAnsi="Arial"/>
          <w:i/>
          <w:sz w:val="16"/>
          <w:szCs w:val="16"/>
          <w:lang w:val="en-GB"/>
        </w:rPr>
        <w:t>Advice on actions should include, as appropriate: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</w:t>
        <w:tab/>
      </w:r>
      <w:r>
        <w:rPr>
          <w:rFonts w:cs="Arial" w:ascii="Arial" w:hAnsi="Arial"/>
          <w:i/>
          <w:sz w:val="16"/>
          <w:szCs w:val="16"/>
          <w:lang w:val="en-GB"/>
        </w:rPr>
        <w:t>identifying and quarantining the device;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</w:t>
        <w:tab/>
      </w:r>
      <w:r>
        <w:rPr>
          <w:rFonts w:cs="Arial" w:ascii="Arial" w:hAnsi="Arial"/>
          <w:i/>
          <w:sz w:val="16"/>
          <w:szCs w:val="16"/>
          <w:lang w:val="en-GB"/>
        </w:rPr>
        <w:t>method of recovery, disposal or modification of devices;</w:t>
      </w:r>
    </w:p>
    <w:p>
      <w:pPr>
        <w:pStyle w:val="PKTpunkt"/>
        <w:spacing w:lineRule="auto" w:line="240"/>
        <w:ind w:left="181" w:hanging="181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</w:t>
        <w:tab/>
      </w:r>
      <w:r>
        <w:rPr>
          <w:rFonts w:cs="Arial" w:ascii="Arial" w:hAnsi="Arial"/>
          <w:i/>
          <w:sz w:val="16"/>
          <w:szCs w:val="16"/>
          <w:lang w:val="en-GB"/>
        </w:rPr>
        <w:t>recommended patient follow up;</w:t>
      </w:r>
    </w:p>
    <w:p>
      <w:pPr>
        <w:pStyle w:val="PKTpunkt"/>
        <w:spacing w:lineRule="auto" w:line="240"/>
        <w:ind w:left="181" w:hanging="181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-</w:t>
      </w:r>
      <w:r>
        <w:rPr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GB"/>
        </w:rPr>
        <w:t>a request to pass the Field Safety Notice to all those who need to be aware of it and to maintain awareness over an appropriate defined period;</w:t>
      </w:r>
    </w:p>
    <w:p>
      <w:pPr>
        <w:pStyle w:val="PKTpunkt"/>
        <w:tabs>
          <w:tab w:val="clear" w:pos="709"/>
          <w:tab w:val="left" w:pos="720" w:leader="none"/>
        </w:tabs>
        <w:spacing w:lineRule="auto" w:line="240"/>
        <w:ind w:left="181" w:hanging="181"/>
        <w:rPr/>
      </w:pPr>
      <w:r>
        <w:rPr>
          <w:rFonts w:cs="Arial" w:ascii="Arial" w:hAnsi="Arial"/>
          <w:sz w:val="16"/>
          <w:szCs w:val="16"/>
          <w:lang w:val="en-GB"/>
        </w:rPr>
        <w:t>-</w:t>
        <w:tab/>
      </w:r>
      <w:r>
        <w:rPr>
          <w:rFonts w:cs="Arial" w:ascii="Arial" w:hAnsi="Arial"/>
          <w:i/>
          <w:sz w:val="16"/>
          <w:szCs w:val="16"/>
          <w:lang w:val="en-GB"/>
        </w:rPr>
        <w:t>a request for transfer to the manufacturer information about any affected devices, which have been transferred to other organisations, and about necessity for a copy of the Field Safety Notice to be passed on to the organisation to which the device has been transferred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em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60" w:leader="none"/>
      </w:tabs>
      <w:outlineLvl w:val="6"/>
    </w:pPr>
    <w:rPr>
      <w:rFonts w:ascii="Arial" w:hAnsi="Arial" w:cs="Arial"/>
      <w:color w:val="00000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60" w:leader="none"/>
        <w:tab w:val="left" w:pos="1080" w:leader="none"/>
      </w:tabs>
      <w:ind w:left="360" w:hanging="0"/>
      <w:outlineLvl w:val="7"/>
    </w:pPr>
    <w:rPr>
      <w:rFonts w:ascii="Arial" w:hAnsi="Arial" w:cs="Arial"/>
      <w:color w:val="000000"/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720" w:hanging="0"/>
      <w:outlineLvl w:val="8"/>
    </w:pPr>
    <w:rPr>
      <w:rFonts w:ascii="Arial" w:hAnsi="Arial" w:cs="Arial"/>
      <w:color w:val="000000"/>
      <w:sz w:val="20"/>
      <w:szCs w:val="20"/>
      <w:u w:val="single"/>
      <w:lang w:val="fr-BE"/>
    </w:rPr>
  </w:style>
  <w:style w:type="character" w:styleId="WW8Num2z0">
    <w:name w:val="WW8Num2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kern w:val="2"/>
      <w:sz w:val="28"/>
      <w:lang w:val="en-GB" w:bidi="ar-SA"/>
    </w:rPr>
  </w:style>
  <w:style w:type="character" w:styleId="ZnakZnak4">
    <w:name w:val=" Znak Znak4"/>
    <w:qFormat/>
    <w:rPr>
      <w:rFonts w:ascii="Arial" w:hAnsi="Arial" w:cs="Arial"/>
      <w:sz w:val="24"/>
      <w:lang w:val="en-GB" w:bidi="ar-SA"/>
    </w:rPr>
  </w:style>
  <w:style w:type="character" w:styleId="ZnakZnak3">
    <w:name w:val=" Znak Znak3"/>
    <w:qFormat/>
    <w:rPr>
      <w:rFonts w:ascii="Arial" w:hAnsi="Arial" w:cs="Arial"/>
      <w:sz w:val="24"/>
      <w:lang w:val="en-GB" w:bidi="ar-SA"/>
    </w:rPr>
  </w:style>
  <w:style w:type="character" w:styleId="ZnakZnak2">
    <w:name w:val=" Znak Znak2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varChar">
    <w:name w:val="svar Char"/>
    <w:qFormat/>
    <w:rPr>
      <w:sz w:val="22"/>
      <w:szCs w:val="22"/>
      <w:lang w:val="en-GB" w:bidi="ar-SA"/>
    </w:rPr>
  </w:style>
  <w:style w:type="character" w:styleId="ZnakZnak1">
    <w:name w:val=" Znak Znak1"/>
    <w:qFormat/>
    <w:rPr>
      <w:rFonts w:ascii="Arial" w:hAnsi="Arial" w:cs="Arial"/>
      <w:color w:val="000000"/>
      <w:lang w:val="en-GB" w:bidi="ar-SA"/>
    </w:rPr>
  </w:style>
  <w:style w:type="character" w:styleId="ZnakZnak">
    <w:name w:val=" Znak Znak"/>
    <w:qFormat/>
    <w:rPr>
      <w:rFonts w:ascii="Arial" w:hAnsi="Arial" w:cs="Arial"/>
      <w:color w:val="FF0000"/>
      <w:lang w:val="en-GB" w:bidi="ar-SA"/>
    </w:rPr>
  </w:style>
  <w:style w:type="character" w:styleId="SvarZnak">
    <w:name w:val="svar Znak"/>
    <w:qFormat/>
    <w:rPr>
      <w:sz w:val="22"/>
      <w:szCs w:val="22"/>
      <w:lang w:val="en-GB" w:bidi="ar-SA"/>
    </w:rPr>
  </w:style>
  <w:style w:type="character" w:styleId="SvarZnak1">
    <w:name w:val="svar Znak1"/>
    <w:qFormat/>
    <w:rPr>
      <w:sz w:val="22"/>
      <w:szCs w:val="22"/>
      <w:lang w:val="en-GB" w:bidi="ar-SA"/>
    </w:rPr>
  </w:style>
  <w:style w:type="character" w:styleId="HaupttextZnak">
    <w:name w:val="Haupttext Znak"/>
    <w:qFormat/>
    <w:rPr>
      <w:rFonts w:ascii="Arial" w:hAnsi="Arial" w:cs="Arial"/>
      <w:sz w:val="18"/>
      <w:lang w:val="de-DE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var">
    <w:name w:val="sv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;Times New Roman" w:cs="Arial"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;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Rubriktabell">
    <w:name w:val="Rubrik_tabell"/>
    <w:basedOn w:val="Normal"/>
    <w:qFormat/>
    <w:pPr/>
    <w:rPr>
      <w:rFonts w:ascii="Arial" w:hAnsi="Arial" w:cs="Arial"/>
      <w:b/>
      <w:sz w:val="18"/>
      <w:szCs w:val="20"/>
      <w:lang w:val="sv-SE"/>
    </w:rPr>
  </w:style>
  <w:style w:type="paragraph" w:styleId="Ledtext">
    <w:name w:val="Ledtext"/>
    <w:basedOn w:val="Normal"/>
    <w:qFormat/>
    <w:pPr/>
    <w:rPr>
      <w:rFonts w:ascii="Arial" w:hAnsi="Arial" w:cs="Arial"/>
      <w:sz w:val="18"/>
      <w:szCs w:val="20"/>
      <w:lang w:val="sv-SE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720" w:hanging="720"/>
    </w:pPr>
    <w:rPr>
      <w:rFonts w:ascii="Arial" w:hAnsi="Arial" w:cs="Arial"/>
      <w:b/>
      <w:sz w:val="20"/>
      <w:szCs w:val="20"/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rFonts w:ascii="Arial" w:hAnsi="Arial" w:cs="Arial"/>
      <w:szCs w:val="20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Arial" w:hAnsi="Arial" w:cs="Arial"/>
      <w:sz w:val="20"/>
      <w:szCs w:val="20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418" w:hanging="698"/>
    </w:pPr>
    <w:rPr>
      <w:rFonts w:ascii="Arial" w:hAnsi="Arial" w:cs="Arial"/>
      <w:szCs w:val="20"/>
      <w:lang w:val="en-GB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;Times New Roman" w:cs="Arial"/>
      <w:b/>
      <w:color w:val="auto"/>
      <w:sz w:val="18"/>
      <w:szCs w:val="20"/>
      <w:lang w:val="de-D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Arial Unicode MS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ind w:left="993" w:hanging="993"/>
    </w:pPr>
    <w:rPr>
      <w:rFonts w:ascii="Arial" w:hAnsi="Arial" w:cs="Arial"/>
      <w:b/>
      <w:bCs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de-DE" w:bidi="hi-IN" w:eastAsia="zh-CN"/>
    </w:rPr>
  </w:style>
  <w:style w:type="paragraph" w:styleId="Blankettrubrik">
    <w:name w:val="Blankettrubrik"/>
    <w:basedOn w:val="Normal"/>
    <w:qFormat/>
    <w:pPr/>
    <w:rPr>
      <w:rFonts w:ascii="Arial" w:hAnsi="Arial" w:cs="Arial"/>
      <w:b/>
      <w:sz w:val="32"/>
      <w:szCs w:val="32"/>
      <w:lang w:val="sv-SE"/>
    </w:rPr>
  </w:style>
  <w:style w:type="paragraph" w:styleId="Svar1">
    <w:name w:val="Svar"/>
    <w:basedOn w:val="Normal"/>
    <w:qFormat/>
    <w:pPr/>
    <w:rPr>
      <w:rFonts w:eastAsia="Arial Unicode MS" w:cs="Arial Unicode MS"/>
      <w:bCs/>
      <w:sz w:val="22"/>
      <w:szCs w:val="22"/>
      <w:lang w:val="en-GB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709"/>
        <w:tab w:val="right" w:pos="9360" w:leader="none"/>
      </w:tabs>
      <w:suppressAutoHyphens w:val="true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</w:pPr>
    <w:rPr>
      <w:rFonts w:ascii="Arial" w:hAnsi="Arial" w:cs="Arial"/>
      <w:b/>
      <w:bCs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0" w:leader="dot"/>
      </w:tabs>
      <w:ind w:left="1134" w:hanging="734"/>
    </w:pPr>
    <w:rPr>
      <w:rFonts w:ascii="Arial" w:hAnsi="Arial" w:cs="Arial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;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;Times New Roma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9:00Z</dcterms:created>
  <dc:creator>Andrzej Karczewicz</dc:creator>
  <dc:description/>
  <cp:keywords/>
  <dc:language>en-US</dc:language>
  <cp:lastModifiedBy>Andrzej Karczewicz</cp:lastModifiedBy>
  <cp:lastPrinted>2016-02-05T10:48:00Z</cp:lastPrinted>
  <dcterms:modified xsi:type="dcterms:W3CDTF">2016-03-03T14:35:00Z</dcterms:modified>
  <cp:revision>3</cp:revision>
  <dc:subject/>
  <dc:title>ROZPORZĄDZENIE</dc:title>
</cp:coreProperties>
</file>