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706"/>
        <w:gridCol w:w="2095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Garamond" w:hAnsi="Garamond" w:cs="Garamond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 w:val="false"/>
                <w:lang w:val="pl-PL" w:eastAsia="pl-PL"/>
              </w:rPr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Garamond" w:hAnsi="Garamond" w:cs="Garamond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eastAsia="Garamond" w:cs="Garamond" w:ascii="Garamond" w:hAnsi="Garamond"/>
                <w:b w:val="false"/>
                <w:lang w:val="pl-PL" w:eastAsia="en-US"/>
              </w:rPr>
              <w:t xml:space="preserve">                                               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Garamond" w:hAnsi="Garamond" w:cs="Garamond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eastAsia="Garamond" w:cs="Garamond" w:ascii="Garamond" w:hAnsi="Garamond"/>
                <w:lang w:val="pl-PL" w:eastAsia="en-U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                              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   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b/>
        </w:rPr>
        <w:t>Załącznik Nr 4.2 do SI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Wykaz stacji paliw – dla zadania nr 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701"/>
        <w:gridCol w:w="2835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pocz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Stacja czynna </w:t>
            </w:r>
            <w:r>
              <w:rPr>
                <w:rStyle w:val="FontStyle46"/>
                <w:rFonts w:cs="Garamond" w:ascii="Garamond" w:hAnsi="Garamond"/>
              </w:rPr>
              <w:t xml:space="preserve">we wszystkie dni tygodni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Style w:val="FontStyle46"/>
                <w:rFonts w:cs="Garamond" w:ascii="Garamond" w:hAnsi="Garamond"/>
              </w:rPr>
              <w:t>w godzinach 7:00 – 21: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wpisać tak lub n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ległość od siedziby Zamawiającego  dla zadania nr 2 mierzona w pełnych kilometra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oważnionych przedstawicieli Wykonawcy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3:00Z</dcterms:created>
  <dc:creator>k.kriger</dc:creator>
  <dc:description/>
  <cp:keywords/>
  <dc:language>en-US</dc:language>
  <cp:lastModifiedBy>Anna Sroczyńska</cp:lastModifiedBy>
  <cp:lastPrinted>2016-11-02T14:53:00Z</cp:lastPrinted>
  <dcterms:modified xsi:type="dcterms:W3CDTF">2022-08-10T12:13:00Z</dcterms:modified>
  <cp:revision>2</cp:revision>
  <dc:subject/>
  <dc:title/>
</cp:coreProperties>
</file>