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27"/>
        <w:gridCol w:w="1984"/>
        <w:gridCol w:w="4961"/>
        <w:gridCol w:w="5932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dokumentu: Raport za II kwartał 2019 roku z postępu rzeczowo-finansowego projektu informatycznego pn. „Dziedzictwo muzyki polskiej w otwartym dostępie” (wnioskodawca - Minister Kultury i Dziedzictwa Narodowego, beneficjent - Narodowy Instytut Fryderyka Chopina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 wnoszący uwa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 uwag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Kamień milow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nie został wymieniony kamień milowy </w:t>
            </w:r>
            <w:r>
              <w:rPr>
                <w:i/>
              </w:rPr>
              <w:t>Uruchomienie portalu muzealnego i publikacja onli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Kamień mil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porcie został wymieniony kamień milowy </w:t>
            </w:r>
            <w:r>
              <w:rPr>
                <w:i/>
              </w:rPr>
              <w:t>Zakończenie przygotowania transkrypcji</w:t>
            </w:r>
            <w:r>
              <w:rPr/>
              <w:t>, natomiast nie został uwzględniony we wniosku o dofinansowanie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Postęp rzeczowy.</w:t>
            </w:r>
          </w:p>
          <w:p>
            <w:pPr>
              <w:pStyle w:val="Normal"/>
              <w:jc w:val="center"/>
              <w:rPr/>
            </w:pPr>
            <w:r>
              <w:rPr/>
              <w:t>Wskaźniki efektywności projektu (KPI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prowadzono planowanych terminów osiągnięcia dla następujących KP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. Liczba pobrań/odtworzeń dokumentów zawierających informac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ktora publicznego [szt./rok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. Rozmiar udostępnionych on-line informacji sektora publiczneg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. Liczba wygenerowanych kluczy API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Ryzy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yzyk wymienionych w studium wykonalności 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 weryfikację i korektę w odniesieniu do zgłoszonej uwag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4:00Z</dcterms:created>
  <dc:creator>BAF</dc:creator>
  <dc:description/>
  <cp:keywords/>
  <dc:language>en-US</dc:language>
  <cp:lastModifiedBy>Zwara Wioletta</cp:lastModifiedBy>
  <dcterms:modified xsi:type="dcterms:W3CDTF">2019-07-19T07:35:00Z</dcterms:modified>
  <cp:revision>143</cp:revision>
  <dc:subject/>
  <dc:title/>
</cp:coreProperties>
</file>