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4-03-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4.2024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ta Pleśniak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NZOZ MedicDom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-030 Piątkowa 429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lutego 2024 r. 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NIEPUBLICZNY ZAKŁAD OPIEKI ZDROWOTNEJ MEDICDOM 36-030 Piątkowa 429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21 lutego 2024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wyniku kontroli kompleksowej działalność zakładu leczniczego podmiotu leczniczego pn. NIEPUBLICZNY ZAKŁAD OPIEKI ZDROWOTNEJ MEDICDOM w Piątkowej została oceniona pozytywnie z nieprawidłowościam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Regulaminu organizacyjnego opracowanego zgodnie z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ełne oznaczenie podmiotu na dokumentacji medycznej, co narusza §10 pkt 1 rozporządzenia Ministra Zdrowia z dnia 6 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kumentacji medycznej z pielęgniarskiej opieki długoterminowej brak oświadczeń pacjentów o upoważnieniu osoby wskazanej do uzyskiwania przez nią informacji o stanie zdrowia i udzielonych świadczeniach oraz do dokumentacji medycznej, co narusza §8 ust. 1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 wzorów dokumentacji medycznej oraz sposobu jej przetwarzania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3 r., poz. 991 z późn. zm.) przekazuję do realizacji następujące zalecenia pokontrol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Verdana,Bold;MS Gothic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, zgodnie z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3 r., poz. 991 z późn. zm.).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4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,Bold;MS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Verdana,Bold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1:00Z</dcterms:created>
  <dc:creator>tomakam</dc:creator>
  <dc:description/>
  <cp:keywords/>
  <dc:language>en-US</dc:language>
  <cp:lastModifiedBy>Elżbieta Pisarek</cp:lastModifiedBy>
  <cp:lastPrinted>2024-03-01T07:22:00Z</cp:lastPrinted>
  <dcterms:modified xsi:type="dcterms:W3CDTF">2024-03-13T08:26:00Z</dcterms:modified>
  <cp:revision>28</cp:revision>
  <dc:subject/>
  <dc:title/>
</cp:coreProperties>
</file>