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42" w:right="-399" w:hanging="0"/>
        <w:rPr>
          <w:sz w:val="20"/>
          <w:szCs w:val="20"/>
        </w:rPr>
      </w:pPr>
      <w:bookmarkStart w:id="0" w:name="OLE_LINK2"/>
      <w:r>
        <w:rPr>
          <w:sz w:val="20"/>
          <w:szCs w:val="20"/>
        </w:rPr>
        <w:t xml:space="preserve">ZAŁĄCZNIK NR 4 DO WNIOSKU O ZATWIERDZENIE PROGRAMU OPERACYJNEGO, WYSOKOŚCI FUNDUSZU OPERACYJNEGO ORAZ WYSOKOŚCI WY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-228600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4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18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4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-142" w:right="-399" w:hanging="0"/>
        <w:rPr>
          <w:sz w:val="20"/>
          <w:szCs w:val="20"/>
        </w:rPr>
      </w:pPr>
      <w:r>
        <w:rPr>
          <w:sz w:val="20"/>
          <w:szCs w:val="20"/>
        </w:rPr>
        <w:t xml:space="preserve">NA DZIAŁANIA ZATWIERDZONE W PROGRAMIE OPERACYJNYM I WYSOKOŚCI POMOCY FINANSOWEJ ZE ŚRODKÓW POCHODZĄCYCH Z UNII EUROPEJSKIEJ </w:t>
      </w:r>
    </w:p>
    <w:p>
      <w:pPr>
        <w:pStyle w:val="Normal"/>
        <w:spacing w:before="60" w:after="0"/>
        <w:ind w:left="-142" w:right="-399" w:hanging="0"/>
        <w:rPr/>
      </w:pPr>
      <w:r>
        <w:rPr>
          <w:sz w:val="20"/>
          <w:szCs w:val="20"/>
        </w:rPr>
        <w:t>NA PIERWSZY ROK REALIZACJI PROGRAMU OPERACYJNEGO.</w:t>
      </w:r>
    </w:p>
    <w:p>
      <w:pPr>
        <w:pStyle w:val="Normal"/>
        <w:ind w:left="-18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1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…….……...</w:t>
            </w:r>
          </w:p>
        </w:tc>
      </w:tr>
    </w:tbl>
    <w:p>
      <w:pPr>
        <w:pStyle w:val="Heading1"/>
        <w:ind w:left="-180" w:hanging="0"/>
        <w:jc w:val="center"/>
        <w:rPr>
          <w:rStyle w:val="Nagwek1Znak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Heading1"/>
        <w:ind w:left="-180" w:hanging="0"/>
        <w:jc w:val="center"/>
        <w:rPr>
          <w:sz w:val="26"/>
          <w:szCs w:val="26"/>
        </w:rPr>
      </w:pPr>
      <w:r>
        <w:rPr>
          <w:rStyle w:val="Nagwek1Znak"/>
          <w:rFonts w:cs="Arial" w:ascii="Arial" w:hAnsi="Arial"/>
          <w:b/>
          <w:sz w:val="26"/>
          <w:szCs w:val="26"/>
        </w:rPr>
        <w:t>Produkcja owoców i warzyw w roku poprzedzającym pierwszy rok realizacji programu operacyjnego</w:t>
      </w:r>
    </w:p>
    <w:p>
      <w:pPr>
        <w:pStyle w:val="Normal"/>
        <w:spacing w:lineRule="auto" w:line="360" w:before="120" w:after="0"/>
        <w:ind w:left="-142" w:hanging="39"/>
        <w:rPr/>
      </w:pPr>
      <w:r>
        <w:rPr>
          <w:rFonts w:cs="Arial" w:ascii="Arial" w:hAnsi="Arial"/>
          <w:sz w:val="22"/>
          <w:szCs w:val="22"/>
        </w:rPr>
        <w:t>Nazwa organizacji producentów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produktów, na którą organizacja została uznan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sprawozdawczy 20….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60" w:after="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cja owoców i warzyw ogółem w gospodarstwach członków organizacji producentów:</w:t>
      </w:r>
    </w:p>
    <w:p>
      <w:pPr>
        <w:pStyle w:val="Normal"/>
        <w:ind w:left="993" w:hanging="993"/>
        <w:rPr/>
      </w:pPr>
      <w:r>
        <w:rPr>
          <w:rStyle w:val="Nagwek1Znak"/>
          <w:rFonts w:cs="Arial" w:ascii="Arial" w:hAnsi="Arial"/>
          <w:sz w:val="22"/>
          <w:szCs w:val="22"/>
          <w:vertAlign w:val="superscript"/>
        </w:rPr>
        <w:t>Tabela 1. Lista członków organizacji producentów prowadzących produkcję owoców i warzyw w grupie produktów, na którą organizacja uzyskała uznanie, w roku poprzedzającym pierwszy rok realizacji programu operacyjnego</w:t>
      </w:r>
      <w:r>
        <w:rPr>
          <w:rStyle w:val="Nagwek1Znak"/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Style w:val="Nagwek1Znak"/>
          <w:rFonts w:cs="Arial" w:ascii="Arial" w:hAnsi="Arial"/>
          <w:sz w:val="22"/>
          <w:szCs w:val="22"/>
          <w:vertAlign w:val="superscript"/>
        </w:rPr>
        <w:t>1</w:t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524"/>
        <w:gridCol w:w="1800"/>
        <w:gridCol w:w="2124"/>
        <w:gridCol w:w="2556"/>
        <w:gridCol w:w="1800"/>
        <w:gridCol w:w="1260"/>
        <w:gridCol w:w="1080"/>
      </w:tblGrid>
      <w:tr>
        <w:trPr>
          <w:trHeight w:val="2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/ nazwa członka organizacji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 (jeśli został nadany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uprawy owoców i warzyw, ze względu na które organizacja została uznana (ogółem)  (ha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y ze względu na które organizacja/ zrzeszenie organizacji została/o uznana/e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rodukt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o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) </w:t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firstLine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    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</w:tr>
      <w:tr>
        <w:trPr>
          <w:trHeight w:val="10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firstLine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    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tabelę należy złożyć w wersji papierowej oraz w formie elektronicznej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należy wyszczególnić pojedynczych członków-producentów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/ należy podać powierzchnię uprawy owoców i warzyw w ze względu, na które organizacja została uznana, w roku poprzedzającym pierwszy rok realizacji programu operacyjnego,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07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4/ należy wskazać poszczególne gatunki, np. jabłka, gruszki, truskawki, kapusta, kalafiory itp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24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prowadzona metodami ekologicznymi w gospodarstwach członków organizacji producentów </w:t>
      </w:r>
      <w:r>
        <w:rPr>
          <w:rFonts w:cs="Arial" w:ascii="Helvetica" w:hAnsi="Helvetica"/>
          <w:sz w:val="28"/>
          <w:szCs w:val="28"/>
          <w:vertAlign w:val="superscript"/>
        </w:rPr>
        <w:t>1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2. Lista członków organizacji producentów prowadzących produkcję metodami ekologicznymi, w roku poprzedzającym pierwszy rok realizacji programu operacyjnego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tbl>
      <w:tblPr>
        <w:tblW w:w="13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923"/>
        <w:gridCol w:w="1440"/>
        <w:gridCol w:w="2160"/>
        <w:gridCol w:w="2520"/>
        <w:gridCol w:w="2700"/>
        <w:gridCol w:w="1948"/>
      </w:tblGrid>
      <w:tr>
        <w:trPr>
          <w:trHeight w:val="2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/ nazwa członka organiz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 (jeśli został nadany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upraw owoców i warzyw w grupie produktów, ze względu na którą organizacja/ została uznana, prowadzonych metodami ekologicznymi (ogółem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e upraw prowadzonych metodami ekologicznymi </w:t>
            </w:r>
          </w:p>
        </w:tc>
      </w:tr>
      <w:tr>
        <w:trPr>
          <w:trHeight w:val="27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pra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(ha)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.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h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..........................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powierzchnia upraw owoców i warzyw prowadzonych metodami ekologicznym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/ część II należy wypełnić w przypadku prowadzenia przez członków organizacji produkcji metodami ekologicznymi w roku poprzedzającym pierwszy rok realizacji programu operacyjnego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/ tabelę należy złożyć w wersji papierowej oraz w formie elektronicznej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wyszczególnić pojedynczych członków-producentów, którzy prowadzili uprawy owoców i warzyw metodami ekologicznymi, w roku poprzedzającym pierwszy rok realizacji programu operacyj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należy podać powierzchnię upraw owoców i warzyw w grupie produktów, ze względu na którą organizacja została uznana, na której prowadzono uprawy metodami ekologicznymi, w roku poprzedzającym  pierwszy rok realizacji programu operacyjnego (dla poszczególnych członków),</w:t>
      </w:r>
    </w:p>
    <w:p>
      <w:pPr>
        <w:sectPr>
          <w:footerReference w:type="default" r:id="rId3"/>
          <w:type w:val="nextPage"/>
          <w:pgSz w:orient="landscape" w:w="16838" w:h="11906"/>
          <w:pgMar w:left="1134" w:right="107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/ należy wskazać poszczególne gatunki, np. jabłka, gruszki, truskawki, kapusta, kalafiory itp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24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prowadzona metodami integrowanymi w gospodarstwach członków organizacji producentów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851" w:hanging="1031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3. Lista członków organizacji producentów prowadzących integrowaną produkcję, w roku poprzedzającym pierwszy rok realizacji programu operacyjnego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47"/>
        <w:gridCol w:w="1620"/>
        <w:gridCol w:w="1620"/>
        <w:gridCol w:w="3240"/>
        <w:gridCol w:w="2880"/>
        <w:gridCol w:w="1768"/>
      </w:tblGrid>
      <w:tr>
        <w:trPr>
          <w:trHeight w:val="108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/ nazwa członka organizacji/ zrzeszenia organiz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identyfikacyjny organizacji producenta (jeśli został nadany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upraw owoców i warzyw w grupie produktów, ze względu na którą organizacja/zrzeszenie organizacji została/o uznana/e, uprawianych metodami integrowanymi (ogółem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zaje upraw owoców i warzyw uprawianych metodami integrowanymi </w:t>
            </w:r>
          </w:p>
        </w:tc>
      </w:tr>
      <w:tr>
        <w:trPr>
          <w:trHeight w:val="28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 /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pra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(ha)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h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 …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h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powierzchnia upraw owoców i warzyw uprawianych metodami integrowanymi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/ część III należy wypełnić w przypadku prowadzenia przez członków organizacji produkcji metodami integrowanymi w roku poprzedzającym pierwszy rok realizacji programu operacyj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tabelę należy złożyć w wersji papierowej oraz w formie elektronicznej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/ należy wyszczególnić pojedynczych członków-producentów, którzy prowadzili uprawy owoców i warzyw metodą integrowaną, w roku poprzedzającym pierwszy rok realizacji programu operacyjnego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należy podać powierzchnię upraw owoców i warzyw w grupie produktów, ze względu na którą organizacja została uznana, na której prowadzono uprawy metodami integrowanymi, w roku poprzedzającym pierwszy rok realizacji programu operacyjnego (dla poszczególnych członków),</w:t>
      </w:r>
    </w:p>
    <w:p>
      <w:pPr>
        <w:sectPr>
          <w:footerReference w:type="default" r:id="rId4"/>
          <w:type w:val="nextPage"/>
          <w:pgSz w:orient="landscape" w:w="16838" w:h="11906"/>
          <w:pgMar w:left="1134" w:right="107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5/ należy wskazać poszczególne gatunki, np. jabłka, gruszki, truskawki, kapusta, kalafiory itp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24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doświadczalna prowadzona w gospodarstwach członków organizacji producentów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4. Lista członków organizacji producentów prowadzących produkcję doświadczalną, w roku poprzedzającym pierwszy rok realizacji programu operacyjnego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tbl>
      <w:tblPr>
        <w:tblW w:w="13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47"/>
        <w:gridCol w:w="1559"/>
        <w:gridCol w:w="1692"/>
        <w:gridCol w:w="3240"/>
        <w:gridCol w:w="2880"/>
        <w:gridCol w:w="1768"/>
      </w:tblGrid>
      <w:tr>
        <w:trPr>
          <w:trHeight w:val="2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/ nazwa członka organizacji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rzeszenia organ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 (jeśli został nadany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upraw doświadczalnych owoców i warzyw w grupie produktów, ze względu na którą organizacja/zrzeszenia organizacji została uz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gółem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e upraw doświadczalnych </w:t>
            </w:r>
          </w:p>
        </w:tc>
      </w:tr>
      <w:tr>
        <w:trPr>
          <w:trHeight w:val="2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 /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pra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ha)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h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 …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h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ha</w:t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. ….......................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powierzchnia upraw doświadczalnych owoców </w:t>
              <w:br/>
              <w:t>i warzyw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/ część IV należy wypełnić w przypadku prowadzenia przez członków organizacji produkcji doświadczalnej, w roku poprzedzającym pierwszy rok realizacji programu operacyj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tabelę należy złożyć w wersji papierowej oraz w formie elektronicznej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wyszczególnić pojedynczych członków-producentów, którzy prowadzili uprawy doświadczalne owoców i warzyw, w roku poprzedzającym pierwszy rok realizacji programu operacyj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należy podać powierzchnię upraw owoców i warzyw w grupie produktów, ze względu na którą organizacja została uznana, na której prowadzono uprawy doświadczalne, w roku poprzedzającym pierwszy rok realizacji programu operacyjnego (dla poszczególnych członków),</w:t>
      </w:r>
    </w:p>
    <w:p>
      <w:pPr>
        <w:sectPr>
          <w:footerReference w:type="default" r:id="rId5"/>
          <w:type w:val="nextPage"/>
          <w:pgSz w:orient="landscape" w:w="16838" w:h="11906"/>
          <w:pgMar w:left="1134" w:right="107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/ należy wskazać poszczególne gatunki, np. jabłka, gruszki, truskawki, kapusta, kalafiory itp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24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adzenia trwałe roślin wieloletnich prowadzone w gospodarstwach członków organizacji producentów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5. Lista członków organizacji producentów, w gospodarstwach których realizowane były nasadzenia trwałe roślin wieloletnich, w roku poprzedzającym pierwszy rok realizacji programu opera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8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030"/>
        <w:gridCol w:w="1559"/>
        <w:gridCol w:w="2552"/>
        <w:gridCol w:w="2257"/>
        <w:gridCol w:w="11"/>
        <w:gridCol w:w="2268"/>
        <w:gridCol w:w="1265"/>
        <w:gridCol w:w="11"/>
        <w:gridCol w:w="1223"/>
      </w:tblGrid>
      <w:tr>
        <w:trPr>
          <w:trHeight w:val="2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/ nazwa członka organiz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identyfikacyjny członka organizacji (jeśli został nad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praw objętych nasadzeniami trwałymi (roślin wieloletnich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nasadzeń trwałych</w:t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une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dmia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[ha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asad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szt. / kg ]</w:t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....................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/ część V należy wypełnić w przypadku prowadzenia przez członków organizacj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sadzeń roślin wieloletnich, w roku poprzedzającym pierwszy rok realizacji programu operacyj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tabelę należy złożyć w wersji papierowej oraz w formie elektronicznej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wyszczególnić pojedynczych członków-producentów, w gospodarstwach których były realizowane nasadzenia trwałe (roślin wieloletnich), w roku poprzedzającym pierwszy rok realizacji programu operacyjnego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/ należy wskazać poszczególne gatunki roślin wieloletnich, np. jabłka, gruszki, truskawki itp. 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Data i podpis osoby/osób uprawnionych do reprezentowania organizacji producentów: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/>
      </w:pPr>
      <w:r>
        <w:rPr/>
        <w:object w:dxaOrig="2263" w:dyaOrig="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15pt;height:19.9pt" filled="f" o:ole="">
            <v:imagedata r:id="rId7" o:title=""/>
          </v:shape>
          <o:OLEObject Type="Embed" ProgID="" ShapeID="ole_rId6" DrawAspect="Content" ObjectID="_1653477220" r:id="rId6"/>
        </w:objec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dzień-miesiąc-rok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i/>
          <w:sz w:val="16"/>
          <w:szCs w:val="16"/>
        </w:rPr>
        <w:t>………………………………………………………………                      …………………………………………………………</w:t>
      </w:r>
      <w:r>
        <w:rPr>
          <w:i/>
          <w:sz w:val="16"/>
          <w:szCs w:val="16"/>
        </w:rPr>
        <w:t>...            ………………………………………………………            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Czytelny podpis osoby uprawnionej do                          </w:t>
        <w:tab/>
        <w:t xml:space="preserve">     Czytelny podpis osoby uprawnionej                           Czytelny podpis osoby uprawnionej                     Czytelny podpis osoby uprawnionej do reprezentowania wnioskodawcy</w:t>
      </w:r>
      <w:r>
        <w:rPr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</w:t>
        <w:tab/>
        <w:tab/>
        <w:t xml:space="preserve">       do reprezentowania wnioskodawcy                          </w:t>
      </w:r>
      <w:bookmarkEnd w:id="0"/>
      <w:r>
        <w:rPr>
          <w:rFonts w:cs="Arial" w:ascii="Arial" w:hAnsi="Arial"/>
          <w:i/>
          <w:sz w:val="16"/>
          <w:szCs w:val="16"/>
        </w:rPr>
        <w:t xml:space="preserve"> do reprezentowania wnioskodawcy                    do reprezentowania wnioskodawcy</w:t>
      </w:r>
    </w:p>
    <w:sectPr>
      <w:footerReference w:type="default" r:id="rId8"/>
      <w:type w:val="nextPage"/>
      <w:pgSz w:orient="landscape" w:w="16838" w:h="11906"/>
      <w:pgMar w:left="1134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245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0/10</w:t>
          </w:r>
        </w:p>
      </w:tc>
      <w:tc>
        <w:tcPr>
          <w:tcW w:w="10245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655" w:leader="none"/>
        <w:tab w:val="left" w:pos="8850" w:leader="none"/>
        <w:tab w:val="left" w:pos="9923" w:leader="none"/>
        <w:tab w:val="left" w:pos="14459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245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0/10</w:t>
          </w:r>
        </w:p>
      </w:tc>
      <w:tc>
        <w:tcPr>
          <w:tcW w:w="10245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655" w:leader="none"/>
        <w:tab w:val="left" w:pos="8850" w:leader="none"/>
        <w:tab w:val="left" w:pos="9923" w:leader="none"/>
        <w:tab w:val="left" w:pos="14459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245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0/10</w:t>
          </w:r>
        </w:p>
      </w:tc>
      <w:tc>
        <w:tcPr>
          <w:tcW w:w="10245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655" w:leader="none"/>
        <w:tab w:val="left" w:pos="8850" w:leader="none"/>
        <w:tab w:val="left" w:pos="9923" w:leader="none"/>
        <w:tab w:val="left" w:pos="14459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245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0/10</w:t>
          </w:r>
        </w:p>
      </w:tc>
      <w:tc>
        <w:tcPr>
          <w:tcW w:w="10245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655" w:leader="none"/>
        <w:tab w:val="left" w:pos="8850" w:leader="none"/>
        <w:tab w:val="left" w:pos="9923" w:leader="none"/>
        <w:tab w:val="left" w:pos="14459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10245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0/10</w:t>
          </w:r>
        </w:p>
      </w:tc>
      <w:tc>
        <w:tcPr>
          <w:tcW w:w="10245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7655" w:leader="none"/>
        <w:tab w:val="left" w:pos="8850" w:leader="none"/>
        <w:tab w:val="left" w:pos="9923" w:leader="none"/>
        <w:tab w:val="left" w:pos="14459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zuk</dc:creator>
  <dc:description/>
  <cp:keywords/>
  <dc:language>en-US</dc:language>
  <cp:lastModifiedBy>Muras Urszula</cp:lastModifiedBy>
  <cp:lastPrinted>2019-07-08T10:56:00Z</cp:lastPrinted>
  <dcterms:modified xsi:type="dcterms:W3CDTF">2020-11-05T13:07:00Z</dcterms:modified>
  <cp:revision>7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AdHocReviewCycleID">
    <vt:r8>1949811323</vt:r8>
  </property>
  <property fmtid="{D5CDD505-2E9C-101B-9397-08002B2CF9AE}" pid="7" name="_AuthorEmail">
    <vt:lpwstr>Urszula.Muras@arimr.gov.pl</vt:lpwstr>
  </property>
  <property fmtid="{D5CDD505-2E9C-101B-9397-08002B2CF9AE}" pid="8" name="_AuthorEmailDisplayName">
    <vt:lpwstr>Muras Urszula</vt:lpwstr>
  </property>
  <property fmtid="{D5CDD505-2E9C-101B-9397-08002B2CF9AE}" pid="9" name="_EmailSubject">
    <vt:lpwstr/>
  </property>
  <property fmtid="{D5CDD505-2E9C-101B-9397-08002B2CF9AE}" pid="10" name="_PreviousAdHocReviewCycleID">
    <vt:r8>540070119</vt:r8>
  </property>
  <property fmtid="{D5CDD505-2E9C-101B-9397-08002B2CF9AE}" pid="11" name="_ReviewingToolsShownOnce">
    <vt:lpwstr/>
  </property>
</Properties>
</file>