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pacing w:val="-2"/>
                <w:kern w:val="2"/>
                <w:sz w:val="18"/>
              </w:rPr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4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4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64"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64" w:before="40" w:after="40"/>
              <w:ind w:left="113" w:right="11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418465</wp:posOffset>
                      </wp:positionV>
                      <wp:extent cx="2590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04"/>
                                    <w:gridCol w:w="3704"/>
                                    <w:gridCol w:w="3704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1.15pt;mso-wrap-distance-left:2.85pt;mso-wrap-distance-right:2.85pt;mso-wrap-distance-top:0pt;mso-wrap-distance-bottom:0pt;margin-top:32.95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4"/>
                              <w:gridCol w:w="3704"/>
                              <w:gridCol w:w="3704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2.85pt;mso-wrap-distance-top:0pt;mso-wrap-distance-bottom:0pt;margin-top:5.15pt;mso-position-vertical-relative:text;margin-left:96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V. Jednostka organizacyjna: </w: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spacing w:lineRule="auto" w:line="216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prawozdań zgodnie z Pbssp 20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60" w:after="60"/>
              <w:ind w:left="936" w:right="936" w:hanging="0"/>
              <w:jc w:val="both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  <w:t>W sprawozdaniu nie należy wykazywać szczepień wykonywanych u osób objętych przepisami ustawy z dnia 12 marca 2022 r. o pomocy obywatelom Ukrainy w związku z konfliktem zbrojnym na terytorium tego państwa (Dz. U. 2022 poz. 583, z późn. zm.), które podlegają rejestracji w elektronicznej Karcie Szczepień. Dane o tych szczepieniach zbierane są w elektronicznym systemie rejestracji prowadzonym przez Centrum e-Zdrowi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powinny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tzw. szczepienia pierwotnego (np. dziecko, które otrzy-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tzw. szczepienia uzupełniającego, tak jak osobę z zakończonym, peł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4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3032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9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3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(zależnie od cyklu szczepienia) jako ostatnią dawkę otrzymały drugą lub trzecią dawkę szczepionki przeciw wzw typu B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(zależnie od cyklu szczepienia) jako ostatnią dawkę otrzymały trzecią lub czwartą dawkę szczepionki przeciw wzw typu B, uzupełniającą (koń-czącą)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4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3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(</w:t>
                  </w:r>
                  <w:r>
                    <w:rPr>
                      <w:spacing w:val="-2"/>
                      <w:sz w:val="17"/>
                      <w:szCs w:val="17"/>
                    </w:rPr>
                    <w:t>kończącą)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tzw. szczepienia pier-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(kończącą)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(kończącą)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trzecią (uodporniani w cyklu czterodawkowym) lub drug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czwartą (uodporniani w cyklu czterodawkowym) lub trzeci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(kończącą) cykl szczepienia podstawowego, oraz osoby, które nie były wcześniej szczepione i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 (zależnie od cyklu szczepienia)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 (zależnie od cyklu szczepienia)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(kończącą) cykl szczepienia podstawowego oraz osoby, które nie były wcześniej szczepione i otrzymały dwie dawki tej szczepionki po 12. miesiącu życia lub jedną dawkę w 3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powinny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2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V. Inne szczepienia obowiązkowe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ypełniając dział, należy brać pod uwagę wyłącznie szczepienia wykonane w roku sprawozdawczym w ramach „Programu Szczepień Ochronnych” (PSO) część I.B. i I.C., tj. obowiązkowe szczepienia osób narażonych w sposób szczególny na zakażenie w związku z przesłankami klinicznymi lub epidemiologicz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ymi oraz obowiązkowe szczepienia poekspozycyjne.</w:t>
            </w:r>
          </w:p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 wykonanych w terminie lub z opóźnieniem obowiązkowych, "kalendarzowych" szczepień dzieci i młodzieży (PSO, część I.A) ani szczepień zalecanych (PSO, część II.).</w:t>
            </w:r>
          </w:p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Uwaga: Wykazane w tym dziale szczepienia dzieci i młodzieży w wieku 0-19 lat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80" w:before="0" w:after="2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67805" cy="2868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286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75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3768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Obowiązkowe szczepienia osób narażonych w sposób szczególny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iczba zaszczepionych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ind w:left="57"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  <w:t>a) Należy wykazywać tylko te osoby, które w roku sprawozdawczym otrzymały dawkę szczepionki zamykającą cykl tzw.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ind w:left="57" w:right="57" w:hanging="0"/>
                                          <w:jc w:val="both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  <w:t>Osoby, którym podano szczepionkę skojarzoną, powinny być wykazane równocześnie w kilku rubrykach, przewidzianych dla tych chorób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ło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rztus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dra, świnka, róży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ęż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spa wietr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. Obowiązkowe szczepienia poekspozycyjne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iczba zaszczepionych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ind w:left="57" w:right="57" w:hanging="0"/>
                                          <w:jc w:val="both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  <w:t>a) Należy wykazać wyłącznie osoby, którym w roku sprawozdawczym podano pierwszą dawkę szczepionki, niezależnie od liczby kolejnych dawek, łącznie z osobami, u których przerwano cykl szczepień. Nie należy wykazywać osób, u których jedynie kontynuowano cykl szczepień rozpoczęty w roku wcześniejszym lub w innym punkcie szczepień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ło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ęż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ściekli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225.9pt;mso-wrap-distance-left:7.05pt;mso-wrap-distance-right:7.05pt;mso-wrap-distance-top:0pt;mso-wrap-distance-bottom:0pt;margin-top:0.05pt;mso-position-vertical-relative:text;margin-left:19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75"/>
                              <w:gridCol w:w="850"/>
                              <w:gridCol w:w="850"/>
                              <w:gridCol w:w="850"/>
                              <w:gridCol w:w="850"/>
                              <w:gridCol w:w="37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Obowiązkowe szczepienia osób narażonych w sposób szczególny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zaszczepionyc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  <w:t>a) Należy wykazywać tylko te osoby, które w roku sprawozdawczym otrzymały dawkę szczepionki zamykającą cykl tzw.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ind w:left="57" w:right="57" w:hanging="0"/>
                                    <w:jc w:val="both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  <w:t>Osoby, którym podano szczepionkę skojarzoną, powinny być wykazane równocześnie w kilku rubrykach, przewidzianych dla tych choró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łon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ztusi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ra, świnka, róży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ęż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pa wietrz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. Obowiązkowe szczepienia poekspozycyjn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zaszczepionyc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ind w:left="57" w:right="57" w:hanging="0"/>
                                    <w:jc w:val="both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  <w:t>a) Należy wykazać wyłącznie osoby, którym w roku sprawozdawczym podano pierwszą dawkę szczepionki, niezależnie od liczby kolejnych dawek, łącznie z osobami, u których przerwano cykl szczepień. Nie należy wykazywać osób, u których jedynie kontynuowano cykl szczepień rozpoczęty w roku wcześniejszym lub w innym punkcie szczepie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łon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ęż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ściekliz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ew. przerwach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5669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8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1:00Z</dcterms:created>
  <dc:creator>Ministerstwo Zdrowia;Narodowy Instytut Zdrowia Publicznego PZH - PIB</dc:creator>
  <dc:description/>
  <cp:keywords/>
  <dc:language>en-US</dc:language>
  <cp:lastModifiedBy>PSSE Włocławek - Natalia Suska</cp:lastModifiedBy>
  <cp:lastPrinted>2024-12-29T12:44:00Z</cp:lastPrinted>
  <dcterms:modified xsi:type="dcterms:W3CDTF">2024-12-30T06:41:00Z</dcterms:modified>
  <cp:revision>2</cp:revision>
  <dc:subject/>
  <dc:title>MZ-54</dc:title>
</cp:coreProperties>
</file>